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председателя совета депутатов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БЕЛКИНОЙ ВАЛЕНТИНЫ МиХАЙЛОВН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4 г. по 31 декабря 2014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.23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ю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ые доходы (указать вид дохода):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2.23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9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Б ИМУЩЕСТВЕ</w: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115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11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ельные участки :             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Жилые дома:  -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вартиры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Однокомнатная кварти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ле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.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ачи:           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Гаражи:        </w:t>
                                        </w:r>
                                        <w:r>
                                          <w:rPr/>
                                          <w:t>не име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ное недвижимое имущество: не имею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66.5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е участки :             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лые дома:  -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иры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Однокомнатная кварти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ев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чи:           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ражи:        </w:t>
                                  </w:r>
                                  <w:r>
                                    <w:rPr/>
                                    <w:t>не име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ое недвижимое имущество: не имею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легковые:           </w:t>
                    <w:br/>
                    <w:t xml:space="preserve">1)  ВАЗ 21070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грузовые:           - не имею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прицепы:                 -  не имею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тотранспортные средства: - не имею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хозяйственная техника:  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дный транспорт:      не имею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душный транспорт:   не имею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транспортные средства: не имею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 xml:space="preserve">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12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АКЦИИ И ИНОЕ УЧАСТИЕ В КОММЕРЧЕСКИХ ОРГАНИЗАЦИЯХ</w:t>
            </w:r>
          </w:p>
        </w:tc>
      </w:tr>
      <w:tr>
        <w:trPr>
          <w:trHeight w:val="212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959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5.5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013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.8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ПОЛЬЗОВАНИИ 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3912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 xml:space="preserve">поль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(адрес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емельный участ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9.5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 xml:space="preserve">пользования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(адрес)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ПРОЧИЕ ОБЯЗАТЕЛЬСТВА 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е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П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Я СОВЕТА ДЕПУТАТ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ИНОЙ ВАЛЕНТИНЫ МИХАЙЛОВН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 сведения  о  доходах  за  отчетный период с 1 января 2014 г. по 31 декабря 2014 г. моего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43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280.145</w:t>
                  </w:r>
                </w:p>
              </w:tc>
            </w:tr>
            <w:tr>
              <w:trPr>
                <w:trHeight w:val="22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т</w:t>
                  </w:r>
                </w:p>
              </w:tc>
            </w:tr>
            <w:tr>
              <w:trPr>
                <w:trHeight w:val="341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305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269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389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доходы (указать вид дохода):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е имеет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0.145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Жилая комната в г. Волгоград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.000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 от основной работу за 2014 год -165.000 руб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едит наличными – 635.000 руб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 купли - продаж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5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7044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есто нахождения</w:t>
                                          <w:br/>
                                          <w:t xml:space="preserve">(адрес)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Земельные участки :</w:t>
                                          <w:br/>
                                          <w:t xml:space="preserve">1)    Земельный участок для ведения ЛПХ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Жилые дома:           </w:t>
                                          <w:br/>
                                          <w:t xml:space="preserve">1)  Жилой дом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72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вартиры:       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)жилая комна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дивиду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. 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12.9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есто нахождения</w:t>
                                    <w:br/>
                                    <w:t xml:space="preserve">(адрес)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е участки :</w:t>
                                    <w:br/>
                                    <w:t xml:space="preserve">1)    Земельный участок для ведения ЛПХ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Жилые дома:           </w:t>
                                    <w:br/>
                                    <w:t xml:space="preserve">1)  Жилой дом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72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вартиры:      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1)жилая комн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. 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ид собственности 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втомобили легковые:           -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втоприцепы:                  </w:t>
                    <w:br/>
                    <w:t xml:space="preserve">1)  для легкового автомобиля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ИБДД Дубовского ОВД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Остаток   </w:t>
                    <w:br/>
                    <w:t xml:space="preserve">на счете  </w:t>
                    <w:br/>
                    <w:t xml:space="preserve">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версал в 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АКЦИИ И ИНОЕ УЧАСТИЕ В КОММЕРЧЕСКИХ ОРГАНИЗАЦИЯХ</w:t>
            </w:r>
          </w:p>
        </w:tc>
      </w:tr>
      <w:tr>
        <w:trPr>
          <w:trHeight w:val="180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140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ля       </w:t>
                                          <w:br/>
                                          <w:t xml:space="preserve">учас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</w:t>
                                          <w:br/>
                                          <w:t xml:space="preserve">участ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.8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Уставный    </w:t>
                                    <w:br/>
                                    <w:t xml:space="preserve">капитал 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Доля       </w:t>
                                    <w:br/>
                                    <w:t xml:space="preserve">участия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  </w:t>
                                    <w:br/>
                                    <w:t xml:space="preserve">учас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 ИНЫЕ ЦЕННЫЕ БУМАГИ</w:t>
            </w:r>
          </w:p>
        </w:tc>
      </w:tr>
      <w:tr>
        <w:trPr>
          <w:trHeight w:val="181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0274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0.9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ПОЛЬЗОВАНИИ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734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57.8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Место       </w:t>
                                    <w:br/>
                                    <w:t xml:space="preserve">нахождения 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2. ПРОЧИЕ ОБЯЗАТЕЛЬСТВА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0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ре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бербан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3.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8.7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ербан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3.8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0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5-04-16T11:58:00Z</dcterms:modified>
  <cp:revision>5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