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РУКОВОДИТЕЛЯ МУНИЦИПАЛЬНОГО УЧРЕЖДЕНИЯ мкук «библиотека горнобалыклейского СЕЛЬСКОГО поселения»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Щербакова нина васил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5 г. по 31 декабря 2015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129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нс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00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129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22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          н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земел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нет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75.4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          н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земел участо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нет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4204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11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библиотека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рбакова Нина Васил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5 г. по 31 декабря 2015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37071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плата (администрация сельского поселения)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70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24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вто Фольсваген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за 2015 год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 купли-продаж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32061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земельный участок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) земельный участок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) земел участок под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.Балыклей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Г.Балыкле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Г.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50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3,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52.4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земел участок под ЛПХ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Балыкле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Г.Балык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.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0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,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Газель 33021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Фольсваген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ДД Дубовского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ГБДД Дубовского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не имеет  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) МТЗ - 80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9017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1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1:00Z</dcterms:created>
  <dc:creator>АсотоваЕВ</dc:creator>
  <dc:description/>
  <dc:language>en-US</dc:language>
  <cp:lastModifiedBy>Администрация</cp:lastModifiedBy>
  <cp:lastPrinted>2010-02-15T17:34:00Z</cp:lastPrinted>
  <dcterms:modified xsi:type="dcterms:W3CDTF">2016-04-06T07:11:00Z</dcterms:modified>
  <cp:revision>2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