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896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42931" r="4680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b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 xml:space="preserve">ГОРНОБАЛЫКЛЕЙСКОЕ   СЕЛЬСКОЕ   ПОСЕЛЕНИЕ </w:t>
      </w:r>
      <w:r>
        <w:rPr>
          <w:i/>
          <w:sz w:val="24"/>
          <w:szCs w:val="24"/>
        </w:rPr>
        <w:t>ДУБОВСКИЙ МУНИЦИПАЛЬНЫЙ РАЙОН ВОЛГОГРАДСКАЯ ОБЛАСТЬ</w:t>
      </w:r>
    </w:p>
    <w:p>
      <w:pPr>
        <w:pStyle w:val="Normal"/>
        <w:tabs>
          <w:tab w:val="clear" w:pos="708"/>
          <w:tab w:val="left" w:pos="513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  <w:t>404016, Волгоградская область, Дубовский район, с. Горный Балыклей, ул. Пушкина д.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«10» марта 2015 г.  </w:t>
        <w:tab/>
        <w:tab/>
        <w:tab/>
        <w:tab/>
        <w:tab/>
        <w:tab/>
        <w:tab/>
        <w:t xml:space="preserve">                     № 5/к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б утверждении порядка осуществления органом внутреннего муниципального финансового контроля администрации Горнобалыклейского сельского поселения полномочий по контролю в сфере закупок товаров, работ, услуг для обеспечения муниципальных нужд администрации Горнобалыкле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частью 11 статьи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 в целях реализации полномочий по осуществлению внутреннего муниципального финансового контроля в сфере закупок товаров, работ, услуг для обеспечения муниципальных нужд администрации Горнобалыклейского сельского поселен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</w:t>
        <w:tab/>
        <w:t xml:space="preserve"> Определить администрацию Горнобалыклейского сельского поселения органом внутреннего муниципального финансового контроля в сфере закупок товаров, работ, услуг для обеспечения муниципальных нужд администрации Горнобалыклей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</w:t>
        <w:tab/>
        <w:t>Утвердить Порядок осуществления органом внутреннего муниципального финансового контроля полномочий по контролю в сфере закупок товаров, работ, услуг для обеспечения муниципальных нужд администрации Горнобалыклей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</w:t>
        <w:tab/>
        <w:t>Утвердить Перечень должностных лиц администрации Горнобалыклейского сельского поселения, осуществляющих внутренний муниципальный финансовый контроль в сфере закупок товаров, работ, услуг для обеспечения муниципальных нужд администрации Горнобалыклейского сельского поселения Дубовского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Подпункт 1 пункта 1.3. Порядка, утвержденного настоящим постановлением, вступает в силу с 01 января 2017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Контроль над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Глава Горнобалыклей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М.И.Пичу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440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м администрации Горнобалыклейского сельского поселения  Дубовского муниципального района Волгогра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0» марта 2015г. № 5/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существления органом внутреннего муниципального финансового контроля полномочий по контролю в сфере закупок товаров, работ, услуг для обеспечения муниципальных нужд администрации Горнобалыклей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 Порядок осуществления органом внутреннего муниципального финансового контроля полномочий по контролю в сфере закупок товаров, работ, услуг для обеспечения муниципальных нужд администрации Горнобалыклейского сельского поселения (далее – Порядок) устанавливает механизм осуществления контроля за соблюдением Федерального закона 0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 в целях установления законности составления и исполнения бюджета администрации Горнобалыклейского сельского поселения в отношении расходов, связанных с осуществлением закупок товаров, работ, услуг для обеспечения муниципальных нужд администрации Горнобалыклейского сельского поселения (далее – закупки), достоверности учета таких расходов и отчетности в соответствии с Федеральным законом № 44-ФЗ, Бюджетным кодексом Российской Федерации и принимаемыми в соответствии с ними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1.2. Органом внутреннего муниципального финансового контроля администрации Горнобалыклейского сельского поселения осуществляющим полномочия по контролю в сфере закупок, является администрация Горнобалыклейского сельского поселения, который осуществляет свою контрольную деятельность непосредственно (далее – орган внутреннего муниципального финансового контрол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Орган внутреннего финансового контроля осуществляет контроль в сфере закупок в отношении:</w:t>
      </w:r>
    </w:p>
    <w:p>
      <w:pPr>
        <w:pStyle w:val="Normal"/>
        <w:jc w:val="both"/>
        <w:rPr/>
      </w:pPr>
      <w:r>
        <w:rPr>
          <w:sz w:val="24"/>
          <w:szCs w:val="24"/>
        </w:rPr>
        <w:t>1) соблюдения требований к обоснованию закупок, предусмотренных статьей 18 Федерального закона № 44-ФЗ, и обоснованности закуп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соблюдение правил нормирования в сфере закупок, предусмотренных статьей 19 Федерального закона № 44-ФЗ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применение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соответствие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соответствия использования поставляемого товара, выполненной работы (ее результата) или оказанной услуги целям осуществления закуп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Контроль в сфере закупок осуществляется в отношении заказчиков, контрактных служб заказчиков, контрактных управляющих, комиссий по осуществлению закупок и  их членов, уполномоченных органов, уполномоченных учреждений, специализированных организаций (далее – субъекты контрол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После ввода в эксплуатацию единой информационной системы в сфере закупок орган внутреннего муниципального финансового контроля использует содержащуюся в ней информацию для планирования и осуществления контроля в сфере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Организация проведения провер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Деятельность органа внутреннего муниципального финансового контроля в области контроля в сфере закупок осуществляется посредством проведения плановых и внеплановых прове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редметом проверок является соблюдение субъектом контроля Федерального закона № 44-ФЗ в отношении расходов, связанных с осуществлением закупок, установление достоверности учета таких расходов и отчетности в соответствии с Федеральным законом № 44-ФЗ, Бюджетным кодексом Российской Федерации и принимаемыми в соответствии с ними нормативными правовыми актами Российской Федерации, а также предупреждение совершения нарушения в сфере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Плановые проверки проводятся на основании плана проверок, утверждаемого органом внутреннего муниципального финансового контроля на год. Плановые проверки проводятся органом внутреннего муниципального финансового контроля  в отношении каждого заказчика, контрактной службы заказчика, контрактного управляющего, постоянно действующей комиссии по осуществлению закупок и ее членов, уполномоченного органа, уполномоченного учреждения не чаще чем один раз в шесть месяц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лановые проверки в отношении специализированной организации, комиссии по осуществлению закупок, за исключением постоянно действующей комиссии  по осуществлению закупок и ее членов, проводится органом внутреннего муниципального финансового контроля не чаще чем один раз за период проведения каждого определения поставщика (подрядчика, исполнител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лан проверок в первую очередь включаются субъекты контроля, в отношении которого период проведения последнего контрольного мероприятия превышает три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В плане проверок указываются следующие све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субъекта контро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тема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сроки проведения каждой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проверяемый пери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Внеплановые проверки осуществляются по следующим основаниям:</w:t>
      </w:r>
    </w:p>
    <w:p>
      <w:pPr>
        <w:pStyle w:val="Normal"/>
        <w:jc w:val="both"/>
        <w:rPr/>
      </w:pPr>
      <w:r>
        <w:rPr>
          <w:sz w:val="24"/>
          <w:szCs w:val="24"/>
        </w:rPr>
        <w:t>1) поступление обращения участника закупки либо осуществляющего общественный контроль общественного объединения (объединения юридических лиц) с жалобой на действие (бездействие) субъекта контроля. Рассмотрение такой жалобы осуществляется в порядке, установленном главой 6 Федерального закона № 44-ФЗ. В случае если внеплановая проверка проводится на основание жалобы участника закупки, по результатам проведения указанной проверки и рассмотрения такой жалобы применяется единое реш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оступление информации о нарушении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истечение срока исполнения ранее выданного в соответствии с пунктом 2 части 22, пунктом 3 части 27 статьи 99 Федерального закона № 44-ФЗ пре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Решение о проведении плановых и внеплановых проверок оформляется приказом органа внутреннего муниципального финансового контроля в соответствии с установленными сферами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Камеральная проверка проводится по месту нахождения органа внутреннего муниципального финансового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меральная проверка проводится в течении 30 рабочих дней со дня получения от субъекта контроля информации, документов и материалов, представленных по запросу органа внутреннего муниципального финансового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нформация, документы и материалы для проведения камеральной проверки предоставляются субъектом контроля в адрес органа внутреннего муниципального финансового контроля в течении 10 рабочих дней с даты получения запро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оведении камеральной проверки в срок ее проведения не засчитывается период времени с даты отправки запроса органа внутреннего муниципального финансового контроля до даты представления информации, документов и материалов субъектом проверки, а также времени, в течении которого проводится встречная провер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 фактам непредставления или несвоевременного представления должностными лицами субъектов контроля информации, документов и материалов, запрошенных при проведении камеральной проверки, проверяющий составляет акт непредставления или несвоевременного представления должностными лицами субъектов контроля информации, документов и материа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езультатам камеральной проверки не позднее последнего дня срока проведения камеральной проверки оформляется акт, который подписывается должностными лицами, проводившими проверк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кт камеральной проверки в течение трех рабочих дней со дня его подписания вручается (направляется) представителю субъекта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бъект контроля вправе представить письменные возражения на акт, оформленный по результатам камеральной проверки, в течении пяти рабочих дней со дня получения акта камеральной проверки. Письменные возражения субъекта контроля приобщаются к материалам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8. Выездная проверка проводится по месту нахождения субъекта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 проведения выездной проверки составляет не более 45 рабочи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мотивированного обращения проверяющего срок проведения выездной проверки продлевается решением органа внутреннего муниципального финансового контроля, но не более чем на 10 рабочи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фактам непредставления или несвоевременного представления должностными лицами субъектов контроля информации, документов и материалов, запрошенных при проведении выездной проверки, проверяющий составляет акт   непредставления или несвоевременного представления должностными лицами субъектов контроля информации, документов и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 результатам выездной проверки не позднее последнего дня срока проведения выездной проверки оформляется акт, который подписывается должностными лицами, проводившими провер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кт выездной проверки в течение трех рабочих дней со дня его подписания вручается (направляется) представителю субъекта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бъект контроля вправе представить письменные возражения на акт выездной проверки в течении пяти рабочих дней со дня его получения. Письменные возражения субъекта контроля прилагаются к материалам выездной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 Встречные проверки проводятся в рамках камеральных и выездных проверок в целях установления и (или) подтверждения фактов, связанных с деятельностью субъектов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е о проведении встречной проверки оформляется приказом органа внутреннего муниципального финансового контроля на основании мотивированного обращения проверяющ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тречные проверки проводятся в порядке, установленном для камеральных и выездных проверок соответствен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 проведения встречной проверки составляет не более 20 рабочи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зультаты встречной проверки оформляются актом и включаются в акт контрольного мероприятии, в рамках которого проводилась встречная проверка.</w:t>
      </w:r>
    </w:p>
    <w:p>
      <w:pPr>
        <w:pStyle w:val="Normal"/>
        <w:jc w:val="both"/>
        <w:rPr/>
      </w:pPr>
      <w:r>
        <w:rPr>
          <w:sz w:val="24"/>
          <w:szCs w:val="24"/>
        </w:rPr>
        <w:t>2.10. Должностные лица органа внутреннего муниципального финансового контроля, уполномоченные на проведение проверок, имею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запрашивать и получать на основании мотивированного запроса в письменной форме документы и информацию, необходимые для проведения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и осуществление плановых и внеплановых проверок беспрепятственно по предъявлении служебных удостоверений и копии приказа органа внутреннего муниципального финансового контроля о проведении проверки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Normal"/>
        <w:jc w:val="both"/>
        <w:rPr/>
      </w:pPr>
      <w:r>
        <w:rPr>
          <w:sz w:val="24"/>
          <w:szCs w:val="24"/>
        </w:rPr>
        <w:t>3) выдавать обязательные для исполнения предписания об устранении нарушений законодательства Российской Федерации и иных нормативных правовых актов о контрактной системе в сфере закупок, в том числе об аннулировании определения поставщиков (подрядчиков, исполнителей);</w:t>
      </w:r>
    </w:p>
    <w:p>
      <w:pPr>
        <w:pStyle w:val="Normal"/>
        <w:jc w:val="both"/>
        <w:rPr/>
      </w:pPr>
      <w:r>
        <w:rPr>
          <w:sz w:val="24"/>
          <w:szCs w:val="24"/>
        </w:rPr>
        <w:t>4) обращаться в суд, арбитражный суд с исками о признании осуществленных закупок недействительными в соответствии с Гражданским кодекс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1. Должностные лица органа внутреннего муниципального финансового контроля, уполномоченные на проведение проверок, при проведении проверки обяз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своевременно и в полной мере исполнять предоставленные в соответствии с законодательством Российской Федерации полномоч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соблюдать законодательство Российской Федерации, права и законные интересы субъекта контроля, проверка которого проводит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роводить проверку на основании и в соответствии с приказом органа внутреннего муниципального финансового контроля о назначении и проведении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проводить проверку только во время исполнения служебных обязанностей, выездную проверку только при предъявлении служебных удостоверений и приказа органа внутреннего муниципального финансового контро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не препятствовать руководителю, иному должностному лицу или уполномоченному представителю субъекта контроля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предоставлять руководителю, иному должностному лицу или уполномоченному представителю субъекта контроля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знакомить руководителя, иное должностное лицо или уполномоченного представителя субъекта контроля с результатами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соблюдать сроки проведения провер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не требовать от субъекта контроля документы и иные сведения, представление которых не предусмотрено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2. Должностные лица органа внутреннего муниципального финансового контроля в случае ненадлежащего исполнения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Реализация результатов провер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В случаях установления при проведении проверки нарушения законодательства Российской Федерации и иных нормативных правовых актов, регулирующих правоотношения в сфере закупок, органом внутреннего муниципального финансового контроля выдаются предписания субъектам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писания направляются субъекту контроля не позднее семи рабочих дней со дня окончания провер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писание выданное органом внутреннего муниципального финансового контроля, подлежит исполнению субъектом контроля в установленный в нем с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Орган внутреннего муниципального финансового контроля осуществляет контроль за своевременностью и полнотой исполнения пре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Неисполнение в срок предписания влече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 неисполнением предписания понимается его неисполнение в полном объеме или его частичное исполнение в установленный этим предписанием с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Срок исполнения предписания продлевается органом внутреннего муниципального финансового контроля до шести месяцев по мотивированному ходатайству субъекта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Решение о продлении срока исполнения предписания или об отказе в его продлении принимается в форме приказа органа внутреннего муниципального финансового контроля и в течении 10 рабочих дней со дня получения ходатайства направляется субъекту контроля по почте заказным письмом с уведомлением о вручении либо вручается представителю субъекта контроля под распис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В случае неисполнения предписания должностные лица органа внутреннего муниципального финансового контроля применяют к субъекту контроля, не исполнившему такое предписание, меры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Отмена предписания органа внутреннего муниципального финансового контроля осуществляется в судебном порядке или решением руководителя органа внутреннего муниципального финансового контроля.</w:t>
      </w:r>
    </w:p>
    <w:p>
      <w:pPr>
        <w:pStyle w:val="Normal"/>
        <w:jc w:val="both"/>
        <w:rPr/>
      </w:pPr>
      <w:r>
        <w:rPr>
          <w:sz w:val="24"/>
          <w:szCs w:val="24"/>
        </w:rPr>
        <w:t>3.8. При получении органом внутреннего муниципального финансового контроля информации о совершении субъектом контроля действий (бездействия), содержащих признаки административного правонарушения или уголовного преступления, указанный орган обязан передать в правоохранительные и иные органы в соответствии с их компетенцией информацию о таком факте и (или) документы, подтверждающие такой факт, в течении двух рабочих дней с даты выявления такого ф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9. По результатам проверок органом внутреннего муниципального финансового контроля ежеквартально оформляется реестр, содержащий информацию о результатах плановых и внеплановых проверок, выданных предписан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440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Горнобалыкле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0» марта 2015г. № 5/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должностных лиц администрации Горнобалыклейского сельского поселения, осуществляющих внутренний муниципальный финансовый контроль в сфере закупок товаров, работ, услуг для обеспечения муниципальных нужд администрации Горнобалыклейского сельского поселения Дуб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Глава  Горнобалыклейского сельского поселения Дубовского муниципального района Волгоград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2. Главный бухгалтер администрации Горнобалыклейского сельского поселения Дубовского муниципального района Волго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пециалист 2 категории – бухгалтер администрации Горнобалыклейского сельского поселения Дубовского муниципального района Волгоград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4 Главный специалист администрации Горнобалыклейского сельского поселения Дубовского муниципального района Волгоградской области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04:00Z</dcterms:created>
  <dc:creator>User</dc:creator>
  <dc:description/>
  <dc:language>en-US</dc:language>
  <cp:lastModifiedBy>Администрация</cp:lastModifiedBy>
  <cp:lastPrinted>2016-08-16T10:10:00Z</cp:lastPrinted>
  <dcterms:modified xsi:type="dcterms:W3CDTF">2016-08-16T07:04:00Z</dcterms:modified>
  <cp:revision>2</cp:revision>
  <dc:subject/>
  <dc:title/>
</cp:coreProperties>
</file>