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ХАРАКТЕРА и.о. РУКОВОДИТЕЛЯ МУНИЦИПАЛЬНОГО УЧРЕЖДЕНИЯ МП «бАЛЫКЛЕЙСКОЕ» горнобалыклейского СЕЛЬСКОГО поселения дубовского муниципального района волго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уСАЧЕВА НАТАЛЬЯ ЮР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 о своих доходах за отчетный период с 1 января 2014 г. по 31 декабря 2014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ВЕДЕНИЯ О ДОХОДАХ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746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имею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ю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СЕРТИФИКАТ ПРИВЕЛЕГИРОВАННАЯ  АКЦИЯ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тское пособ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24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31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ВЕДЕНИЯ ОБ ИМУЩЕСТВЕ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248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Земельные участки :              </w:t>
                                          <w:br/>
                                          <w:t xml:space="preserve">1)с/х назначения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долевая 1/830 дол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ое с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9990000(общ. п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- не име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не имею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не имею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 не имею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95.3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е участки :              </w:t>
                                    <w:br/>
                                    <w:t xml:space="preserve">1)с/х назначения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долевая 1/830 до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ое с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990000(общ. п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 - не имею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тиры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не имею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не имею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   не имею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обили грузовые:           - не имею</w:t>
                    <w:br/>
                    <w:t xml:space="preserve">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          -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- не имею                            </w:t>
                    <w:br/>
                    <w:t xml:space="preserve">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ю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   не имею 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не имею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не имею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37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 Волгоградской обл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АКЦИИ И ИНОЕ УЧАСТИЕ В КОММЕРЧЕСКИХ ОРГАНИЗАЦИЯХ</w:t>
            </w:r>
          </w:p>
        </w:tc>
      </w:tr>
      <w:tr>
        <w:trPr>
          <w:trHeight w:val="2277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187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3.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264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9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>
          <w:trHeight w:val="2588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4204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ссро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ическое предо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 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111.8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</w:t>
                                    <w:b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рочно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ое предоставлени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Горный Балыкле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ЧИЕ ОБЯЗАТЕЛЬСТВА &lt;1&gt;</w:t>
            </w:r>
          </w:p>
        </w:tc>
      </w:tr>
      <w:tr>
        <w:trPr>
          <w:trHeight w:val="29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920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 име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2.4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ОБ ИМУЩЕСТВЕ И ОБЯЗАТЕЛЬСТВАХ ИМУЩЕСТВ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А СУПРУГА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.о. РУКОВОДИТЕЛЯ МУНИЦИПАЛЬНОГО УЧРЕЖДЕНИЯ МП «бАЛЫКЛЕЙСКОЕ»</w:t>
            </w:r>
            <w:r>
              <w:rPr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горнобалыклейского СЕЛЬСКОГО  поселения дуб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РАЙОНА ВОЛГОГРАДСКОЙ 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АЧЕВА НАТАЛЬЯ ЮРЬЕВ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 сведения  о  доходах  за  отчетный период с 1 января 2014 г. по 31 декабря 2014 г. моей супру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 ей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 ДОХОДАХ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"/>
              <w:gridCol w:w="7200"/>
              <w:gridCol w:w="2520"/>
            </w:tblGrid>
            <w:tr>
              <w:trPr>
                <w:trHeight w:val="360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дохода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еличина дохода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&lt;2&gt; (руб.)     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по основному месту работы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3069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педагогической деятельности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научной деятельности        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иной творческой деятельности            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вкладов в банках и иных кредитны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552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ход от ценных бумаг и долей участия в коммерческих организациях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доходы (указать вид дохода):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>
                <w:trHeight w:val="316" w:hRule="exact"/>
                <w:cantSplit w:val="true"/>
              </w:trPr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доход за отчетный период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69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НЕДВИЖИМОЕ ИМУЩЕСТВО</w:t>
            </w:r>
          </w:p>
        </w:tc>
      </w:tr>
      <w:tr>
        <w:trPr>
          <w:trHeight w:val="4262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3626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362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 : 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)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) 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долевая собствен 1/830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нобалыклейская сель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.Балык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9990000(общ пл)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вартиры:        - 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. Горный Балыклей ул. Приморская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) жилая комната                                      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285.5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105"/>
                              <w:gridCol w:w="2107"/>
                              <w:gridCol w:w="2340"/>
                              <w:gridCol w:w="21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наименование    </w:t>
                                    <w:br/>
                                    <w:t xml:space="preserve">имущества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         </w:t>
                                    <w:br/>
                                    <w:t xml:space="preserve">собственност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нахождения</w:t>
                                    <w:b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е участки : 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земельный участ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долевая собствен 1/83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нобалыклейская сельская администрац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Балыклей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990000(общ пл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ые дома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ы:        - нет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 Горный Балыклей ул. Приморская 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чи: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и: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е недвижимое       </w:t>
                                    <w:br/>
                                    <w:t xml:space="preserve">имущество: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) жилая комната               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олгогра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РАНСПОРТНЫЕ СРЕДСТВ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4320"/>
              <w:gridCol w:w="2430"/>
              <w:gridCol w:w="2757"/>
            </w:tblGrid>
            <w:tr>
              <w:trPr>
                <w:trHeight w:val="36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ид и марка транспортного      </w:t>
                    <w:br/>
                    <w:t xml:space="preserve">средства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  <w:br/>
                    <w:t xml:space="preserve">&lt;             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 регистраци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легковые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ВАЗ 21102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Fiat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а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и грузовые:        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прицепы: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тотранспортные средства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льскохозяйственная техника: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ный транспорт: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душный транспорт: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   </w:t>
                  </w:r>
                </w:p>
              </w:tc>
              <w:tc>
                <w:tcPr>
                  <w:tcW w:w="4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ые транспортные средства: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 име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ВЕДЕНИЯ О ДЕНЕЖНЫХ СРЕДСТВАХ, НАХОДЯЩИХ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ЧЕТАХ В БАНКАХ И ИНЫХ КРЕДИТНЫХ ОРГАНИЗАЦИЯ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tbl>
            <w:tblPr>
              <w:tblW w:w="10182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2970"/>
              <w:gridCol w:w="1755"/>
              <w:gridCol w:w="1890"/>
              <w:gridCol w:w="1350"/>
              <w:gridCol w:w="1677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менование и адрес </w:t>
                    <w:br/>
                    <w:t xml:space="preserve">банка или иной       </w:t>
                    <w:br/>
                    <w:t>кредитной организации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и валюта</w:t>
                    <w:br/>
                    <w:t xml:space="preserve">счета &lt;1&gt;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 открытия</w:t>
                    <w:br/>
                    <w:t xml:space="preserve">счета  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омер    </w:t>
                    <w:br/>
                    <w:t xml:space="preserve">счета    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статок   </w:t>
                    <w:br/>
                    <w:t xml:space="preserve">на счете  </w:t>
                    <w:br/>
                    <w:t>&lt;2&gt; (руб.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Б Камышинский 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ВЕДЕНИЯ О ЦЕННЫХ БУМАГАХ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АКЦИИ И ИНОЕ УЧАСТИЕ В КОММЕРЧЕСКИХ ОРГАНИЗАЦИЯХ</w:t>
            </w:r>
          </w:p>
        </w:tc>
      </w:tr>
      <w:tr>
        <w:trPr>
          <w:trHeight w:val="2415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6510020" cy="10979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4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65"/>
                              <w:gridCol w:w="1890"/>
                              <w:gridCol w:w="1755"/>
                              <w:gridCol w:w="1620"/>
                              <w:gridCol w:w="188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     </w:t>
                                    <w:br/>
                                    <w:t xml:space="preserve">и организационно- </w:t>
                                    <w:br/>
                                    <w:t xml:space="preserve">правовая форма    </w:t>
                                    <w:br/>
                                    <w:t xml:space="preserve">организации &lt;1&gt;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 </w:t>
                                    <w:br/>
                                    <w:t xml:space="preserve">нахождения   </w:t>
                                    <w:br/>
                                    <w:t xml:space="preserve">организации  </w:t>
                                    <w:br/>
                                    <w:t xml:space="preserve">(адрес)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тавный    </w:t>
                                    <w:br/>
                                    <w:t xml:space="preserve">капитал &lt;2&gt; </w:t>
                                    <w:br/>
                                    <w:t xml:space="preserve">(руб.)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оля       </w:t>
                                    <w:br/>
                                    <w:t>участия &lt;3&gt;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</w:t>
                                    <w:br/>
                                    <w:t>участия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   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ИНЫЕ ЦЕННЫЕ БУМАГИ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6510020" cy="1100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86.65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2"/>
                              <w:gridCol w:w="1980"/>
                              <w:gridCol w:w="1800"/>
                              <w:gridCol w:w="1567"/>
                              <w:gridCol w:w="221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ценной</w:t>
                                    <w:br/>
                                    <w:t>бумаги &lt;1&gt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, выпустившее</w:t>
                                    <w:br/>
                                    <w:t xml:space="preserve">ценную бумагу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оминальная  </w:t>
                                    <w:br/>
                                    <w:t xml:space="preserve">величина     </w:t>
                                    <w:br/>
                                    <w:t>обязательства</w:t>
                                    <w:br/>
                                    <w:t xml:space="preserve">(руб.)       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е     </w:t>
                                    <w:b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стоимость</w:t>
                                    <w:br/>
                                    <w:t xml:space="preserve">&lt;2&gt; (руб.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ВЕДЕНИЯ ОБ ОБЯЗАТЕЛЬСТВ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ОБЪЕКТЫ НЕДВИЖИМОГО ИМУЩЕСТВА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510020" cy="12509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98.5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160"/>
                              <w:gridCol w:w="2160"/>
                              <w:gridCol w:w="1755"/>
                              <w:gridCol w:w="174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имуще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и сроки    </w:t>
                                    <w:br/>
                                    <w:t>пользования &lt;3&gt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 </w:t>
                                    <w:br/>
                                    <w:t>пользования &lt;4&gt;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      </w:t>
                                    <w:br/>
                                    <w:t xml:space="preserve">нахождения     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лощадь   </w:t>
                                    <w:br/>
                                    <w:t xml:space="preserve">(кв. м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ОЧИЕ ОБЯЗАТЕЛЬСТВА &lt;1&gt;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6510020" cy="10033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  </w:t>
                                          <w:br/>
                                          <w:t>обязатель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</w:t>
                                          <w:br/>
                                          <w:t xml:space="preserve">&lt;3&gt;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</w:t>
                                          <w:br/>
                                          <w:t xml:space="preserve">&lt;4&gt;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5&gt; (руб.)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&lt;6&gt;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6pt;height:79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890"/>
                              <w:gridCol w:w="2062"/>
                              <w:gridCol w:w="198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  </w:t>
                                    <w:br/>
                                    <w:t>обязательства</w:t>
                                    <w:br/>
                                    <w:t xml:space="preserve">&lt;2&gt;         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едитор  </w:t>
                                    <w:br/>
                                    <w:t xml:space="preserve">(должник) </w:t>
                                    <w:br/>
                                    <w:t xml:space="preserve">&lt;3&gt;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ание     </w:t>
                                    <w:br/>
                                    <w:t xml:space="preserve">возникновения </w:t>
                                    <w:br/>
                                    <w:t xml:space="preserve">&lt;4&gt;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умма         </w:t>
                                    <w:br/>
                                    <w:t xml:space="preserve">обязательства </w:t>
                                    <w:br/>
                                    <w:t xml:space="preserve">&lt;5&gt; (руб.)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словия       </w:t>
                                    <w:br/>
                                    <w:t xml:space="preserve">обязательства </w:t>
                                    <w:br/>
                                    <w:t xml:space="preserve">&lt;6&gt;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5"/>
            </w:tblGrid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РАВКА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 ДОХОДАХ, ОБ ИМУЩЕСТВЕ И ОБЯЗАТЕЛЬСТВАХ ИМУЩЕСТВЕННОГО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АРАКТЕРА НЕСОВРШЕННОЛЕТНЕГО СЫНА 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>и.о. РУКОВОДИТЕЛЯ МУНИЦИПАЛЬНОГО УЧРЕЖДЕНИЯ МП «бАЛЫКЛЕЙСКОЕ»</w:t>
                  </w:r>
                  <w:r>
                    <w:rPr>
                      <w:b/>
                      <w:cap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</w:rPr>
                    <w:t>горнобалыклейского СЕЛЬСКОГО  поселения дубовског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МУНИЦИПАЛЬНОГО РАЙОНА ВОЛГОГРАДСКОЙ ОБЛАСТИ </w:t>
                  </w:r>
                </w:p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САЧЕВОЙ НАТАЛЬИ ЮРЬЕВНЫ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right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бщаю  сведения  о  доходах  за  отчетный период с 1 января 2014 г. по 31 декабря 2014 г. моего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ына об имуществе, принадлежащем ему 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дел 1. СВЕДЕНИЯ О ДОХОДАХ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25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32"/>
                    <w:gridCol w:w="7200"/>
                    <w:gridCol w:w="2520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Вид дохода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Величина дохода </w:t>
                        </w:r>
                      </w:p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(руб.)     </w:t>
                        </w:r>
                      </w:p>
                    </w:tc>
                  </w:tr>
                  <w:tr>
                    <w:trPr>
                      <w:trHeight w:val="151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по основному месту работы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педагогической деятельности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научной деятельности  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иной творческой деятельности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454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вкладов в банках и иных кредитных организациях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552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оход от ценных бумаг и долей участия в коммерческих организациях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358" w:hRule="atLeas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ные доходы (указать вид дохода):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  <w:tr>
                    <w:trPr>
                      <w:trHeight w:val="316" w:hRule="exact"/>
                      <w:cantSplit w:val="true"/>
                    </w:trPr>
                    <w:tc>
                      <w:tcPr>
                        <w:tcW w:w="5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72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того доход за отчетный период 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е имеет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2. СВЕДЕНИЯ ОБ ИМУЩЕСТВЕ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1. НЕДВИЖИМОЕ ИМУЩЕСТВО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5570</wp:posOffset>
                            </wp:positionV>
                            <wp:extent cx="6510020" cy="25806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2580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3105"/>
                                          <w:gridCol w:w="2107"/>
                                          <w:gridCol w:w="2340"/>
                                          <w:gridCol w:w="2160"/>
                                        </w:tblGrid>
                                        <w:tr>
                                          <w:trPr>
                                            <w:trHeight w:val="48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и наименование    </w:t>
                                                <w:br/>
                                                <w:t xml:space="preserve">имущества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Вид          </w:t>
                                                <w:br/>
                                                <w:t xml:space="preserve">собственности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Место нахождения</w:t>
                                                <w:br/>
                                                <w:t xml:space="preserve">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Площадь (кв. м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Земельные участки: 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2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Жилые дома:     не имеет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Calibri" w:hAnsi="Calibri" w:eastAsia="Calibri" w:cs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2"/>
                                                  <w:szCs w:val="22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3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Квартиры:        -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4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Дачи:   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5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Гаражи:        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1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6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Иное недвижимое       </w:t>
                                                <w:br/>
                                                <w:t xml:space="preserve">имущество:    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203.2pt;mso-wrap-distance-left:0pt;mso-wrap-distance-right:9pt;mso-wrap-distance-top:0pt;mso-wrap-distance-bottom:10pt;margin-top:9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3105"/>
                                    <w:gridCol w:w="2107"/>
                                    <w:gridCol w:w="2340"/>
                                    <w:gridCol w:w="2160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и наименование    </w:t>
                                          <w:br/>
                                          <w:t xml:space="preserve">имущества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ид          </w:t>
                                          <w:br/>
                                          <w:t xml:space="preserve">собственности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нахождения</w:t>
                                          <w:br/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лощадь (кв. 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е участки: 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илые дома:     не имеет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вартиры:       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ачи: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аражи: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ое недвижимое       </w:t>
                                          <w:br/>
                                          <w:t xml:space="preserve">имущество: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2. ТРАНСПОРТНЫЕ СРЕДСТВ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tbl>
                  <w:tblPr>
                    <w:tblW w:w="1018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75"/>
                    <w:gridCol w:w="4320"/>
                    <w:gridCol w:w="2430"/>
                    <w:gridCol w:w="2757"/>
                  </w:tblGrid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п/п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Вид и марка транспортного      </w:t>
                          <w:br/>
                          <w:t xml:space="preserve">средства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>Вид собственности</w:t>
                          <w:br/>
                          <w:t xml:space="preserve">              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Место регистрации 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84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1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Автомобили легковые:           -не имеет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2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втомобили грузовые:          -    не имеет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3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Автоприцепы:                           не имеет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napToGrid w:val="false"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4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Мототранспортные средства: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63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5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Сельскохозяйственная техника: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6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Водный транспорт: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7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Воздушный транспорт: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06" w:hRule="atLeast"/>
                      <w:cantSplit w:val="true"/>
                    </w:trPr>
                    <w:tc>
                      <w:tcPr>
                        <w:tcW w:w="6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8   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Иные транспортные средства: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2"/>
                            <w:szCs w:val="22"/>
                          </w:rPr>
                          <w:t>не имеет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                                                  </w:t>
                        </w:r>
                      </w:p>
                    </w:tc>
                    <w:tc>
                      <w:tcPr>
                        <w:tcW w:w="24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27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дел 3. СВЕДЕНИЯ О ДЕНЕЖНЫХ СРЕДСТВАХ, НАХОДЯЩИХСЯ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 СЧЕТАХ В БАНКАХ И ИНЫХ КРЕДИТНЫХ ОРГАНИЗАЦИЯХ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tbl>
                  <w:tblPr>
                    <w:tblW w:w="1018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0"/>
                    <w:gridCol w:w="2970"/>
                    <w:gridCol w:w="1755"/>
                    <w:gridCol w:w="1890"/>
                    <w:gridCol w:w="1350"/>
                    <w:gridCol w:w="1677"/>
                  </w:tblGrid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Наименование и адрес </w:t>
                          <w:br/>
                          <w:t xml:space="preserve">банка или иной       </w:t>
                          <w:br/>
                          <w:t>кредитной организации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Вид и валюта</w:t>
                          <w:br/>
                          <w:t xml:space="preserve">счета  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Дата открытия</w:t>
                          <w:br/>
                          <w:t xml:space="preserve">счета        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Номер    </w:t>
                          <w:br/>
                          <w:t xml:space="preserve">счета    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Остаток   </w:t>
                          <w:br/>
                          <w:t xml:space="preserve">на счете  </w:t>
                          <w:br/>
                          <w:t xml:space="preserve"> (руб.)</w:t>
                        </w:r>
                      </w:p>
                    </w:tc>
                  </w:tr>
                  <w:tr>
                    <w:trPr>
                      <w:trHeight w:val="240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99" w:hRule="exac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  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t>Не имеет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spacing w:lineRule="auto" w:line="276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6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spacing w:lineRule="auto" w:line="276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аздел 4. СВЕДЕНИЯ О ЦЕННЫХ БУМАГАХ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.1. АКЦИИ И ИНОЕ УЧАСТИЕ В КОММЕРЧЕСКИХ ОРГАНИЗАЦИЯХ</w:t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6045</wp:posOffset>
                            </wp:positionV>
                            <wp:extent cx="6510020" cy="1132840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132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2565"/>
                                          <w:gridCol w:w="1890"/>
                                          <w:gridCol w:w="1755"/>
                                          <w:gridCol w:w="1620"/>
                                          <w:gridCol w:w="1882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     </w:t>
                                                <w:br/>
                                                <w:t xml:space="preserve">и организационно- </w:t>
                                                <w:br/>
                                                <w:t xml:space="preserve">правовая форма    </w:t>
                                                <w:br/>
                                                <w:t xml:space="preserve">организации &lt;1&gt;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Место        </w:t>
                                                <w:br/>
                                                <w:t xml:space="preserve">нахождения   </w:t>
                                                <w:br/>
                                                <w:t xml:space="preserve">организации  </w:t>
                                                <w:br/>
                                                <w:t xml:space="preserve">(адрес)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Уставный    </w:t>
                                                <w:br/>
                                                <w:t xml:space="preserve">капитал &lt;2&gt; </w:t>
                                                <w:br/>
                                                <w:t xml:space="preserve">(руб.)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Доля       </w:t>
                                                <w:br/>
                                                <w:t>участия &lt;3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</w:t>
                                                <w:br/>
                                                <w:t>участия &lt;4&gt;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3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4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5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6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9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89.2pt;mso-wrap-distance-left:0pt;mso-wrap-distance-right:9pt;mso-wrap-distance-top:0pt;mso-wrap-distance-bottom:10pt;margin-top:8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565"/>
                                    <w:gridCol w:w="1890"/>
                                    <w:gridCol w:w="1755"/>
                                    <w:gridCol w:w="1620"/>
                                    <w:gridCol w:w="1882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именование      </w:t>
                                          <w:br/>
                                          <w:t xml:space="preserve">и организационно- </w:t>
                                          <w:br/>
                                          <w:t xml:space="preserve">правовая форма    </w:t>
                                          <w:br/>
                                          <w:t xml:space="preserve">организации &lt;1&gt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 </w:t>
                                          <w:br/>
                                          <w:t xml:space="preserve">нахождения   </w:t>
                                          <w:br/>
                                          <w:t xml:space="preserve">организации  </w:t>
                                          <w:br/>
                                          <w:t xml:space="preserve">(адрес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тавный    </w:t>
                                          <w:br/>
                                          <w:t xml:space="preserve">капитал &lt;2&gt; </w:t>
                                          <w:br/>
                                          <w:t xml:space="preserve">(руб.)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Доля       </w:t>
                                          <w:br/>
                                          <w:t>участ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</w:t>
                                          <w:br/>
                                          <w:t>участия &lt;4&gt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3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4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5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4.2. ИНЫЕ ЦЕННЫЕ БУМАГИ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6520</wp:posOffset>
                            </wp:positionV>
                            <wp:extent cx="6510020" cy="123063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230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2152"/>
                                          <w:gridCol w:w="1980"/>
                                          <w:gridCol w:w="1800"/>
                                          <w:gridCol w:w="1567"/>
                                          <w:gridCol w:w="2213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ид ценной</w:t>
                                                <w:br/>
                                                <w:t>бумаги &lt;1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Лицо, выпустившее</w:t>
                                                <w:br/>
                                                <w:t xml:space="preserve">ценную бумагу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Номинальная  </w:t>
                                                <w:br/>
                                                <w:t xml:space="preserve">величина     </w:t>
                                                <w:br/>
                                                <w:t>обязательства</w:t>
                                                <w:br/>
                                                <w:t xml:space="preserve">(руб.)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 xml:space="preserve">Общее     </w:t>
                                                <w:br/>
                                                <w:t>колич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Общая стоимость</w:t>
                                                <w:br/>
                                                <w:t xml:space="preserve">&lt;2&gt; (руб.)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96.9pt;mso-wrap-distance-left:0pt;mso-wrap-distance-right:9pt;mso-wrap-distance-top:0pt;mso-wrap-distance-bottom:10pt;margin-top:7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2"/>
                                    <w:gridCol w:w="1980"/>
                                    <w:gridCol w:w="1800"/>
                                    <w:gridCol w:w="1567"/>
                                    <w:gridCol w:w="2213"/>
                                  </w:tblGrid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д ценной</w:t>
                                          <w:br/>
                                          <w:t>бумаги &lt;1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ицо, выпустившее</w:t>
                                          <w:br/>
                                          <w:t xml:space="preserve">ценную бумагу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оминальная  </w:t>
                                          <w:br/>
                                          <w:t xml:space="preserve">величина     </w:t>
                                          <w:br/>
                                          <w:t>обязательства</w:t>
                                          <w:br/>
                                          <w:t xml:space="preserve">(руб.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бщее     </w:t>
                                          <w:br/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щая стоимость</w:t>
                                          <w:br/>
                                          <w:t xml:space="preserve">&lt;2&gt; (руб.)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аздел 5. СВЕДЕНИЯ ОБ ОБЯЗАТЕЛЬСТВАХ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МУЩЕСТВЕННОГО ХАРАКТЕРА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.1. ОБЪЕКТЫ НЕДВИЖИМОГО ИМУЩЕСТВА, НАХОДЯЩИЕСЯ</w:t>
                  </w:r>
                </w:p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В ПОЛЬЗОВАНИИ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15570</wp:posOffset>
                            </wp:positionV>
                            <wp:extent cx="6510020" cy="170497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1704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1890"/>
                                          <w:gridCol w:w="2160"/>
                                          <w:gridCol w:w="2160"/>
                                          <w:gridCol w:w="1755"/>
                                          <w:gridCol w:w="1747"/>
                                        </w:tblGrid>
                                        <w:tr>
                                          <w:trPr>
                                            <w:trHeight w:val="48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Вид имущества</w:t>
                                                <w:br/>
                                                <w:t xml:space="preserve">&lt;2&gt;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Вид и сроки    </w:t>
                                                <w:br/>
                                                <w:t>пользования &lt;3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    </w:t>
                                                <w:br/>
                                                <w:t>пользования &lt;4&gt;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Место       </w:t>
                                                <w:br/>
                                                <w:t xml:space="preserve">нахождения  </w:t>
                                                <w:br/>
                                                <w:t xml:space="preserve">(адрес)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Площадь   </w:t>
                                                <w:br/>
                                                <w:t xml:space="preserve">(кв. м)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Земельный участок для ведения ЛП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звозмездн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Фактическ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Горный Балыклей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Жилой д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Безвозмездн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Фактическое поль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Горный Балык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5,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134.25pt;mso-wrap-distance-left:0pt;mso-wrap-distance-right:9pt;mso-wrap-distance-top:0pt;mso-wrap-distance-bottom:10pt;margin-top:9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160"/>
                                    <w:gridCol w:w="2160"/>
                                    <w:gridCol w:w="1755"/>
                                    <w:gridCol w:w="1747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ид имущества</w:t>
                                          <w:br/>
                                          <w:t xml:space="preserve">&lt;2&gt;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Вид и сроки    </w:t>
                                          <w:br/>
                                          <w:t>пользования &lt;3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 </w:t>
                                          <w:br/>
                                          <w:t>пользования &lt;4&g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Место       </w:t>
                                          <w:br/>
                                          <w:t xml:space="preserve">нахождения  </w:t>
                                          <w:br/>
                                          <w:t xml:space="preserve">(адрес)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Площадь   </w:t>
                                          <w:br/>
                                          <w:t xml:space="preserve">(кв. м)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емельный участок для ведения 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Горный Балык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езвозмезд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актическ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Горный Балык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5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5.2. ПРОЧИЕ ОБЯЗАТЕЛЬСТВА </w: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12700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8895</wp:posOffset>
                            </wp:positionV>
                            <wp:extent cx="6510020" cy="912495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0020" cy="912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40"/>
                                          <w:gridCol w:w="1890"/>
                                          <w:gridCol w:w="2062"/>
                                          <w:gridCol w:w="1980"/>
                                          <w:gridCol w:w="1980"/>
                                          <w:gridCol w:w="1800"/>
                                        </w:tblGrid>
                                        <w:tr>
                                          <w:trPr>
                                            <w:trHeight w:val="699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>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Содержание   </w:t>
                                                <w:br/>
                                                <w:t xml:space="preserve">обязательства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Кредитор  </w:t>
                                                <w:br/>
                                                <w:t xml:space="preserve">(должник)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Основание     </w:t>
                                                <w:br/>
                                                <w:t xml:space="preserve">возникновения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Сумма         </w:t>
                                                <w:br/>
                                                <w:t xml:space="preserve">обязательства </w:t>
                                                <w:br/>
                                                <w:t xml:space="preserve">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Условия       </w:t>
                                                <w:br/>
                                                <w:t xml:space="preserve">обязательства </w:t>
                                                <w:br/>
                                                <w:t xml:space="preserve">         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7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1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2"/>
                                                  <w:szCs w:val="22"/>
                                                </w:rPr>
                                                <w:t>не име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2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ind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2.6pt;height:71.85pt;mso-wrap-distance-left:0pt;mso-wrap-distance-right:9pt;mso-wrap-distance-top:0pt;mso-wrap-distance-bottom:10pt;margin-top:3.8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1890"/>
                                    <w:gridCol w:w="2062"/>
                                    <w:gridCol w:w="1980"/>
                                    <w:gridCol w:w="1980"/>
                                    <w:gridCol w:w="1800"/>
                                  </w:tblGrid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одержание   </w:t>
                                          <w:br/>
                                          <w:t xml:space="preserve">обязательства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редитор  </w:t>
                                          <w:br/>
                                          <w:t xml:space="preserve">(должник)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снование     </w:t>
                                          <w:br/>
                                          <w:t xml:space="preserve">возникновения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Сумма  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Условия       </w:t>
                                          <w:br/>
                                          <w:t xml:space="preserve">обязательства </w:t>
                                          <w:br/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не име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45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3:00Z</dcterms:created>
  <dc:creator>АсотоваЕВ</dc:creator>
  <dc:description/>
  <cp:keywords/>
  <dc:language>en-US</dc:language>
  <cp:lastModifiedBy>Администрация</cp:lastModifiedBy>
  <cp:lastPrinted>2010-02-15T17:34:00Z</cp:lastPrinted>
  <dcterms:modified xsi:type="dcterms:W3CDTF">2015-04-01T08:22:00Z</dcterms:modified>
  <cp:revision>4</cp:revision>
  <dc:subject/>
  <dc:title>Приложение к Положению, утвержденному Постановлением Администрации Дмитровского муниципального района Московской области</dc:title>
</cp:coreProperties>
</file>