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НОБАЛЫКЛЕЙ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 РАЙОНА  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от   «01».12. 2016 г.</w:t>
        <w:tab/>
        <w:t xml:space="preserve">       №  42/14 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jc w:val="center"/>
        <w:rPr/>
      </w:pPr>
      <w:r>
        <w:rPr>
          <w:rFonts w:cs="Arial" w:ascii="Arial" w:hAnsi="Arial"/>
          <w:bCs/>
          <w:color w:val="000000"/>
          <w:spacing w:val="-3"/>
        </w:rPr>
        <w:t xml:space="preserve">«Об установлении земельного налога на территории </w:t>
      </w:r>
      <w:r>
        <w:rPr>
          <w:rFonts w:cs="Arial" w:ascii="Arial" w:hAnsi="Arial"/>
        </w:rPr>
        <w:t>Горнобалыклейского</w:t>
      </w:r>
      <w:r>
        <w:rPr>
          <w:rFonts w:cs="Arial" w:ascii="Arial" w:hAnsi="Arial"/>
          <w:bCs/>
          <w:color w:val="000000"/>
          <w:spacing w:val="-3"/>
        </w:rPr>
        <w:t xml:space="preserve"> сельского поселения на 2017 год»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,  со статьей 12,15 части первой Налогового </w:t>
      </w:r>
      <w:hyperlink r:id="rId3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а Российской Федерации, главой 31 части второй Налогового кодекса Российской Федерации и Уставом Горнобалыклейского сельского поселения Совет депутатов Горнобалыклей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становить и ввести в действие с 1 января 2017 года на территории Горнобалыклейского сельского поселения земельный налог, определить порядок и сроки уплаты налога на земли, находящиеся в пределах границ Горнобалыклейского сельского поселения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логоплательщиками налога признаются организации и физические лица,</w:t>
      </w:r>
    </w:p>
    <w:p>
      <w:pPr>
        <w:pStyle w:val="Normal"/>
        <w:rPr/>
      </w:pPr>
      <w:r>
        <w:rPr>
          <w:rFonts w:cs="Arial" w:ascii="Arial" w:hAnsi="Arial"/>
        </w:rPr>
        <w:t>обладающие земельными участками, признаваемыми объектом налогообложения в соответствии со статьёй 389 Налогового кодекса Российской Федерации, на праве собственности ( бессрочного) пользования или праве пожизненного наследуемого владения, если иное не установлено настоящим пунктом в пределах границ Горнобалыклей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ёт имущества, составляющего этот паевой инвестиционный фонд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Объектом налогообложения признаются земельные участки, расположенные в пределах территории Горнобалыклейского сельского поселения.</w:t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 xml:space="preserve">4. </w:t>
      </w:r>
      <w:r>
        <w:rPr>
          <w:rFonts w:cs="Arial" w:ascii="Arial" w:hAnsi="Arial"/>
        </w:rPr>
        <w:t>Не признаются объектами налогообложения земельные участки, указанные в части 2 статьи 389 Налогового кодекса Российской Федерации.</w:t>
      </w:r>
    </w:p>
    <w:p>
      <w:pPr>
        <w:pStyle w:val="ListParagraph"/>
        <w:ind w:left="0" w:hanging="0"/>
        <w:rPr/>
      </w:pPr>
      <w:r>
        <w:rPr/>
        <w:t xml:space="preserve">5. </w:t>
      </w:r>
      <w:r>
        <w:rPr>
          <w:rFonts w:cs="Arial" w:ascii="Arial" w:hAnsi="Arial"/>
        </w:rPr>
        <w:t>Установить, что налоговая база определяется, как кадастровая стои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признаваемых объектом налогообложения в соответствии со статьё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а)  0,3% от налоговой базы (кадастровой стоимости земельного участка)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обретё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тнесённых к землям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 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 Установить, что для организации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Горнобалыклейского сельского поселения, льготы установленные в соответствии со статьёй 395 Налогового кодекса Российской Федерации, действует в полном объё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лог (авансовые платежи по налогу) подлежит уплате в следующем порядке и в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огоплательщиками - организациями и физическими лицами, являющимися предпринимателями, авансовые платежи по налогу уплачиваются до 1 мая, до 1 августа, до 1 но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 налогоплательщиками - физическими лицами, не являющихся индивидуальными предпринимателями, уплачивающими налог на основании налогового уведомления направленного налоговым органом, налог уплачивается </w:t>
      </w:r>
      <w:r>
        <w:rPr>
          <w:rFonts w:cs="Arial" w:ascii="Arial" w:hAnsi="Arial"/>
          <w:bCs/>
          <w:lang w:eastAsia="en-US"/>
        </w:rPr>
        <w:t>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логоплательщики, имеющие право на уменьшение налоговой базы,  представляют документы, подтверждающие такое право, в налоговый орган по своему усмотр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 В соответствии  с пунктом 2 статьи 387 главы 31 «Земельный налог» части второй Налогового кодекса РФ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 освободить от оплаты земельного налога участки, расположенные на территории Горнобалыклейского сельского поселения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ударственные (муниципальные) учреждения (бюджетные, казённые 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номные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теранов и инвалидов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Вдов участников Великой Отечественной войн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11. Налог вводится в действие на территории Горнобалыклейского сельского поселения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Решение Совета депутатов Горнобалыклейского сельского поселения № 25/09 от 10 декабря 2015 года «Об установлении земельного налога на территории Горнобалыклейского сельского поселения на 2016 год» считать утратившим силу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Настоящее решение подлежит опубликованию в средствах массов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ListParagraph"/>
        <w:shd w:fill="FFFFFF" w:val="clear"/>
        <w:tabs>
          <w:tab w:val="clear" w:pos="708"/>
          <w:tab w:val="left" w:pos="6571" w:leader="none"/>
        </w:tabs>
        <w:spacing w:before="269" w:after="0"/>
        <w:ind w:left="760" w:hanging="0"/>
        <w:contextualSpacing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/>
      </w:pPr>
      <w:r>
        <w:rPr>
          <w:rFonts w:cs="Arial" w:ascii="Arial" w:hAnsi="Arial"/>
          <w:bCs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Горнобалыклейского</w:t>
      </w:r>
      <w:r>
        <w:rPr>
          <w:rFonts w:cs="Arial" w:ascii="Arial" w:hAnsi="Arial"/>
          <w:bCs/>
          <w:color w:val="000000"/>
          <w:spacing w:val="-3"/>
        </w:rPr>
        <w:t xml:space="preserve">                                                                                                              сельского поселения:</w:t>
        <w:tab/>
        <w:t>Пичугин М.И.</w:t>
      </w:r>
    </w:p>
    <w:p>
      <w:pPr>
        <w:pStyle w:val="Normal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;Times New Roma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;Times New Roman" w:cs="Arial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DA4C1C96C08179A305E020C17A41DC5EA7860FE857412A2A53136939EAFE4B4F2C0C096E712CFLCcFI" TargetMode="External"/><Relationship Id="rId3" Type="http://schemas.openxmlformats.org/officeDocument/2006/relationships/hyperlink" Target="consultantplus://offline/ref=E14DA4C1C96C08179A305E020C17A41DC5EA7F60FB8F7412A2A53136939EAFE4B4F2C0C095E3L1c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7:00Z</dcterms:created>
  <dc:creator>111</dc:creator>
  <dc:description/>
  <dc:language>en-US</dc:language>
  <cp:lastModifiedBy>Us</cp:lastModifiedBy>
  <dcterms:modified xsi:type="dcterms:W3CDTF">2016-12-07T06:27:00Z</dcterms:modified>
  <cp:revision>2</cp:revision>
  <dc:subject/>
  <dc:title>СОВЕТ  ДЕПУТАТОВ  ГОРНОБАЛЫКЛЕЙСКОГО  СЕЛЬСКОГО  ПОСЕЛЕНИЯ</dc:title>
</cp:coreProperties>
</file>