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и.о. РУКОВОДИТЕЛЯ МУНИЦИПАЛЬНОГО УЧРЕЖДЕНИЯ МП «бАЛЫКЛЕЙСКОЕ»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Чигина василия николаевич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5 г. по 29 февраля 2016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93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нс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70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63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22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   </w:t>
                                          <w:br/>
                                          <w:t xml:space="preserve">  1) для   ведения ЛПХ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Караваинк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Караваинк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75.4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   </w:t>
                                    <w:br/>
                                    <w:t xml:space="preserve">  1) для   ведения ЛПХ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Караваин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Караваин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)ВАЗ - 2106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 р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8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0699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4.2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И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.о. РУКОВОДИТЕЛЯ МУНИЦИПАЛЬНОГО УЧРЕЖДЕНИЯ МП «бАЛЫКЛЕЙСКОЕ»</w:t>
            </w:r>
            <w:r>
              <w:rPr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гин Василий Николаевич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5 г. по 29 февраля 2016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15794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я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10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89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>
          <w:trHeight w:val="4262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459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45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93.6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yndai Solaris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ДД Дубовского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рава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рава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ваин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ваин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8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6-04-05T11:14:00Z</dcterms:modified>
  <cp:revision>3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