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КА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ДОХОДАХ, ОБ ИМУЩЕСТВЕ И ОБЯЗАТЕЛЬСТВАХ ИМУЩЕСТВЕНН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ХАРАКТЕРА Главы горнобалыклейского СЕЛЬСКОГО поселения дубовского муниципального района волгоградской област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caps/>
                <w:sz w:val="24"/>
                <w:szCs w:val="24"/>
              </w:rPr>
              <w:t>пичугина михаила ивановича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i/>
                <w:i/>
                <w:cap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cap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ю сведения о своих доходах за отчетный период с 1 января 2012 г. по 31 декабря 2012 г., об имуществе, принадлежащем мне на праве собственности, о вкладах в банках, ценных бумагах, об обязательствах имущественного характера по состоянию на конец отчетного периода (на отчетную дату):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. СВЕДЕНИЯ О ДОХОДАХ 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tbl>
            <w:tblPr>
              <w:tblW w:w="10252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2"/>
              <w:gridCol w:w="7200"/>
              <w:gridCol w:w="2520"/>
            </w:tblGrid>
            <w:tr>
              <w:trPr>
                <w:trHeight w:val="360" w:hRule="atLeas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Вид дохода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Величина дохода 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(руб.)     </w:t>
                  </w:r>
                </w:p>
              </w:tc>
            </w:tr>
            <w:tr>
              <w:trPr>
                <w:trHeight w:val="151" w:hRule="atLeas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ход по основному месту работы                     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51967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ход от педагогической деятельности                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имею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ход от научной деятельности                       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 имею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ход от иной творческой деятельности               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 имею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ход от вкладов в банках и иных кредитных организациях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имею</w:t>
                  </w:r>
                </w:p>
              </w:tc>
            </w:tr>
            <w:tr>
              <w:trPr>
                <w:trHeight w:val="552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ход от ценных бумаг и долей участия в коммерческих организациях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имею</w:t>
                  </w:r>
                </w:p>
              </w:tc>
            </w:tr>
            <w:tr>
              <w:trPr>
                <w:trHeight w:val="327" w:hRule="atLeas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ные доходы (указать вид дохода):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имею</w:t>
                  </w:r>
                </w:p>
              </w:tc>
            </w:tr>
            <w:tr>
              <w:trPr>
                <w:trHeight w:val="316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того доход за отчетный период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51967</w:t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Раздел 2. СВЕДЕНИЯ О РАСХОДАХ</w:t>
            </w:r>
          </w:p>
          <w:tbl>
            <w:tblPr>
              <w:tblW w:w="9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"/>
              <w:gridCol w:w="2298"/>
              <w:gridCol w:w="2133"/>
              <w:gridCol w:w="2625"/>
              <w:gridCol w:w="2242"/>
            </w:tblGrid>
            <w:tr>
              <w:trPr>
                <w:trHeight w:val="1568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д приобретенного имущества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мма сделки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руб)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чник получения средств за счет которых приобретено имущество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ание приобретения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мельные участки: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6"/>
                    </w:numPr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нет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ое имущество: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7"/>
                    </w:numPr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нет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анспортные средства: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8"/>
                    </w:numPr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нет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нные бумаги: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9"/>
                    </w:numPr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нет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СВЕДЕНИЯ ОБ ИМУЩЕСТВЕ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 НЕДВИЖИМОЕ ИМУЩЕСТВО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5570</wp:posOffset>
                      </wp:positionV>
                      <wp:extent cx="6510020" cy="24244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0020" cy="2424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3105"/>
                                    <w:gridCol w:w="2107"/>
                                    <w:gridCol w:w="2340"/>
                                    <w:gridCol w:w="2160"/>
                                  </w:tblGrid>
                                  <w:tr>
                                    <w:trPr>
                                      <w:trHeight w:val="48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Вид и наименование    </w:t>
                                          <w:br/>
                                          <w:t xml:space="preserve">имущества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Вид          </w:t>
                                          <w:br/>
                                          <w:t xml:space="preserve">собственности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Место нахождения</w:t>
                                          <w:b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лощадь (кв. м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7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Земельные участки :              </w:t>
                                          <w:br/>
                                          <w:t xml:space="preserve">1)с/х назначения  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2)для ведения ЛПХ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ивидуальная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ивидуальн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Горнобалыклейское с.п.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Горный Балык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9000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9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2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Жилые дома:  - </w:t>
                                          <w:br/>
                                          <w:t xml:space="preserve">1)   жилой дом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ивидуальн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Горный Балык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3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Квартиры  не имею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4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Дачи:           не имею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5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Гаражи:     не имею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7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6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Иное недвижимое       </w:t>
                                          <w:br/>
                                          <w:t xml:space="preserve">имущество:       не имею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6pt;height:190.9pt;mso-wrap-distance-left:0pt;mso-wrap-distance-right:9pt;mso-wrap-distance-top:0pt;mso-wrap-distance-bottom:0pt;margin-top:9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3105"/>
                              <w:gridCol w:w="2107"/>
                              <w:gridCol w:w="2340"/>
                              <w:gridCol w:w="2160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ид и наименование    </w:t>
                                    <w:br/>
                                    <w:t xml:space="preserve">имущества            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ид          </w:t>
                                    <w:br/>
                                    <w:t xml:space="preserve">собственности        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есто нахождения</w:t>
                                    <w:b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лощадь (кв. 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емельные участки :              </w:t>
                                    <w:br/>
                                    <w:t xml:space="preserve">1)с/х назначения 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)для ведения ЛПХ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рнобалыклейское с.п.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рный Балыкле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000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 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Жилые дома:  - </w:t>
                                    <w:br/>
                                    <w:t xml:space="preserve">1)   жилой дом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рный Балыкле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 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вартиры  не имею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4 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ачи:           не имею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5 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аражи:     не имею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6 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ное недвижимое       </w:t>
                                    <w:br/>
                                    <w:t xml:space="preserve">имущество:       не имею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0" w:hRule="atLeast"/>
        </w:trPr>
        <w:tc>
          <w:tcPr>
            <w:tcW w:w="10548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 ТРАНСПОРТНЫЕ СРЕДСТВА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tbl>
            <w:tblPr>
              <w:tblW w:w="10182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5"/>
              <w:gridCol w:w="4320"/>
              <w:gridCol w:w="2430"/>
              <w:gridCol w:w="2757"/>
            </w:tblGrid>
            <w:tr>
              <w:trPr>
                <w:trHeight w:val="360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п/п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Вид и марка транспортного      </w:t>
                    <w:br/>
                    <w:t xml:space="preserve">средства  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ид собственности</w:t>
                    <w:br/>
                    <w:t xml:space="preserve">             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Место регистрации 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987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втомобили легковые:           </w:t>
                    <w:br/>
                    <w:t>1)  ВАЗ 2107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)ГАЗ 2705 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ивидуальная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ивидуальная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ИБДД ДУБОВСКОГО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ИБДД Дубовского</w:t>
                  </w:r>
                </w:p>
              </w:tc>
            </w:tr>
            <w:tr>
              <w:trPr>
                <w:trHeight w:val="439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втомобили грузовые:           - не имею</w:t>
                    <w:br/>
                    <w:t xml:space="preserve">                                    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716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втоприцепы:                 -  </w:t>
                    <w:br/>
                    <w:t xml:space="preserve">1) КМЗ 8284                                  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ивидуальная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БДД Дубовского-</w:t>
                  </w:r>
                </w:p>
              </w:tc>
            </w:tr>
            <w:tr>
              <w:trPr>
                <w:trHeight w:val="402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ототранспортные средства: - не имею                            </w:t>
                    <w:br/>
                    <w:t xml:space="preserve">        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693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5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ельскохозяйственная техника:  </w:t>
                    <w:br/>
                    <w:t xml:space="preserve">1)   трактор МТЗ 82                                  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ивидуальная-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ИБДД Дубовского-</w:t>
                  </w:r>
                </w:p>
              </w:tc>
            </w:tr>
            <w:tr>
              <w:trPr>
                <w:trHeight w:val="405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6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одный транспорт:      не имею                                          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57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7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оздушный транспорт:   не имею                                         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73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8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ные транспортные средства: не имею                                       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nformat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СВЕДЕНИЯ О  СЧЕТАХ В БАНКАХ И ИНЫХ КРЕДИТНЫХ ОРГАНИЗАЦИЯХ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tbl>
            <w:tblPr>
              <w:tblW w:w="10182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0"/>
              <w:gridCol w:w="2970"/>
              <w:gridCol w:w="1755"/>
              <w:gridCol w:w="1890"/>
              <w:gridCol w:w="1350"/>
              <w:gridCol w:w="1677"/>
            </w:tblGrid>
            <w:tr>
              <w:trPr>
                <w:trHeight w:val="48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br/>
                    <w:t>п/п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Наименование и адрес </w:t>
                    <w:br/>
                    <w:t xml:space="preserve">банка или иной       </w:t>
                    <w:br/>
                    <w:t>кредитной организации</w:t>
                  </w:r>
                </w:p>
              </w:tc>
              <w:tc>
                <w:tcPr>
                  <w:tcW w:w="1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ид и валюта</w:t>
                    <w:br/>
                    <w:t xml:space="preserve">счета    </w:t>
                  </w:r>
                </w:p>
              </w:tc>
              <w:tc>
                <w:tcPr>
                  <w:tcW w:w="1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ата открытия</w:t>
                    <w:br/>
                    <w:t xml:space="preserve">счета        </w:t>
                  </w:r>
                </w:p>
              </w:tc>
              <w:tc>
                <w:tcPr>
                  <w:tcW w:w="1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Номер    </w:t>
                    <w:br/>
                    <w:t xml:space="preserve">счета    </w:t>
                  </w:r>
                </w:p>
              </w:tc>
              <w:tc>
                <w:tcPr>
                  <w:tcW w:w="1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Остаток   </w:t>
                    <w:br/>
                    <w:t xml:space="preserve">на счете  </w:t>
                    <w:br/>
                    <w:t>(руб.)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>
                <w:trHeight w:val="437" w:hRule="exac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  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Б Волгоградской обл</w:t>
                  </w:r>
                </w:p>
              </w:tc>
              <w:tc>
                <w:tcPr>
                  <w:tcW w:w="1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б</w:t>
                  </w:r>
                </w:p>
              </w:tc>
              <w:tc>
                <w:tcPr>
                  <w:tcW w:w="1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4</w:t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СВЕДЕНИЯ О ЦЕННЫХ БУМАГАХ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. АКЦИИ И ИНОЕ УЧАСТИЕ В КОММЕРЧЕСКИХ ОРГАНИЗАЦИЯХ</w:t>
            </w:r>
          </w:p>
        </w:tc>
      </w:tr>
      <w:tr>
        <w:trPr>
          <w:trHeight w:val="2277" w:hRule="atLeast"/>
        </w:trPr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6045</wp:posOffset>
                      </wp:positionV>
                      <wp:extent cx="6510020" cy="11874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0020" cy="1187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565"/>
                                    <w:gridCol w:w="1890"/>
                                    <w:gridCol w:w="1755"/>
                                    <w:gridCol w:w="1620"/>
                                    <w:gridCol w:w="1882"/>
                                  </w:tblGrid>
                                  <w:tr>
                                    <w:trPr>
                                      <w:trHeight w:val="60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br/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Наименование      </w:t>
                                          <w:br/>
                                          <w:t xml:space="preserve">и организационно- </w:t>
                                          <w:br/>
                                          <w:t xml:space="preserve">правовая форма    </w:t>
                                          <w:br/>
                                          <w:t xml:space="preserve">организации &lt;1&gt;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Место        </w:t>
                                          <w:br/>
                                          <w:t xml:space="preserve">нахождения   </w:t>
                                          <w:br/>
                                          <w:t xml:space="preserve">организации  </w:t>
                                          <w:br/>
                                          <w:t xml:space="preserve">(адрес)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Уставный    </w:t>
                                          <w:br/>
                                          <w:t xml:space="preserve">капитал &lt;2&gt; </w:t>
                                          <w:br/>
                                          <w:t xml:space="preserve">(руб.)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Доля       </w:t>
                                          <w:br/>
                                          <w:t>участия &lt;3&gt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Основание  </w:t>
                                          <w:br/>
                                          <w:t>участия &lt;4&gt;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2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3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4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5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6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5" w:hRule="exac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е име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6pt;height:93.5pt;mso-wrap-distance-left:0pt;mso-wrap-distance-right:9pt;mso-wrap-distance-top:0pt;mso-wrap-distance-bottom:0pt;margin-top: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565"/>
                              <w:gridCol w:w="1890"/>
                              <w:gridCol w:w="1755"/>
                              <w:gridCol w:w="1620"/>
                              <w:gridCol w:w="1882"/>
                            </w:tblGrid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Наименование      </w:t>
                                    <w:br/>
                                    <w:t xml:space="preserve">и организационно- </w:t>
                                    <w:br/>
                                    <w:t xml:space="preserve">правовая форма    </w:t>
                                    <w:br/>
                                    <w:t xml:space="preserve">организации &lt;1&gt;  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Место        </w:t>
                                    <w:br/>
                                    <w:t xml:space="preserve">нахождения   </w:t>
                                    <w:br/>
                                    <w:t xml:space="preserve">организации  </w:t>
                                    <w:br/>
                                    <w:t xml:space="preserve">(адрес)      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Уставный    </w:t>
                                    <w:br/>
                                    <w:t xml:space="preserve">капитал &lt;2&gt; </w:t>
                                    <w:br/>
                                    <w:t xml:space="preserve">(руб.)    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Доля       </w:t>
                                    <w:br/>
                                    <w:t>участия &lt;3&gt;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Основание  </w:t>
                                    <w:br/>
                                    <w:t>участия &lt;4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        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      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4    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5     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6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имею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. ИНЫЕ ЦЕННЫЕ БУМАГИ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6520</wp:posOffset>
                      </wp:positionV>
                      <wp:extent cx="6510020" cy="126492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0020" cy="1264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2"/>
                                    <w:gridCol w:w="1980"/>
                                    <w:gridCol w:w="1800"/>
                                    <w:gridCol w:w="1567"/>
                                    <w:gridCol w:w="2213"/>
                                  </w:tblGrid>
                                  <w:tr>
                                    <w:trPr>
                                      <w:trHeight w:val="60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br/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Вид ценной</w:t>
                                          <w:br/>
                                          <w:t>бумаги &lt;1&gt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Лицо, выпустившее</w:t>
                                          <w:br/>
                                          <w:t xml:space="preserve">ценную бумагу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Номинальная  </w:t>
                                          <w:br/>
                                          <w:t xml:space="preserve">величина     </w:t>
                                          <w:br/>
                                          <w:t>обязательства</w:t>
                                          <w:br/>
                                          <w:t xml:space="preserve">(руб.)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Общее     </w:t>
                                          <w:br/>
                                          <w:t>колич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Общая стоимость</w:t>
                                          <w:br/>
                                          <w:t xml:space="preserve">&lt;2&gt; (руб.)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е име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6pt;height:99.6pt;mso-wrap-distance-left:0pt;mso-wrap-distance-right:9pt;mso-wrap-distance-top:0pt;mso-wrap-distance-bottom:0pt;margin-top:7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2"/>
                              <w:gridCol w:w="1980"/>
                              <w:gridCol w:w="1800"/>
                              <w:gridCol w:w="1567"/>
                              <w:gridCol w:w="2213"/>
                            </w:tblGrid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ид ценной</w:t>
                                    <w:br/>
                                    <w:t>бумаги &lt;1&gt;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ицо, выпустившее</w:t>
                                    <w:br/>
                                    <w:t xml:space="preserve">ценную бумагу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Номинальная  </w:t>
                                    <w:br/>
                                    <w:t xml:space="preserve">величина     </w:t>
                                    <w:br/>
                                    <w:t>обязательства</w:t>
                                    <w:br/>
                                    <w:t xml:space="preserve">(руб.)       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Общее     </w:t>
                                    <w:br/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щая стоимость</w:t>
                                    <w:br/>
                                    <w:t xml:space="preserve">&lt;2&gt; (руб.)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имею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 СВЕДЕНИЯ ОБ ОБЯЗАТЕЛЬСТВАХ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УЩЕСТВЕННОГО ХАРАКТЕРА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. ОБЪЕКТЫ НЕДВИЖИМОГО ИМУЩЕСТВА, НАХОДЯЩИЕ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ПОЛЬЗОВАНИИ &lt;1&gt;</w:t>
            </w:r>
          </w:p>
        </w:tc>
      </w:tr>
      <w:tr>
        <w:trPr>
          <w:trHeight w:val="2588" w:hRule="atLeast"/>
        </w:trPr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5570</wp:posOffset>
                      </wp:positionV>
                      <wp:extent cx="6510020" cy="88519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0020" cy="885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1890"/>
                                    <w:gridCol w:w="2160"/>
                                    <w:gridCol w:w="2160"/>
                                    <w:gridCol w:w="1755"/>
                                    <w:gridCol w:w="1747"/>
                                  </w:tblGrid>
                                  <w:tr>
                                    <w:trPr>
                                      <w:trHeight w:val="48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br/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Вид имущества</w:t>
                                          <w:br/>
                                          <w:t xml:space="preserve">&lt;2&gt;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Вид и сроки    </w:t>
                                          <w:br/>
                                          <w:t>пользования &lt;3&gt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Основание      </w:t>
                                          <w:br/>
                                          <w:t>пользования &lt;4&gt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Место       </w:t>
                                          <w:br/>
                                          <w:t xml:space="preserve">нахождения  </w:t>
                                          <w:br/>
                                          <w:t xml:space="preserve">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Площадь   </w:t>
                                          <w:br/>
                                          <w:t xml:space="preserve">(кв. м)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4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е име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6pt;height:69.7pt;mso-wrap-distance-left:0pt;mso-wrap-distance-right:9pt;mso-wrap-distance-top:0pt;mso-wrap-distance-bottom:0pt;margin-top:9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1890"/>
                              <w:gridCol w:w="2160"/>
                              <w:gridCol w:w="2160"/>
                              <w:gridCol w:w="1755"/>
                              <w:gridCol w:w="1747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ид имущества</w:t>
                                    <w:br/>
                                    <w:t xml:space="preserve">&lt;2&gt;        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ид и сроки    </w:t>
                                    <w:br/>
                                    <w:t>пользования &lt;3&gt;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Основание      </w:t>
                                    <w:br/>
                                    <w:t>пользования &lt;4&gt;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Место       </w:t>
                                    <w:br/>
                                    <w:t xml:space="preserve">нахождения  </w:t>
                                    <w:br/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Площадь   </w:t>
                                    <w:br/>
                                    <w:t xml:space="preserve">(кв. м)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имею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. ПРОЧИЕ ОБЯЗАТЕЛЬСТВА &lt;1&gt;</w:t>
            </w:r>
          </w:p>
        </w:tc>
      </w:tr>
      <w:tr>
        <w:trPr>
          <w:trHeight w:val="2980" w:hRule="atLeast"/>
        </w:trPr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8895</wp:posOffset>
                      </wp:positionV>
                      <wp:extent cx="6510020" cy="92011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0020" cy="920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1890"/>
                                    <w:gridCol w:w="2062"/>
                                    <w:gridCol w:w="1980"/>
                                    <w:gridCol w:w="1980"/>
                                    <w:gridCol w:w="1800"/>
                                  </w:tblGrid>
                                  <w:tr>
                                    <w:trPr>
                                      <w:trHeight w:val="48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br/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Содержание   </w:t>
                                          <w:br/>
                                          <w:t>обязательства</w:t>
                                          <w:br/>
                                          <w:t xml:space="preserve">&lt;2&gt;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Кредитор  </w:t>
                                          <w:br/>
                                          <w:t xml:space="preserve">(должник) </w:t>
                                          <w:br/>
                                          <w:t xml:space="preserve">&lt;3&gt;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Основание     </w:t>
                                          <w:br/>
                                          <w:t xml:space="preserve">возникновения </w:t>
                                          <w:br/>
                                          <w:t xml:space="preserve">&lt;4&gt;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Сумма         </w:t>
                                          <w:br/>
                                          <w:t xml:space="preserve">обязательства </w:t>
                                          <w:br/>
                                          <w:t xml:space="preserve">&lt;5&gt; (руб.)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Условия       </w:t>
                                          <w:br/>
                                          <w:t xml:space="preserve">обязательства </w:t>
                                          <w:br/>
                                          <w:t xml:space="preserve">&lt;6&gt;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exac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е име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6pt;height:72.45pt;mso-wrap-distance-left:0pt;mso-wrap-distance-right:9pt;mso-wrap-distance-top:0pt;mso-wrap-distance-bottom:0pt;margin-top:3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1890"/>
                              <w:gridCol w:w="2062"/>
                              <w:gridCol w:w="1980"/>
                              <w:gridCol w:w="1980"/>
                              <w:gridCol w:w="1800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Содержание   </w:t>
                                    <w:br/>
                                    <w:t>обязательства</w:t>
                                    <w:br/>
                                    <w:t xml:space="preserve">&lt;2&gt;          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Кредитор  </w:t>
                                    <w:br/>
                                    <w:t xml:space="preserve">(должник) </w:t>
                                    <w:br/>
                                    <w:t xml:space="preserve">&lt;3&gt;     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Основание     </w:t>
                                    <w:br/>
                                    <w:t xml:space="preserve">возникновения </w:t>
                                    <w:br/>
                                    <w:t xml:space="preserve">&lt;4&gt;         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Сумма         </w:t>
                                    <w:br/>
                                    <w:t xml:space="preserve">обязательства </w:t>
                                    <w:br/>
                                    <w:t xml:space="preserve">&lt;5&gt; (руб.)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Условия       </w:t>
                                    <w:br/>
                                    <w:t xml:space="preserve">обязательства </w:t>
                                    <w:br/>
                                    <w:t xml:space="preserve">&lt;6&gt;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имею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0" w:hRule="atLeast"/>
        </w:trPr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К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ДОХОДАХ, ОБ ИМУЩЕСТВЕ И ОБЯЗАТЕЛЬСТВАХ ИМУЩЕСТВЕНН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А СУПРУГИ 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Главы горнобалыклейского СЕЛЬСКОГО  поселения дубов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УНИЦИПАЛЬНОГО РАЙОНА волгоградской ОБЛАСТИ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ичугина Михаила Ивановича 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ю  сведения  о  доходах  за  отчетный период с 1 января 2012 г. по 31 декабря 2012 г. моей супруги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муществе, принадлежащем ей  на праве собственности, о вкладах в банках, ценных бумагах, об обязательствах имущественного характера по состоянию на конец отчетного периода (на отчетную дату):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СВЕДЕНИЯ О ДОХОДАХ &lt;1&gt;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tbl>
            <w:tblPr>
              <w:tblW w:w="10252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2"/>
              <w:gridCol w:w="7200"/>
              <w:gridCol w:w="2520"/>
            </w:tblGrid>
            <w:tr>
              <w:trPr>
                <w:trHeight w:val="360" w:hRule="atLeas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Вид дохода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Величина дохода 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&lt;2&gt; (руб.)     </w:t>
                  </w:r>
                </w:p>
              </w:tc>
            </w:tr>
            <w:tr>
              <w:trPr>
                <w:trHeight w:val="151" w:hRule="atLeas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ход по основному месту работы                     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не имеет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ход от педагогической деятельности                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не имеет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ход от научной деятельности                       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не имеет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ход от иной творческой деятельности               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не имеет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ход от вкладов в банках и иных кредитных организациях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имеет</w:t>
                  </w:r>
                </w:p>
              </w:tc>
            </w:tr>
            <w:tr>
              <w:trPr>
                <w:trHeight w:val="552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ход от ценных бумаг и долей участия в коммерческих организациях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не имеет</w:t>
                  </w:r>
                </w:p>
              </w:tc>
            </w:tr>
            <w:tr>
              <w:trPr>
                <w:trHeight w:val="417" w:hRule="atLeas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доходы (указать вид дохода):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имеет</w:t>
                  </w:r>
                </w:p>
              </w:tc>
            </w:tr>
            <w:tr>
              <w:trPr>
                <w:trHeight w:val="316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того доход за отчетный период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имеет</w:t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Раздел 2. СВЕДЕНИЯ О РАСХОДАХ</w:t>
            </w:r>
          </w:p>
          <w:tbl>
            <w:tblPr>
              <w:tblW w:w="9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"/>
              <w:gridCol w:w="2298"/>
              <w:gridCol w:w="2133"/>
              <w:gridCol w:w="2625"/>
              <w:gridCol w:w="2242"/>
            </w:tblGrid>
            <w:tr>
              <w:trPr>
                <w:trHeight w:val="1568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д приобретенного имущества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мма сделки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руб)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чник получения средств за счет которых приобретено имущество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ание приобретения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мельные участки: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3"/>
                    </w:numPr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нет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ое имущество: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1"/>
                    </w:numPr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нет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анспортные средства: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нет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нные бумаги: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4"/>
                    </w:numPr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нет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 НЕДВИЖИМОЕ ИМУЩЕСТВО</w:t>
            </w:r>
          </w:p>
        </w:tc>
      </w:tr>
      <w:tr>
        <w:trPr>
          <w:trHeight w:val="4262" w:hRule="atLeast"/>
        </w:trPr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5570</wp:posOffset>
                      </wp:positionV>
                      <wp:extent cx="6510020" cy="282448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0020" cy="2824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3105"/>
                                    <w:gridCol w:w="2107"/>
                                    <w:gridCol w:w="2340"/>
                                    <w:gridCol w:w="2160"/>
                                  </w:tblGrid>
                                  <w:tr>
                                    <w:trPr>
                                      <w:trHeight w:val="48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Вид и наименование    </w:t>
                                          <w:br/>
                                          <w:t xml:space="preserve">имущества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Вид          </w:t>
                                          <w:br/>
                                          <w:t xml:space="preserve">собственности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Место нахождения</w:t>
                                          <w:br/>
                                          <w:t xml:space="preserve">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лощадь (кв. м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6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Земельные участки : не име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8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2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Жилые дома:    не имеет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3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Квартиры:        - </w:t>
                                          <w:br/>
                                          <w:t xml:space="preserve">1)    1 ком квартира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ивидуальная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г.Волгогра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3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6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4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Дачи: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не имеет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5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Гаражи: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не имеет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6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Иное недвижимое       </w:t>
                                          <w:br/>
                                          <w:t xml:space="preserve">имущество: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не имеет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                                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6pt;height:222.4pt;mso-wrap-distance-left:0pt;mso-wrap-distance-right:9pt;mso-wrap-distance-top:0pt;mso-wrap-distance-bottom:0pt;margin-top:9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3105"/>
                              <w:gridCol w:w="2107"/>
                              <w:gridCol w:w="2340"/>
                              <w:gridCol w:w="2160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ид и наименование    </w:t>
                                    <w:br/>
                                    <w:t xml:space="preserve">имущества            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ид          </w:t>
                                    <w:br/>
                                    <w:t xml:space="preserve">собственности         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есто нахождения</w:t>
                                    <w:br/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лощадь (кв. 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емельные участки : не имеет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 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Жилые дома:    не имеет      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 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вартиры:        - </w:t>
                                    <w:br/>
                                    <w:t xml:space="preserve">1)    1 ком квартира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ивидуальная-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г.Волгогра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4 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ачи: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не имеет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5 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аражи: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не имее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6 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ное недвижимое       </w:t>
                                    <w:br/>
                                    <w:t xml:space="preserve">имущество: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не имее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 ТРАНСПОРТНЫЕ СРЕДСТВА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tbl>
            <w:tblPr>
              <w:tblW w:w="10182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5"/>
              <w:gridCol w:w="4320"/>
              <w:gridCol w:w="2430"/>
              <w:gridCol w:w="2757"/>
            </w:tblGrid>
            <w:tr>
              <w:trPr>
                <w:trHeight w:val="360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п/п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Вид и марка транспортного      </w:t>
                    <w:br/>
                    <w:t xml:space="preserve">средства  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ид собственности</w:t>
                    <w:br/>
                    <w:t xml:space="preserve">&lt;             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Место регистрации 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479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втомобили легковые:           -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 не имее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16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втомобили грузовые:          -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7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втоприцепы:      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не имее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        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13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ототранспортные средства:  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не имее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689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5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ельскохозяйственная техника:  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15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6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одный транспорт:  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не имее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7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7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оздушный транспорт:   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не имее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13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8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ные транспортные средства: 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не имее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СВЕДЕНИЯ О СЧЕТАХ В БАНКАХ И ИНЫХ КРЕДИТНЫХ ОРГАНИЗАЦИЯХ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tbl>
            <w:tblPr>
              <w:tblW w:w="10182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0"/>
              <w:gridCol w:w="2970"/>
              <w:gridCol w:w="1755"/>
              <w:gridCol w:w="1890"/>
              <w:gridCol w:w="1350"/>
              <w:gridCol w:w="1677"/>
            </w:tblGrid>
            <w:tr>
              <w:trPr>
                <w:trHeight w:val="48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br/>
                    <w:t>п/п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Наименование и адрес </w:t>
                    <w:br/>
                    <w:t xml:space="preserve">банка или иной       </w:t>
                    <w:br/>
                    <w:t>кредитной организации</w:t>
                  </w:r>
                </w:p>
              </w:tc>
              <w:tc>
                <w:tcPr>
                  <w:tcW w:w="1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ид и валюта</w:t>
                    <w:br/>
                    <w:t xml:space="preserve">счета &lt;1&gt;   </w:t>
                  </w:r>
                </w:p>
              </w:tc>
              <w:tc>
                <w:tcPr>
                  <w:tcW w:w="1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ата открытия</w:t>
                    <w:br/>
                    <w:t xml:space="preserve">счета        </w:t>
                  </w:r>
                </w:p>
              </w:tc>
              <w:tc>
                <w:tcPr>
                  <w:tcW w:w="1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Номер    </w:t>
                    <w:br/>
                    <w:t xml:space="preserve">счета    </w:t>
                  </w:r>
                </w:p>
              </w:tc>
              <w:tc>
                <w:tcPr>
                  <w:tcW w:w="1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Остаток   </w:t>
                    <w:br/>
                    <w:t xml:space="preserve">на счете  </w:t>
                    <w:br/>
                    <w:t>&lt;2&gt; (руб.)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>
                <w:trHeight w:val="423" w:hRule="exac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  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СБ Камышинский </w:t>
                  </w:r>
                </w:p>
              </w:tc>
              <w:tc>
                <w:tcPr>
                  <w:tcW w:w="1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860-</w:t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СВЕДЕНИЯ О ЦЕННЫХ БУМАГАХ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. АКЦИИ И ИНОЕ УЧАСТИЕ В КОММЕРЧЕСКИХ ОРГАНИЗАЦИЯХ</w:t>
            </w:r>
          </w:p>
        </w:tc>
      </w:tr>
      <w:tr>
        <w:trPr>
          <w:trHeight w:val="2415" w:hRule="atLeast"/>
        </w:trPr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6045</wp:posOffset>
                      </wp:positionV>
                      <wp:extent cx="6510020" cy="109791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0020" cy="1097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565"/>
                                    <w:gridCol w:w="1890"/>
                                    <w:gridCol w:w="1755"/>
                                    <w:gridCol w:w="1620"/>
                                    <w:gridCol w:w="1882"/>
                                  </w:tblGrid>
                                  <w:tr>
                                    <w:trPr>
                                      <w:trHeight w:val="60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br/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Наименование      </w:t>
                                          <w:br/>
                                          <w:t xml:space="preserve">и организационно- </w:t>
                                          <w:br/>
                                          <w:t xml:space="preserve">правовая форма    </w:t>
                                          <w:br/>
                                          <w:t xml:space="preserve">организации &lt;1&gt;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Место        </w:t>
                                          <w:br/>
                                          <w:t xml:space="preserve">нахождения   </w:t>
                                          <w:br/>
                                          <w:t xml:space="preserve">организации  </w:t>
                                          <w:br/>
                                          <w:t xml:space="preserve">(адрес)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Уставный    </w:t>
                                          <w:br/>
                                          <w:t xml:space="preserve">капитал &lt;2&gt; </w:t>
                                          <w:br/>
                                          <w:t xml:space="preserve">(руб.)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Доля       </w:t>
                                          <w:br/>
                                          <w:t>участия &lt;3&gt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Основание  </w:t>
                                          <w:br/>
                                          <w:t>участия &lt;4&gt;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2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3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4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5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6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4" w:hRule="exac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не име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6pt;height:86.45pt;mso-wrap-distance-left:0pt;mso-wrap-distance-right:9pt;mso-wrap-distance-top:0pt;mso-wrap-distance-bottom:0pt;margin-top: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565"/>
                              <w:gridCol w:w="1890"/>
                              <w:gridCol w:w="1755"/>
                              <w:gridCol w:w="1620"/>
                              <w:gridCol w:w="1882"/>
                            </w:tblGrid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Наименование      </w:t>
                                    <w:br/>
                                    <w:t xml:space="preserve">и организационно- </w:t>
                                    <w:br/>
                                    <w:t xml:space="preserve">правовая форма    </w:t>
                                    <w:br/>
                                    <w:t xml:space="preserve">организации &lt;1&gt;  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Место        </w:t>
                                    <w:br/>
                                    <w:t xml:space="preserve">нахождения   </w:t>
                                    <w:br/>
                                    <w:t xml:space="preserve">организации  </w:t>
                                    <w:br/>
                                    <w:t xml:space="preserve">(адрес)      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Уставный    </w:t>
                                    <w:br/>
                                    <w:t xml:space="preserve">капитал &lt;2&gt; </w:t>
                                    <w:br/>
                                    <w:t xml:space="preserve">(руб.)    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Доля       </w:t>
                                    <w:br/>
                                    <w:t>участия &lt;3&gt;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Основание  </w:t>
                                    <w:br/>
                                    <w:t>участия &lt;4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        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      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4    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5     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6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70" w:hRule="atLeast"/>
        </w:trPr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. ИНЫЕ ЦЕННЫЕ БУМАГИ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971" w:hRule="atLeast"/>
        </w:trPr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6520</wp:posOffset>
                      </wp:positionV>
                      <wp:extent cx="6510020" cy="110045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0020" cy="1100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2"/>
                                    <w:gridCol w:w="1980"/>
                                    <w:gridCol w:w="1800"/>
                                    <w:gridCol w:w="1567"/>
                                    <w:gridCol w:w="2213"/>
                                  </w:tblGrid>
                                  <w:tr>
                                    <w:trPr>
                                      <w:trHeight w:val="60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br/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Вид ценной</w:t>
                                          <w:br/>
                                          <w:t>бумаги &lt;1&gt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Лицо, выпустившее</w:t>
                                          <w:br/>
                                          <w:t xml:space="preserve">ценную бумагу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Номинальная  </w:t>
                                          <w:br/>
                                          <w:t xml:space="preserve">величина     </w:t>
                                          <w:br/>
                                          <w:t>обязательства</w:t>
                                          <w:br/>
                                          <w:t xml:space="preserve">(руб.)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Общее     </w:t>
                                          <w:br/>
                                          <w:t>колич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Общая стоимость</w:t>
                                          <w:br/>
                                          <w:t xml:space="preserve">&lt;2&gt; (руб.)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8" w:hRule="exac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не име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6pt;height:86.65pt;mso-wrap-distance-left:0pt;mso-wrap-distance-right:9pt;mso-wrap-distance-top:0pt;mso-wrap-distance-bottom:0pt;margin-top:7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2"/>
                              <w:gridCol w:w="1980"/>
                              <w:gridCol w:w="1800"/>
                              <w:gridCol w:w="1567"/>
                              <w:gridCol w:w="2213"/>
                            </w:tblGrid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ид ценной</w:t>
                                    <w:br/>
                                    <w:t>бумаги &lt;1&gt;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ицо, выпустившее</w:t>
                                    <w:br/>
                                    <w:t xml:space="preserve">ценную бумагу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Номинальная  </w:t>
                                    <w:br/>
                                    <w:t xml:space="preserve">величина     </w:t>
                                    <w:br/>
                                    <w:t>обязательства</w:t>
                                    <w:br/>
                                    <w:t xml:space="preserve">(руб.)       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Общее     </w:t>
                                    <w:br/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щая стоимость</w:t>
                                    <w:br/>
                                    <w:t xml:space="preserve">&lt;2&gt; (руб.)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 СВЕДЕНИЯ ОБ ОБЯЗАТЕЛЬСТВАХ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УЩЕСТВЕННОГО ХАРАКТЕРА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. ОБЪЕКТЫ НЕДВИЖИМОГО ИМУЩЕСТВА, НАХОДЯЩИЕ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ПОЛЬЗОВАНИИ &lt;1&gt;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5570</wp:posOffset>
                      </wp:positionV>
                      <wp:extent cx="6510020" cy="127444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0020" cy="1274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1890"/>
                                    <w:gridCol w:w="2160"/>
                                    <w:gridCol w:w="2160"/>
                                    <w:gridCol w:w="1755"/>
                                    <w:gridCol w:w="1747"/>
                                  </w:tblGrid>
                                  <w:tr>
                                    <w:trPr>
                                      <w:trHeight w:val="48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br/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Вид имущества</w:t>
                                          <w:br/>
                                          <w:t xml:space="preserve">&lt;2&gt;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Вид и сроки    </w:t>
                                          <w:br/>
                                          <w:t>пользования &lt;3&gt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Основание      </w:t>
                                          <w:br/>
                                          <w:t>пользования &lt;4&gt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Место       </w:t>
                                          <w:br/>
                                          <w:t xml:space="preserve">нахождения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Площадь   </w:t>
                                          <w:br/>
                                          <w:t xml:space="preserve">(кв. м)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4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7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Жилой д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безвозмездн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Фактическое предоставл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Горный Балык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2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Зем.участок для ведения ЛП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безвозмездн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Фактическое предоставл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Горный Балык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9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6pt;height:100.35pt;mso-wrap-distance-left:0pt;mso-wrap-distance-right:9pt;mso-wrap-distance-top:0pt;mso-wrap-distance-bottom:0pt;margin-top:9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1890"/>
                              <w:gridCol w:w="2160"/>
                              <w:gridCol w:w="2160"/>
                              <w:gridCol w:w="1755"/>
                              <w:gridCol w:w="1747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ид имущества</w:t>
                                    <w:br/>
                                    <w:t xml:space="preserve">&lt;2&gt;        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ид и сроки    </w:t>
                                    <w:br/>
                                    <w:t>пользования &lt;3&gt;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Основание      </w:t>
                                    <w:br/>
                                    <w:t>пользования &lt;4&gt;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Место       </w:t>
                                    <w:br/>
                                    <w:t xml:space="preserve">нахождения      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Площадь   </w:t>
                                    <w:br/>
                                    <w:t xml:space="preserve">(кв. м)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а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ктическое предоставление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рный Балыклей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 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ем.участок для ведения ЛПХ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а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ктическое предоставление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рный Балыклей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. ПРОЧИЕ ОБЯЗАТЕЛЬСТВА &lt;1&gt;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8895</wp:posOffset>
                      </wp:positionV>
                      <wp:extent cx="6510020" cy="100330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0020" cy="1003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1890"/>
                                    <w:gridCol w:w="2062"/>
                                    <w:gridCol w:w="1980"/>
                                    <w:gridCol w:w="1980"/>
                                    <w:gridCol w:w="1800"/>
                                  </w:tblGrid>
                                  <w:tr>
                                    <w:trPr>
                                      <w:trHeight w:val="48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br/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Содержание   </w:t>
                                          <w:br/>
                                          <w:t>обязательства</w:t>
                                          <w:br/>
                                          <w:t xml:space="preserve">&lt;2&gt;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Кредитор  </w:t>
                                          <w:br/>
                                          <w:t xml:space="preserve">(должник) </w:t>
                                          <w:br/>
                                          <w:t xml:space="preserve">&lt;3&gt;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Основание     </w:t>
                                          <w:br/>
                                          <w:t xml:space="preserve">возникновения </w:t>
                                          <w:br/>
                                          <w:t xml:space="preserve">&lt;4&gt;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Сумма         </w:t>
                                          <w:br/>
                                          <w:t xml:space="preserve">обязательства </w:t>
                                          <w:br/>
                                          <w:t xml:space="preserve">&lt;5&gt; (руб.)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Условия       </w:t>
                                          <w:br/>
                                          <w:t xml:space="preserve">обязательства </w:t>
                                          <w:br/>
                                          <w:t xml:space="preserve">&lt;6&gt;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exac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не име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6pt;height:79pt;mso-wrap-distance-left:0pt;mso-wrap-distance-right:9pt;mso-wrap-distance-top:0pt;mso-wrap-distance-bottom:0pt;margin-top:3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1890"/>
                              <w:gridCol w:w="2062"/>
                              <w:gridCol w:w="1980"/>
                              <w:gridCol w:w="1980"/>
                              <w:gridCol w:w="1800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Содержание   </w:t>
                                    <w:br/>
                                    <w:t>обязательства</w:t>
                                    <w:br/>
                                    <w:t xml:space="preserve">&lt;2&gt;          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Кредитор  </w:t>
                                    <w:br/>
                                    <w:t xml:space="preserve">(должник) </w:t>
                                    <w:br/>
                                    <w:t xml:space="preserve">&lt;3&gt;     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Основание     </w:t>
                                    <w:br/>
                                    <w:t xml:space="preserve">возникновения </w:t>
                                    <w:br/>
                                    <w:t xml:space="preserve">&lt;4&gt;         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Сумма         </w:t>
                                    <w:br/>
                                    <w:t xml:space="preserve">обязательства </w:t>
                                    <w:br/>
                                    <w:t xml:space="preserve">&lt;5&gt; (руб.)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Условия       </w:t>
                                    <w:br/>
                                    <w:t xml:space="preserve">обязательства </w:t>
                                    <w:br/>
                                    <w:t xml:space="preserve">&lt;6&gt;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5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45"/>
            </w:tblGrid>
            <w:tr>
              <w:trPr/>
              <w:tc>
                <w:tcPr>
                  <w:tcW w:w="10545" w:type="dxa"/>
                  <w:tcBorders/>
                </w:tcPr>
                <w:p>
                  <w:pPr>
                    <w:pStyle w:val="ConsPlusNormal"/>
                    <w:spacing w:lineRule="auto" w:line="276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ПРАВКА</w:t>
                  </w:r>
                </w:p>
                <w:p>
                  <w:pPr>
                    <w:pStyle w:val="ConsPlusNormal"/>
                    <w:spacing w:lineRule="auto" w:line="276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 ДОХОДАХ, ОБ ИМУЩЕСТВЕ И ОБЯЗАТЕЛЬСТВАХ ИМУЩЕСТВЕННОГО</w:t>
                  </w:r>
                </w:p>
                <w:p>
                  <w:pPr>
                    <w:pStyle w:val="ConsPlusNormal"/>
                    <w:spacing w:lineRule="auto" w:line="276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ХАРАКТЕРА НЕСОВРШЕННОЛЕТНЕГО СЫНА  ГЛАВЫ</w:t>
                  </w:r>
                  <w:r>
                    <w:rPr>
                      <w:rFonts w:cs="Times New Roman" w:ascii="Times New Roman" w:hAnsi="Times New Roman"/>
                      <w:b/>
                      <w:caps/>
                      <w:sz w:val="24"/>
                      <w:szCs w:val="24"/>
                    </w:rPr>
                    <w:t xml:space="preserve"> горнобалыклейского СЕЛЬСКОГО  поселения дубовского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МУНИЦИПАЛЬНОГО РАЙОНА волгоградской ОБЛАСТИ </w:t>
                  </w:r>
                </w:p>
                <w:p>
                  <w:pPr>
                    <w:pStyle w:val="ConsPlusNormal"/>
                    <w:spacing w:lineRule="auto" w:line="276"/>
                    <w:ind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Пичугина Михаила Ивановича</w:t>
                  </w:r>
                </w:p>
              </w:tc>
            </w:tr>
            <w:tr>
              <w:trPr/>
              <w:tc>
                <w:tcPr>
                  <w:tcW w:w="10545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spacing w:lineRule="auto" w:line="276"/>
                    <w:ind w:hanging="0"/>
                    <w:jc w:val="right"/>
                    <w:rPr>
                      <w:rFonts w:ascii="Times New Roman" w:hAnsi="Times New Roman" w:eastAsia="Calibri" w:cs="Times New Roman"/>
                      <w:i/>
                      <w:i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i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545" w:type="dxa"/>
                  <w:tcBorders>
                    <w:top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ообщаю  сведения  о  доходах  за  отчетный период с 1 января 2013 г. по 31 декабря 2013 г. моего </w:t>
                  </w:r>
                </w:p>
              </w:tc>
            </w:tr>
            <w:tr>
              <w:trPr/>
              <w:tc>
                <w:tcPr>
                  <w:tcW w:w="10545" w:type="dxa"/>
                  <w:tcBorders/>
                </w:tcPr>
                <w:p>
                  <w:pPr>
                    <w:pStyle w:val="ConsPlusNonformat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сына об имуществе, принадлежащем ему  на праве собственности, о вкладах в банках, ценных бумагах, об обязательствах имущественного характера по состоянию на конец отчетного периода (на отчетную дату):</w:t>
                  </w:r>
                </w:p>
              </w:tc>
            </w:tr>
            <w:tr>
              <w:trPr/>
              <w:tc>
                <w:tcPr>
                  <w:tcW w:w="10545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spacing w:lineRule="auto" w:line="276"/>
                    <w:ind w:hanging="0"/>
                    <w:jc w:val="both"/>
                    <w:rPr>
                      <w:rFonts w:ascii="Times New Roman" w:hAnsi="Times New Roman" w:eastAsia="Calibri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545" w:type="dxa"/>
                  <w:tcBorders/>
                </w:tcPr>
                <w:p>
                  <w:pPr>
                    <w:pStyle w:val="ConsPlusNormal"/>
                    <w:widowControl/>
                    <w:spacing w:lineRule="auto" w:line="276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Раздел 1. СВЕДЕНИЯ О ДОХОДАХ </w:t>
                  </w:r>
                </w:p>
              </w:tc>
            </w:tr>
            <w:tr>
              <w:trPr/>
              <w:tc>
                <w:tcPr>
                  <w:tcW w:w="10545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spacing w:lineRule="auto" w:line="276"/>
                    <w:ind w:hanging="0"/>
                    <w:jc w:val="both"/>
                    <w:rPr>
                      <w:rFonts w:ascii="Times New Roman" w:hAnsi="Times New Roman" w:eastAsia="Calibri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545" w:type="dxa"/>
                  <w:tcBorders>
                    <w:bottom w:val="single" w:sz="4" w:space="0" w:color="000000"/>
                  </w:tcBorders>
                </w:tcPr>
                <w:tbl>
                  <w:tblPr>
                    <w:tblW w:w="10252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532"/>
                    <w:gridCol w:w="7200"/>
                    <w:gridCol w:w="2520"/>
                  </w:tblGrid>
                  <w:tr>
                    <w:trPr>
                      <w:trHeight w:val="360" w:hRule="atLeast"/>
                      <w:cantSplit w:val="true"/>
                    </w:trPr>
                    <w:tc>
                      <w:tcPr>
                        <w:tcW w:w="53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pacing w:lineRule="auto" w:line="276"/>
                          <w:ind w:hanging="0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№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п/п</w:t>
                        </w:r>
                      </w:p>
                    </w:tc>
                    <w:tc>
                      <w:tcPr>
                        <w:tcW w:w="72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pacing w:lineRule="auto" w:line="276"/>
                          <w:ind w:hanging="0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 xml:space="preserve">Вид дохода </w:t>
                        </w:r>
                      </w:p>
                    </w:tc>
                    <w:tc>
                      <w:tcPr>
                        <w:tcW w:w="2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pacing w:lineRule="auto" w:line="276"/>
                          <w:ind w:hanging="0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 xml:space="preserve">Величина дохода </w:t>
                        </w:r>
                      </w:p>
                      <w:p>
                        <w:pPr>
                          <w:pStyle w:val="ConsPlusNormal"/>
                          <w:widowControl/>
                          <w:spacing w:lineRule="auto" w:line="276"/>
                          <w:ind w:hanging="0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 xml:space="preserve">(руб.)     </w:t>
                        </w:r>
                      </w:p>
                    </w:tc>
                  </w:tr>
                  <w:tr>
                    <w:trPr>
                      <w:trHeight w:val="151" w:hRule="atLeast"/>
                      <w:cantSplit w:val="true"/>
                    </w:trPr>
                    <w:tc>
                      <w:tcPr>
                        <w:tcW w:w="53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pacing w:lineRule="auto" w:line="276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72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pacing w:lineRule="auto" w:line="276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2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pacing w:lineRule="auto" w:line="276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454" w:hRule="exact"/>
                      <w:cantSplit w:val="true"/>
                    </w:trPr>
                    <w:tc>
                      <w:tcPr>
                        <w:tcW w:w="53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pacing w:lineRule="auto" w:line="276"/>
                          <w:ind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72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pacing w:lineRule="auto" w:line="276"/>
                          <w:ind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Доход по основному месту работы                      </w:t>
                        </w:r>
                      </w:p>
                    </w:tc>
                    <w:tc>
                      <w:tcPr>
                        <w:tcW w:w="2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pacing w:lineRule="auto" w:line="276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i/>
                            <w:i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4"/>
                            <w:szCs w:val="24"/>
                          </w:rPr>
                          <w:t>Не имеет</w:t>
                        </w:r>
                      </w:p>
                    </w:tc>
                  </w:tr>
                  <w:tr>
                    <w:trPr>
                      <w:trHeight w:val="454" w:hRule="exact"/>
                      <w:cantSplit w:val="true"/>
                    </w:trPr>
                    <w:tc>
                      <w:tcPr>
                        <w:tcW w:w="53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pacing w:lineRule="auto" w:line="276"/>
                          <w:ind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72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pacing w:lineRule="auto" w:line="276"/>
                          <w:ind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Доход от педагогической деятельности                 </w:t>
                        </w:r>
                      </w:p>
                    </w:tc>
                    <w:tc>
                      <w:tcPr>
                        <w:tcW w:w="2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i/>
                            <w:sz w:val="22"/>
                            <w:szCs w:val="22"/>
                          </w:rPr>
                          <w:t>не имеет</w:t>
                        </w:r>
                      </w:p>
                    </w:tc>
                  </w:tr>
                  <w:tr>
                    <w:trPr>
                      <w:trHeight w:val="454" w:hRule="exact"/>
                      <w:cantSplit w:val="true"/>
                    </w:trPr>
                    <w:tc>
                      <w:tcPr>
                        <w:tcW w:w="53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pacing w:lineRule="auto" w:line="276"/>
                          <w:ind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3</w:t>
                        </w:r>
                      </w:p>
                    </w:tc>
                    <w:tc>
                      <w:tcPr>
                        <w:tcW w:w="72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pacing w:lineRule="auto" w:line="276"/>
                          <w:ind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Доход от научной деятельности                        </w:t>
                        </w:r>
                      </w:p>
                    </w:tc>
                    <w:tc>
                      <w:tcPr>
                        <w:tcW w:w="2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i/>
                            <w:sz w:val="22"/>
                            <w:szCs w:val="22"/>
                          </w:rPr>
                          <w:t>не имеет</w:t>
                        </w:r>
                      </w:p>
                    </w:tc>
                  </w:tr>
                  <w:tr>
                    <w:trPr>
                      <w:trHeight w:val="454" w:hRule="exact"/>
                      <w:cantSplit w:val="true"/>
                    </w:trPr>
                    <w:tc>
                      <w:tcPr>
                        <w:tcW w:w="53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pacing w:lineRule="auto" w:line="276"/>
                          <w:ind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4</w:t>
                        </w:r>
                      </w:p>
                    </w:tc>
                    <w:tc>
                      <w:tcPr>
                        <w:tcW w:w="72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pacing w:lineRule="auto" w:line="276"/>
                          <w:ind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Доход от иной творческой деятельности                </w:t>
                        </w:r>
                      </w:p>
                    </w:tc>
                    <w:tc>
                      <w:tcPr>
                        <w:tcW w:w="2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i/>
                            <w:sz w:val="22"/>
                            <w:szCs w:val="22"/>
                          </w:rPr>
                          <w:t>не имеет</w:t>
                        </w:r>
                      </w:p>
                    </w:tc>
                  </w:tr>
                  <w:tr>
                    <w:trPr>
                      <w:trHeight w:val="454" w:hRule="exact"/>
                      <w:cantSplit w:val="true"/>
                    </w:trPr>
                    <w:tc>
                      <w:tcPr>
                        <w:tcW w:w="53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pacing w:lineRule="auto" w:line="276"/>
                          <w:ind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5</w:t>
                        </w:r>
                      </w:p>
                    </w:tc>
                    <w:tc>
                      <w:tcPr>
                        <w:tcW w:w="72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pacing w:lineRule="auto" w:line="276"/>
                          <w:ind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Доход от вкладов в банках и иных кредитных организациях </w:t>
                        </w:r>
                      </w:p>
                    </w:tc>
                    <w:tc>
                      <w:tcPr>
                        <w:tcW w:w="2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pacing w:lineRule="auto" w:line="276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2"/>
                            <w:szCs w:val="22"/>
                          </w:rPr>
                          <w:t>не имеет</w:t>
                        </w:r>
                      </w:p>
                    </w:tc>
                  </w:tr>
                  <w:tr>
                    <w:trPr>
                      <w:trHeight w:val="552" w:hRule="exact"/>
                      <w:cantSplit w:val="true"/>
                    </w:trPr>
                    <w:tc>
                      <w:tcPr>
                        <w:tcW w:w="53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pacing w:lineRule="auto" w:line="276"/>
                          <w:ind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6</w:t>
                        </w:r>
                      </w:p>
                    </w:tc>
                    <w:tc>
                      <w:tcPr>
                        <w:tcW w:w="72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pacing w:lineRule="auto" w:line="276"/>
                          <w:ind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Доход от ценных бумаг и долей участия в коммерческих организациях </w:t>
                        </w:r>
                      </w:p>
                    </w:tc>
                    <w:tc>
                      <w:tcPr>
                        <w:tcW w:w="2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pacing w:lineRule="auto" w:line="276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i/>
                            <w:i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2"/>
                            <w:szCs w:val="22"/>
                          </w:rPr>
                          <w:t>не имеет</w:t>
                        </w:r>
                      </w:p>
                    </w:tc>
                  </w:tr>
                  <w:tr>
                    <w:trPr>
                      <w:trHeight w:val="358" w:hRule="atLeast"/>
                      <w:cantSplit w:val="true"/>
                    </w:trPr>
                    <w:tc>
                      <w:tcPr>
                        <w:tcW w:w="53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pacing w:lineRule="auto" w:line="276"/>
                          <w:ind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7</w:t>
                        </w:r>
                      </w:p>
                    </w:tc>
                    <w:tc>
                      <w:tcPr>
                        <w:tcW w:w="72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pacing w:lineRule="auto" w:line="276"/>
                          <w:ind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Иные доходы (указать вид дохода):                                                                                                                                                 </w:t>
                        </w:r>
                      </w:p>
                    </w:tc>
                    <w:tc>
                      <w:tcPr>
                        <w:tcW w:w="2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pacing w:lineRule="auto" w:line="276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Не имеет</w:t>
                        </w:r>
                      </w:p>
                    </w:tc>
                  </w:tr>
                  <w:tr>
                    <w:trPr>
                      <w:trHeight w:val="316" w:hRule="exact"/>
                      <w:cantSplit w:val="true"/>
                    </w:trPr>
                    <w:tc>
                      <w:tcPr>
                        <w:tcW w:w="53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pacing w:lineRule="auto" w:line="276"/>
                          <w:ind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8</w:t>
                        </w:r>
                      </w:p>
                    </w:tc>
                    <w:tc>
                      <w:tcPr>
                        <w:tcW w:w="72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pacing w:lineRule="auto" w:line="276"/>
                          <w:ind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Итого доход за отчетный период </w:t>
                        </w:r>
                      </w:p>
                    </w:tc>
                    <w:tc>
                      <w:tcPr>
                        <w:tcW w:w="2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pacing w:lineRule="auto" w:line="276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Не имеет</w:t>
                        </w:r>
                      </w:p>
                    </w:tc>
                  </w:tr>
                </w:tbl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0545" w:type="dxa"/>
                  <w:tcBorders>
                    <w:top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/>
                  </w:pPr>
                  <w:r>
                    <w:rPr/>
                    <w:t>Раздел 2. СВЕДЕНИЯ О РАСХОДАХ</w:t>
                  </w:r>
                </w:p>
                <w:tbl>
                  <w:tblPr>
                    <w:tblW w:w="994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51"/>
                    <w:gridCol w:w="2298"/>
                    <w:gridCol w:w="2133"/>
                    <w:gridCol w:w="2625"/>
                    <w:gridCol w:w="2242"/>
                  </w:tblGrid>
                  <w:tr>
                    <w:trPr>
                      <w:trHeight w:val="1568" w:hRule="atLeast"/>
                    </w:trPr>
                    <w:tc>
                      <w:tcPr>
                        <w:tcW w:w="6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№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/п</w:t>
                        </w:r>
                      </w:p>
                    </w:tc>
                    <w:tc>
                      <w:tcPr>
                        <w:tcW w:w="22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ид приобретенного имущества</w:t>
                        </w:r>
                      </w:p>
                    </w:tc>
                    <w:tc>
                      <w:tcPr>
                        <w:tcW w:w="21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Сумма сделки</w:t>
                        </w:r>
                      </w:p>
                      <w:p>
                        <w:pPr>
                          <w:pStyle w:val="ConsPlusNormal"/>
                          <w:widowControl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(руб)</w:t>
                        </w:r>
                      </w:p>
                    </w:tc>
                    <w:tc>
                      <w:tcPr>
                        <w:tcW w:w="26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Источник получения средств за счет которых приобретено имущество</w:t>
                        </w:r>
                      </w:p>
                    </w:tc>
                    <w:tc>
                      <w:tcPr>
                        <w:tcW w:w="22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снование приобретения</w:t>
                        </w:r>
                      </w:p>
                    </w:tc>
                  </w:tr>
                  <w:tr>
                    <w:trPr>
                      <w:trHeight w:val="130" w:hRule="atLeast"/>
                    </w:trPr>
                    <w:tc>
                      <w:tcPr>
                        <w:tcW w:w="6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1</w:t>
                        </w:r>
                      </w:p>
                    </w:tc>
                    <w:tc>
                      <w:tcPr>
                        <w:tcW w:w="22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2</w:t>
                        </w:r>
                      </w:p>
                    </w:tc>
                    <w:tc>
                      <w:tcPr>
                        <w:tcW w:w="21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3</w:t>
                        </w:r>
                      </w:p>
                    </w:tc>
                    <w:tc>
                      <w:tcPr>
                        <w:tcW w:w="26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4</w:t>
                        </w:r>
                      </w:p>
                    </w:tc>
                    <w:tc>
                      <w:tcPr>
                        <w:tcW w:w="22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5</w:t>
                        </w:r>
                      </w:p>
                    </w:tc>
                  </w:tr>
                  <w:tr>
                    <w:trPr>
                      <w:trHeight w:val="307" w:hRule="atLeast"/>
                    </w:trPr>
                    <w:tc>
                      <w:tcPr>
                        <w:tcW w:w="6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ind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22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ind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Земельные участки:</w:t>
                        </w:r>
                      </w:p>
                      <w:p>
                        <w:pPr>
                          <w:pStyle w:val="ConsPlusNormal"/>
                          <w:widowControl/>
                          <w:numPr>
                            <w:ilvl w:val="0"/>
                            <w:numId w:val="3"/>
                          </w:numPr>
                          <w:rPr>
                            <w:rFonts w:ascii="Times New Roman" w:hAnsi="Times New Roman" w:cs="Times New Roman"/>
                            <w:b/>
                            <w:b/>
                            <w:i/>
                            <w:i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i/>
                            <w:sz w:val="24"/>
                            <w:szCs w:val="24"/>
                          </w:rPr>
                          <w:t xml:space="preserve"> 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sz w:val="24"/>
                            <w:szCs w:val="24"/>
                          </w:rPr>
                          <w:t>нет</w:t>
                        </w:r>
                      </w:p>
                    </w:tc>
                    <w:tc>
                      <w:tcPr>
                        <w:tcW w:w="21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napToGrid w:val="false"/>
                          <w:ind w:hanging="0"/>
                          <w:rPr>
                            <w:rFonts w:ascii="Times New Roman" w:hAnsi="Times New Roman" w:cs="Times New Roman"/>
                            <w:b/>
                            <w:b/>
                            <w:i/>
                            <w:i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6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napToGrid w:val="false"/>
                          <w:ind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2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napToGrid w:val="false"/>
                          <w:ind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07" w:hRule="atLeast"/>
                    </w:trPr>
                    <w:tc>
                      <w:tcPr>
                        <w:tcW w:w="6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ind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22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ind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Иное имущество:</w:t>
                        </w:r>
                      </w:p>
                      <w:p>
                        <w:pPr>
                          <w:pStyle w:val="ConsPlusNormal"/>
                          <w:widowControl/>
                          <w:numPr>
                            <w:ilvl w:val="0"/>
                            <w:numId w:val="1"/>
                          </w:numPr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  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sz w:val="24"/>
                            <w:szCs w:val="24"/>
                          </w:rPr>
                          <w:t>нет</w:t>
                        </w:r>
                      </w:p>
                    </w:tc>
                    <w:tc>
                      <w:tcPr>
                        <w:tcW w:w="21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napToGrid w:val="false"/>
                          <w:ind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6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napToGrid w:val="false"/>
                          <w:ind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2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napToGrid w:val="false"/>
                          <w:ind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24" w:hRule="atLeast"/>
                    </w:trPr>
                    <w:tc>
                      <w:tcPr>
                        <w:tcW w:w="6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ind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3</w:t>
                        </w:r>
                      </w:p>
                    </w:tc>
                    <w:tc>
                      <w:tcPr>
                        <w:tcW w:w="22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ind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Транспортные средства:</w:t>
                        </w:r>
                      </w:p>
                      <w:p>
                        <w:pPr>
                          <w:pStyle w:val="ConsPlusNormal"/>
                          <w:widowControl/>
                          <w:numPr>
                            <w:ilvl w:val="0"/>
                            <w:numId w:val="2"/>
                          </w:numPr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sz w:val="24"/>
                            <w:szCs w:val="24"/>
                          </w:rPr>
                          <w:t>нет</w:t>
                        </w:r>
                      </w:p>
                    </w:tc>
                    <w:tc>
                      <w:tcPr>
                        <w:tcW w:w="21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napToGrid w:val="false"/>
                          <w:ind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6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napToGrid w:val="false"/>
                          <w:ind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2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napToGrid w:val="false"/>
                          <w:ind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24" w:hRule="atLeast"/>
                    </w:trPr>
                    <w:tc>
                      <w:tcPr>
                        <w:tcW w:w="6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ind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4</w:t>
                        </w:r>
                      </w:p>
                    </w:tc>
                    <w:tc>
                      <w:tcPr>
                        <w:tcW w:w="22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ind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Ценные бумаги:</w:t>
                        </w:r>
                      </w:p>
                      <w:p>
                        <w:pPr>
                          <w:pStyle w:val="ConsPlusNormal"/>
                          <w:widowControl/>
                          <w:numPr>
                            <w:ilvl w:val="0"/>
                            <w:numId w:val="4"/>
                          </w:numPr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sz w:val="24"/>
                            <w:szCs w:val="24"/>
                          </w:rPr>
                          <w:t>нет</w:t>
                        </w:r>
                      </w:p>
                    </w:tc>
                    <w:tc>
                      <w:tcPr>
                        <w:tcW w:w="21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napToGrid w:val="false"/>
                          <w:ind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6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napToGrid w:val="false"/>
                          <w:ind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2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napToGrid w:val="false"/>
                          <w:ind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ConsPlusNormal"/>
                    <w:spacing w:lineRule="auto" w:line="276"/>
                    <w:ind w:firstLine="567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545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spacing w:lineRule="auto" w:line="276"/>
                    <w:ind w:hanging="0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ConsPlusNormal"/>
                    <w:widowControl/>
                    <w:spacing w:lineRule="auto" w:line="276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Раздел 3. СВЕДЕНИЯ ОБ ИМУЩЕСТВЕ</w:t>
                  </w:r>
                </w:p>
              </w:tc>
            </w:tr>
            <w:tr>
              <w:trPr/>
              <w:tc>
                <w:tcPr>
                  <w:tcW w:w="10545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spacing w:lineRule="auto" w:line="276"/>
                    <w:ind w:hanging="0"/>
                    <w:jc w:val="both"/>
                    <w:rPr>
                      <w:rFonts w:ascii="Times New Roman" w:hAnsi="Times New Roman" w:eastAsia="Calibri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545" w:type="dxa"/>
                  <w:tcBorders/>
                </w:tcPr>
                <w:p>
                  <w:pPr>
                    <w:pStyle w:val="ConsPlusNormal"/>
                    <w:widowControl/>
                    <w:spacing w:lineRule="auto" w:line="276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.1. НЕДВИЖИМОЕ ИМУЩЕСТВО</w:t>
                  </w:r>
                </w:p>
              </w:tc>
            </w:tr>
            <w:tr>
              <w:trPr/>
              <w:tc>
                <w:tcPr>
                  <w:tcW w:w="10545" w:type="dxa"/>
                  <w:tcBorders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127000" distL="0" distR="114300" simplePos="0" locked="0" layoutInCell="1" allowOverlap="1" relativeHeight="1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115570</wp:posOffset>
                            </wp:positionV>
                            <wp:extent cx="6510020" cy="2580640"/>
                            <wp:effectExtent l="0" t="0" r="0" b="0"/>
                            <wp:wrapSquare wrapText="bothSides"/>
                            <wp:docPr id="11" name="Frame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510020" cy="25806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7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540"/>
                                          <w:gridCol w:w="3105"/>
                                          <w:gridCol w:w="2107"/>
                                          <w:gridCol w:w="2340"/>
                                          <w:gridCol w:w="2160"/>
                                        </w:tblGrid>
                                        <w:tr>
                                          <w:trPr>
                                            <w:trHeight w:val="480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5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№</w:t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п/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 xml:space="preserve">Вид и наименование    </w:t>
                                                <w:br/>
                                                <w:t xml:space="preserve">имущества            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0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 xml:space="preserve">Вид          </w:t>
                                                <w:br/>
                                                <w:t xml:space="preserve">собственности        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Место нахождения</w:t>
                                                <w:br/>
                                                <w:t xml:space="preserve">       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Площадь (кв. м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40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5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0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12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5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 xml:space="preserve">1 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Земельные участки: не име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0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napToGrid w:val="false"/>
                                                <w:spacing w:lineRule="auto" w:line="276"/>
                                                <w:ind w:hanging="0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napToGrid w:val="false"/>
                                                <w:spacing w:lineRule="auto" w:line="276"/>
                                                <w:ind w:hanging="0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napToGrid w:val="false"/>
                                                <w:spacing w:lineRule="auto" w:line="276"/>
                                                <w:ind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83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5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 xml:space="preserve">2 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 xml:space="preserve">Жилые дома:     не имеет                                  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0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napToGrid w:val="false"/>
                                                <w:spacing w:lineRule="auto" w:line="276"/>
                                                <w:ind w:hanging="0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snapToGrid w:val="false"/>
                                                <w:spacing w:lineRule="auto" w:line="276"/>
                                                <w:rPr>
                                                  <w:rFonts w:ascii="Calibri" w:hAnsi="Calibri" w:eastAsia="Calibri" w:cs="Calibri"/>
                                                  <w:sz w:val="22"/>
                                                  <w:szCs w:val="22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Calibri" w:ascii="Calibri" w:hAnsi="Calibri"/>
                                                  <w:sz w:val="22"/>
                                                  <w:szCs w:val="22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 xml:space="preserve">        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 xml:space="preserve">                          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79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5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 xml:space="preserve">3 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 xml:space="preserve">Квартиры:        -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i/>
                                                  <w:sz w:val="24"/>
                                                  <w:szCs w:val="24"/>
                                                </w:rPr>
                                                <w:t>не имеет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 xml:space="preserve">                                      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0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72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5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 xml:space="preserve">4 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 xml:space="preserve">Дачи:                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i/>
                                                  <w:sz w:val="24"/>
                                                  <w:szCs w:val="24"/>
                                                </w:rPr>
                                                <w:t>не имеет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 xml:space="preserve">                                      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0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17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5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 xml:space="preserve">5 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 xml:space="preserve">Гаражи:             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i/>
                                                  <w:sz w:val="24"/>
                                                  <w:szCs w:val="24"/>
                                                </w:rPr>
                                                <w:t>не имеет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 xml:space="preserve">                                      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0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51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5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 xml:space="preserve">6 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 xml:space="preserve">Иное недвижимое       </w:t>
                                                <w:br/>
                                                <w:t xml:space="preserve">имущество:     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i/>
                                                  <w:sz w:val="24"/>
                                                  <w:szCs w:val="24"/>
                                                </w:rPr>
                                                <w:t>не имеет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 xml:space="preserve">                                     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0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12.6pt;height:203.2pt;mso-wrap-distance-left:0pt;mso-wrap-distance-right:9pt;mso-wrap-distance-top:0pt;mso-wrap-distance-bottom:10pt;margin-top:9.1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3105"/>
                                    <w:gridCol w:w="2107"/>
                                    <w:gridCol w:w="2340"/>
                                    <w:gridCol w:w="2160"/>
                                  </w:tblGrid>
                                  <w:tr>
                                    <w:trPr>
                                      <w:trHeight w:val="48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Вид и наименование    </w:t>
                                          <w:br/>
                                          <w:t xml:space="preserve">имущества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Вид          </w:t>
                                          <w:br/>
                                          <w:t xml:space="preserve">собственности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Место нахождения</w:t>
                                          <w:br/>
                                          <w:t xml:space="preserve">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лощадь (кв. м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Земельные участки: не име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spacing w:lineRule="auto" w:line="276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spacing w:lineRule="auto" w:line="276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spacing w:lineRule="auto" w:line="276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3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2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Жилые дома:     не имеет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spacing w:lineRule="auto" w:line="276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76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   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3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Квартиры:        -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не имеет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4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Дачи: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не имеет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7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5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Гаражи: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не имеет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1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6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Иное недвижимое       </w:t>
                                          <w:br/>
                                          <w:t xml:space="preserve">имущество: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не имеет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0545" w:type="dxa"/>
                  <w:tcBorders/>
                </w:tcPr>
                <w:p>
                  <w:pPr>
                    <w:pStyle w:val="ConsPlusNonformat"/>
                    <w:widowControl/>
                    <w:snapToGrid w:val="false"/>
                    <w:spacing w:lineRule="auto" w:line="276"/>
                    <w:jc w:val="both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0545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spacing w:lineRule="auto" w:line="276"/>
                    <w:ind w:hanging="0"/>
                    <w:jc w:val="both"/>
                    <w:rPr>
                      <w:rFonts w:ascii="Times New Roman" w:hAnsi="Times New Roman" w:eastAsia="Calibri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545" w:type="dxa"/>
                  <w:tcBorders/>
                </w:tcPr>
                <w:p>
                  <w:pPr>
                    <w:pStyle w:val="ConsPlusNormal"/>
                    <w:widowControl/>
                    <w:spacing w:lineRule="auto" w:line="276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3.2. ТРАНСПОРТНЫЕ СРЕДСТВА</w:t>
                  </w:r>
                </w:p>
              </w:tc>
            </w:tr>
            <w:tr>
              <w:trPr/>
              <w:tc>
                <w:tcPr>
                  <w:tcW w:w="10545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spacing w:lineRule="auto" w:line="276"/>
                    <w:ind w:hanging="0"/>
                    <w:jc w:val="both"/>
                    <w:rPr>
                      <w:rFonts w:ascii="Times New Roman" w:hAnsi="Times New Roman" w:eastAsia="Calibri" w:cs="Times New Roman"/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545" w:type="dxa"/>
                  <w:tcBorders/>
                </w:tcPr>
                <w:tbl>
                  <w:tblPr>
                    <w:tblW w:w="10182" w:type="dxa"/>
                    <w:jc w:val="left"/>
                    <w:tblInd w:w="71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675"/>
                    <w:gridCol w:w="4320"/>
                    <w:gridCol w:w="2430"/>
                    <w:gridCol w:w="2757"/>
                  </w:tblGrid>
                  <w:tr>
                    <w:trPr>
                      <w:trHeight w:val="360" w:hRule="atLeast"/>
                      <w:cantSplit w:val="true"/>
                    </w:trPr>
                    <w:tc>
                      <w:tcPr>
                        <w:tcW w:w="67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pacing w:lineRule="auto" w:line="276"/>
                          <w:ind w:hanging="0"/>
                          <w:rPr>
                            <w:rFonts w:ascii="Times New Roman" w:hAnsi="Times New Roman" w:cs="Times New Roman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2"/>
                            <w:szCs w:val="22"/>
                          </w:rPr>
                          <w:t>№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22"/>
                            <w:szCs w:val="22"/>
                          </w:rPr>
                          <w:t xml:space="preserve">п/п </w:t>
                        </w:r>
                      </w:p>
                    </w:tc>
                    <w:tc>
                      <w:tcPr>
                        <w:tcW w:w="43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pacing w:lineRule="auto" w:line="276"/>
                          <w:ind w:hanging="0"/>
                          <w:rPr>
                            <w:rFonts w:ascii="Times New Roman" w:hAnsi="Times New Roman" w:cs="Times New Roman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2"/>
                            <w:szCs w:val="22"/>
                          </w:rPr>
                          <w:t xml:space="preserve">Вид и марка транспортного      </w:t>
                          <w:br/>
                          <w:t xml:space="preserve">средства                       </w:t>
                        </w:r>
                      </w:p>
                    </w:tc>
                    <w:tc>
                      <w:tcPr>
                        <w:tcW w:w="243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pacing w:lineRule="auto" w:line="276"/>
                          <w:ind w:hanging="0"/>
                          <w:rPr>
                            <w:rFonts w:ascii="Times New Roman" w:hAnsi="Times New Roman" w:cs="Times New Roman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2"/>
                            <w:szCs w:val="22"/>
                          </w:rPr>
                          <w:t>Вид собственности</w:t>
                          <w:br/>
                          <w:t xml:space="preserve">              </w:t>
                        </w:r>
                      </w:p>
                    </w:tc>
                    <w:tc>
                      <w:tcPr>
                        <w:tcW w:w="275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pacing w:lineRule="auto" w:line="276"/>
                          <w:ind w:hanging="0"/>
                          <w:rPr>
                            <w:rFonts w:ascii="Times New Roman" w:hAnsi="Times New Roman" w:cs="Times New Roman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2"/>
                            <w:szCs w:val="22"/>
                          </w:rPr>
                          <w:t xml:space="preserve">Место регистрации </w:t>
                        </w:r>
                      </w:p>
                    </w:tc>
                  </w:tr>
                  <w:tr>
                    <w:trPr>
                      <w:trHeight w:val="240" w:hRule="atLeast"/>
                      <w:cantSplit w:val="true"/>
                    </w:trPr>
                    <w:tc>
                      <w:tcPr>
                        <w:tcW w:w="67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pacing w:lineRule="auto" w:line="276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43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pacing w:lineRule="auto" w:line="276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2</w:t>
                        </w:r>
                      </w:p>
                    </w:tc>
                    <w:tc>
                      <w:tcPr>
                        <w:tcW w:w="243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pacing w:lineRule="auto" w:line="276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3</w:t>
                        </w:r>
                      </w:p>
                    </w:tc>
                    <w:tc>
                      <w:tcPr>
                        <w:tcW w:w="275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pacing w:lineRule="auto" w:line="276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4</w:t>
                        </w:r>
                      </w:p>
                    </w:tc>
                  </w:tr>
                  <w:tr>
                    <w:trPr>
                      <w:trHeight w:val="284" w:hRule="atLeast"/>
                      <w:cantSplit w:val="true"/>
                    </w:trPr>
                    <w:tc>
                      <w:tcPr>
                        <w:tcW w:w="67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pacing w:lineRule="auto" w:line="276"/>
                          <w:ind w:hanging="0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 xml:space="preserve">1   </w:t>
                        </w:r>
                      </w:p>
                    </w:tc>
                    <w:tc>
                      <w:tcPr>
                        <w:tcW w:w="43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pacing w:lineRule="auto" w:line="276"/>
                          <w:ind w:hanging="0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Автомобили легковые:           -не имеет</w:t>
                        </w:r>
                      </w:p>
                    </w:tc>
                    <w:tc>
                      <w:tcPr>
                        <w:tcW w:w="243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napToGrid w:val="false"/>
                          <w:spacing w:lineRule="auto" w:line="276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75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napToGrid w:val="false"/>
                          <w:spacing w:lineRule="auto" w:line="276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288" w:hRule="atLeast"/>
                      <w:cantSplit w:val="true"/>
                    </w:trPr>
                    <w:tc>
                      <w:tcPr>
                        <w:tcW w:w="67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pacing w:lineRule="auto" w:line="276"/>
                          <w:ind w:hanging="0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 xml:space="preserve">2   </w:t>
                        </w:r>
                      </w:p>
                    </w:tc>
                    <w:tc>
                      <w:tcPr>
                        <w:tcW w:w="43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pacing w:lineRule="auto" w:line="276"/>
                          <w:ind w:hanging="0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 xml:space="preserve">Автомобили грузовые:          -    не имеет                                                     </w:t>
                        </w:r>
                      </w:p>
                    </w:tc>
                    <w:tc>
                      <w:tcPr>
                        <w:tcW w:w="243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napToGrid w:val="false"/>
                          <w:spacing w:lineRule="auto" w:line="276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75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napToGrid w:val="false"/>
                          <w:spacing w:lineRule="auto" w:line="276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265" w:hRule="atLeast"/>
                      <w:cantSplit w:val="true"/>
                    </w:trPr>
                    <w:tc>
                      <w:tcPr>
                        <w:tcW w:w="67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pacing w:lineRule="auto" w:line="276"/>
                          <w:ind w:hanging="0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 xml:space="preserve">3   </w:t>
                        </w:r>
                      </w:p>
                    </w:tc>
                    <w:tc>
                      <w:tcPr>
                        <w:tcW w:w="43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pacing w:lineRule="auto" w:line="276"/>
                          <w:ind w:hanging="0"/>
                          <w:rPr>
                            <w:rFonts w:ascii="Times New Roman" w:hAnsi="Times New Roman" w:cs="Times New Roman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 xml:space="preserve">Автоприцепы:                           не имеет                                             </w:t>
                        </w:r>
                      </w:p>
                    </w:tc>
                    <w:tc>
                      <w:tcPr>
                        <w:tcW w:w="243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napToGrid w:val="false"/>
                          <w:spacing w:lineRule="auto" w:line="276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75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napToGrid w:val="false"/>
                          <w:spacing w:lineRule="auto" w:line="276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286" w:hRule="atLeast"/>
                      <w:cantSplit w:val="true"/>
                    </w:trPr>
                    <w:tc>
                      <w:tcPr>
                        <w:tcW w:w="67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pacing w:lineRule="auto" w:line="276"/>
                          <w:ind w:hanging="0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 xml:space="preserve">4   </w:t>
                        </w:r>
                      </w:p>
                    </w:tc>
                    <w:tc>
                      <w:tcPr>
                        <w:tcW w:w="43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pacing w:lineRule="auto" w:line="276"/>
                          <w:ind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 xml:space="preserve">Мототранспортные средства:  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sz w:val="22"/>
                            <w:szCs w:val="22"/>
                          </w:rPr>
                          <w:t>не имеет</w:t>
                        </w: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 xml:space="preserve">                                                           </w:t>
                        </w:r>
                      </w:p>
                    </w:tc>
                    <w:tc>
                      <w:tcPr>
                        <w:tcW w:w="243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pacing w:lineRule="auto" w:line="276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275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pacing w:lineRule="auto" w:line="276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263" w:hRule="atLeast"/>
                      <w:cantSplit w:val="true"/>
                    </w:trPr>
                    <w:tc>
                      <w:tcPr>
                        <w:tcW w:w="67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pacing w:lineRule="auto" w:line="276"/>
                          <w:ind w:hanging="0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 xml:space="preserve">5   </w:t>
                        </w:r>
                      </w:p>
                    </w:tc>
                    <w:tc>
                      <w:tcPr>
                        <w:tcW w:w="43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pacing w:lineRule="auto" w:line="276"/>
                          <w:ind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 xml:space="preserve">Сельскохозяйственная техника: 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sz w:val="22"/>
                            <w:szCs w:val="22"/>
                          </w:rPr>
                          <w:t>не имеет</w:t>
                        </w: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 xml:space="preserve">                                                       </w:t>
                        </w:r>
                      </w:p>
                    </w:tc>
                    <w:tc>
                      <w:tcPr>
                        <w:tcW w:w="243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lineRule="auto" w:line="276"/>
                          <w:rPr>
                            <w:rFonts w:ascii="Calibri" w:hAnsi="Calibri" w:eastAsia="Calibri" w:cs="Calibri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275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lineRule="auto" w:line="276"/>
                          <w:rPr>
                            <w:rFonts w:ascii="Calibri" w:hAnsi="Calibri" w:eastAsia="Calibri" w:cs="Calibri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408" w:hRule="atLeast"/>
                      <w:cantSplit w:val="true"/>
                    </w:trPr>
                    <w:tc>
                      <w:tcPr>
                        <w:tcW w:w="67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pacing w:lineRule="auto" w:line="276"/>
                          <w:ind w:hanging="0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 xml:space="preserve">6   </w:t>
                        </w:r>
                      </w:p>
                    </w:tc>
                    <w:tc>
                      <w:tcPr>
                        <w:tcW w:w="43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pacing w:lineRule="auto" w:line="276"/>
                          <w:ind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 xml:space="preserve">Водный транспорт:  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sz w:val="22"/>
                            <w:szCs w:val="22"/>
                          </w:rPr>
                          <w:t>не имеет</w:t>
                        </w: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 xml:space="preserve">                                                                    </w:t>
                        </w:r>
                      </w:p>
                    </w:tc>
                    <w:tc>
                      <w:tcPr>
                        <w:tcW w:w="243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pacing w:lineRule="auto" w:line="276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275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pacing w:lineRule="auto" w:line="276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00" w:hRule="atLeast"/>
                      <w:cantSplit w:val="true"/>
                    </w:trPr>
                    <w:tc>
                      <w:tcPr>
                        <w:tcW w:w="67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pacing w:lineRule="auto" w:line="276"/>
                          <w:ind w:hanging="0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 xml:space="preserve">7   </w:t>
                        </w:r>
                      </w:p>
                    </w:tc>
                    <w:tc>
                      <w:tcPr>
                        <w:tcW w:w="43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pacing w:lineRule="auto" w:line="276"/>
                          <w:ind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 xml:space="preserve">Воздушный транспорт:   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sz w:val="22"/>
                            <w:szCs w:val="22"/>
                          </w:rPr>
                          <w:t>не имеет</w:t>
                        </w: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 xml:space="preserve">                                                                 </w:t>
                        </w:r>
                      </w:p>
                    </w:tc>
                    <w:tc>
                      <w:tcPr>
                        <w:tcW w:w="243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pacing w:lineRule="auto" w:line="276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275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pacing w:lineRule="auto" w:line="276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06" w:hRule="atLeast"/>
                      <w:cantSplit w:val="true"/>
                    </w:trPr>
                    <w:tc>
                      <w:tcPr>
                        <w:tcW w:w="67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pacing w:lineRule="auto" w:line="276"/>
                          <w:ind w:hanging="0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 xml:space="preserve">8   </w:t>
                        </w:r>
                      </w:p>
                    </w:tc>
                    <w:tc>
                      <w:tcPr>
                        <w:tcW w:w="43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pacing w:lineRule="auto" w:line="276"/>
                          <w:ind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 xml:space="preserve">Иные транспортные средства: 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sz w:val="22"/>
                            <w:szCs w:val="22"/>
                          </w:rPr>
                          <w:t>не имеет</w:t>
                        </w: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 xml:space="preserve">                                                          </w:t>
                        </w:r>
                      </w:p>
                    </w:tc>
                    <w:tc>
                      <w:tcPr>
                        <w:tcW w:w="243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pacing w:lineRule="auto" w:line="276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275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pacing w:lineRule="auto" w:line="276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0545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spacing w:lineRule="auto" w:line="276"/>
                    <w:ind w:hanging="0"/>
                    <w:jc w:val="both"/>
                    <w:rPr>
                      <w:rFonts w:ascii="Times New Roman" w:hAnsi="Times New Roman" w:eastAsia="Calibri" w:cs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545" w:type="dxa"/>
                  <w:tcBorders/>
                </w:tcPr>
                <w:p>
                  <w:pPr>
                    <w:pStyle w:val="ConsPlusNormal"/>
                    <w:spacing w:lineRule="auto" w:line="276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Раздел 4. СВЕДЕНИЯ О СЧЕТАХ В БАНКАХ И ИНЫХ КРЕДИТНЫХ ОРГАНИЗАЦИЯХ</w:t>
                  </w:r>
                </w:p>
              </w:tc>
            </w:tr>
            <w:tr>
              <w:trPr/>
              <w:tc>
                <w:tcPr>
                  <w:tcW w:w="10545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spacing w:lineRule="auto" w:line="276"/>
                    <w:ind w:hanging="0"/>
                    <w:jc w:val="both"/>
                    <w:rPr>
                      <w:rFonts w:ascii="Times New Roman" w:hAnsi="Times New Roman" w:eastAsia="Calibri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545" w:type="dxa"/>
                  <w:tcBorders/>
                </w:tcPr>
                <w:tbl>
                  <w:tblPr>
                    <w:tblW w:w="10182" w:type="dxa"/>
                    <w:jc w:val="left"/>
                    <w:tblInd w:w="71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540"/>
                    <w:gridCol w:w="2970"/>
                    <w:gridCol w:w="1755"/>
                    <w:gridCol w:w="1890"/>
                    <w:gridCol w:w="1350"/>
                    <w:gridCol w:w="1677"/>
                  </w:tblGrid>
                  <w:tr>
                    <w:trPr>
                      <w:trHeight w:val="480" w:hRule="atLeast"/>
                      <w:cantSplit w:val="true"/>
                    </w:trPr>
                    <w:tc>
                      <w:tcPr>
                        <w:tcW w:w="54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pacing w:lineRule="auto" w:line="276"/>
                          <w:ind w:hanging="0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№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</w:rPr>
                          <w:t xml:space="preserve"> 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br/>
                          <w:t>п/п</w:t>
                        </w:r>
                      </w:p>
                    </w:tc>
                    <w:tc>
                      <w:tcPr>
                        <w:tcW w:w="297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pacing w:lineRule="auto" w:line="276"/>
                          <w:ind w:hanging="0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 xml:space="preserve">Наименование и адрес </w:t>
                          <w:br/>
                          <w:t xml:space="preserve">банка или иной       </w:t>
                          <w:br/>
                          <w:t>кредитной организации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pacing w:lineRule="auto" w:line="276"/>
                          <w:ind w:hanging="0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Вид и валюта</w:t>
                          <w:br/>
                          <w:t xml:space="preserve">счета   </w:t>
                        </w:r>
                      </w:p>
                    </w:tc>
                    <w:tc>
                      <w:tcPr>
                        <w:tcW w:w="18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pacing w:lineRule="auto" w:line="276"/>
                          <w:ind w:hanging="0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Дата открытия</w:t>
                          <w:br/>
                          <w:t xml:space="preserve">счета        </w:t>
                        </w:r>
                      </w:p>
                    </w:tc>
                    <w:tc>
                      <w:tcPr>
                        <w:tcW w:w="13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pacing w:lineRule="auto" w:line="276"/>
                          <w:ind w:hanging="0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 xml:space="preserve">Номер    </w:t>
                          <w:br/>
                          <w:t xml:space="preserve">счета    </w:t>
                        </w:r>
                      </w:p>
                    </w:tc>
                    <w:tc>
                      <w:tcPr>
                        <w:tcW w:w="167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pacing w:lineRule="auto" w:line="276"/>
                          <w:ind w:hanging="0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 xml:space="preserve">Остаток   </w:t>
                          <w:br/>
                          <w:t xml:space="preserve">на счете  </w:t>
                          <w:br/>
                          <w:t xml:space="preserve"> (руб.)</w:t>
                        </w:r>
                      </w:p>
                    </w:tc>
                  </w:tr>
                  <w:tr>
                    <w:trPr>
                      <w:trHeight w:val="240" w:hRule="atLeast"/>
                      <w:cantSplit w:val="true"/>
                    </w:trPr>
                    <w:tc>
                      <w:tcPr>
                        <w:tcW w:w="54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pacing w:lineRule="auto" w:line="276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297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pacing w:lineRule="auto" w:line="276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pacing w:lineRule="auto" w:line="276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3</w:t>
                        </w:r>
                      </w:p>
                    </w:tc>
                    <w:tc>
                      <w:tcPr>
                        <w:tcW w:w="18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pacing w:lineRule="auto" w:line="276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4</w:t>
                        </w:r>
                      </w:p>
                    </w:tc>
                    <w:tc>
                      <w:tcPr>
                        <w:tcW w:w="13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pacing w:lineRule="auto" w:line="276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5</w:t>
                        </w:r>
                      </w:p>
                    </w:tc>
                    <w:tc>
                      <w:tcPr>
                        <w:tcW w:w="167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pacing w:lineRule="auto" w:line="276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6</w:t>
                        </w:r>
                      </w:p>
                    </w:tc>
                  </w:tr>
                  <w:tr>
                    <w:trPr>
                      <w:trHeight w:val="299" w:hRule="exact"/>
                      <w:cantSplit w:val="true"/>
                    </w:trPr>
                    <w:tc>
                      <w:tcPr>
                        <w:tcW w:w="54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pacing w:lineRule="auto" w:line="276"/>
                          <w:ind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1  </w:t>
                        </w:r>
                      </w:p>
                    </w:tc>
                    <w:tc>
                      <w:tcPr>
                        <w:tcW w:w="297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pacing w:lineRule="auto" w:line="276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/>
                          <w:t>Не имеет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pacing w:lineRule="auto" w:line="276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-</w:t>
                        </w:r>
                      </w:p>
                    </w:tc>
                    <w:tc>
                      <w:tcPr>
                        <w:tcW w:w="18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pacing w:lineRule="auto" w:line="276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-</w:t>
                        </w:r>
                      </w:p>
                    </w:tc>
                    <w:tc>
                      <w:tcPr>
                        <w:tcW w:w="13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pacing w:lineRule="auto" w:line="276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-</w:t>
                        </w:r>
                      </w:p>
                    </w:tc>
                    <w:tc>
                      <w:tcPr>
                        <w:tcW w:w="167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lineRule="auto" w:line="276"/>
                          <w:rPr>
                            <w:rFonts w:ascii="Calibri" w:hAnsi="Calibri" w:eastAsia="Calibri" w:cs="Calibri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0545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spacing w:lineRule="auto" w:line="276"/>
                    <w:ind w:hanging="0"/>
                    <w:jc w:val="both"/>
                    <w:rPr>
                      <w:rFonts w:ascii="Times New Roman" w:hAnsi="Times New Roman" w:eastAsia="Calibri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545" w:type="dxa"/>
                  <w:tcBorders/>
                </w:tcPr>
                <w:p>
                  <w:pPr>
                    <w:pStyle w:val="ConsPlusNormal"/>
                    <w:widowControl/>
                    <w:spacing w:lineRule="auto" w:line="276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Раздел 5. СВЕДЕНИЯ О ЦЕННЫХ БУМАГАХ</w:t>
                  </w:r>
                </w:p>
              </w:tc>
            </w:tr>
            <w:tr>
              <w:trPr/>
              <w:tc>
                <w:tcPr>
                  <w:tcW w:w="10545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spacing w:lineRule="auto" w:line="276"/>
                    <w:ind w:hanging="0"/>
                    <w:jc w:val="both"/>
                    <w:rPr>
                      <w:rFonts w:ascii="Times New Roman" w:hAnsi="Times New Roman" w:eastAsia="Calibri" w:cs="Times New Roman"/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545" w:type="dxa"/>
                  <w:tcBorders/>
                </w:tcPr>
                <w:p>
                  <w:pPr>
                    <w:pStyle w:val="ConsPlusNormal"/>
                    <w:widowControl/>
                    <w:spacing w:lineRule="auto" w:line="276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5.1. АКЦИИ И ИНОЕ УЧАСТИЕ В КОММЕРЧЕСКИХ ОРГАНИЗАЦИЯХ</w:t>
                  </w:r>
                </w:p>
              </w:tc>
            </w:tr>
            <w:tr>
              <w:trPr>
                <w:trHeight w:val="2144" w:hRule="atLeast"/>
              </w:trPr>
              <w:tc>
                <w:tcPr>
                  <w:tcW w:w="10545" w:type="dxa"/>
                  <w:tcBorders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127000" distL="0" distR="114300" simplePos="0" locked="0" layoutInCell="1" allowOverlap="1" relativeHeight="13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106045</wp:posOffset>
                            </wp:positionV>
                            <wp:extent cx="6510020" cy="1132840"/>
                            <wp:effectExtent l="0" t="0" r="0" b="0"/>
                            <wp:wrapSquare wrapText="bothSides"/>
                            <wp:docPr id="12" name="Frame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510020" cy="11328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7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540"/>
                                          <w:gridCol w:w="2565"/>
                                          <w:gridCol w:w="1890"/>
                                          <w:gridCol w:w="1755"/>
                                          <w:gridCol w:w="1620"/>
                                          <w:gridCol w:w="1882"/>
                                        </w:tblGrid>
                                        <w:tr>
                                          <w:trPr>
                                            <w:trHeight w:val="600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5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  <w:t>№</w:t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  <w:br/>
                                                <w:t>п/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6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  <w:t xml:space="preserve">Наименование      </w:t>
                                                <w:br/>
                                                <w:t xml:space="preserve">и организационно- </w:t>
                                                <w:br/>
                                                <w:t xml:space="preserve">правовая форма    </w:t>
                                                <w:br/>
                                                <w:t xml:space="preserve">организации &lt;1&gt;  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9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  <w:t xml:space="preserve">Место        </w:t>
                                                <w:br/>
                                                <w:t xml:space="preserve">нахождения   </w:t>
                                                <w:br/>
                                                <w:t xml:space="preserve">организации  </w:t>
                                                <w:br/>
                                                <w:t xml:space="preserve">(адрес)     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5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  <w:t xml:space="preserve">Уставный    </w:t>
                                                <w:br/>
                                                <w:t xml:space="preserve">капитал &lt;2&gt; </w:t>
                                                <w:br/>
                                                <w:t xml:space="preserve">(руб.)     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  <w:t xml:space="preserve">Доля       </w:t>
                                                <w:br/>
                                                <w:t>участия &lt;3&gt;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8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  <w:t xml:space="preserve">Основание  </w:t>
                                                <w:br/>
                                                <w:t>участия &lt;4&gt;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40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5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 xml:space="preserve">1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6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 xml:space="preserve">2        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9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 xml:space="preserve">3     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5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 xml:space="preserve">4     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 xml:space="preserve">5    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8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 xml:space="preserve">6    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9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5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 xml:space="preserve">1 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6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i/>
                                                  <w:sz w:val="22"/>
                                                  <w:szCs w:val="22"/>
                                                </w:rPr>
                                                <w:t>не име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9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napToGrid w:val="false"/>
                                                <w:spacing w:lineRule="auto" w:line="276"/>
                                                <w:ind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5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napToGrid w:val="false"/>
                                                <w:spacing w:lineRule="auto" w:line="276"/>
                                                <w:ind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napToGrid w:val="false"/>
                                                <w:spacing w:lineRule="auto" w:line="276"/>
                                                <w:ind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8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napToGrid w:val="false"/>
                                                <w:spacing w:lineRule="auto" w:line="276"/>
                                                <w:ind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12.6pt;height:89.2pt;mso-wrap-distance-left:0pt;mso-wrap-distance-right:9pt;mso-wrap-distance-top:0pt;mso-wrap-distance-bottom:10pt;margin-top:8.35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565"/>
                                    <w:gridCol w:w="1890"/>
                                    <w:gridCol w:w="1755"/>
                                    <w:gridCol w:w="1620"/>
                                    <w:gridCol w:w="1882"/>
                                  </w:tblGrid>
                                  <w:tr>
                                    <w:trPr>
                                      <w:trHeight w:val="60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br/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Наименование      </w:t>
                                          <w:br/>
                                          <w:t xml:space="preserve">и организационно- </w:t>
                                          <w:br/>
                                          <w:t xml:space="preserve">правовая форма    </w:t>
                                          <w:br/>
                                          <w:t xml:space="preserve">организации &lt;1&gt;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Место        </w:t>
                                          <w:br/>
                                          <w:t xml:space="preserve">нахождения   </w:t>
                                          <w:br/>
                                          <w:t xml:space="preserve">организации  </w:t>
                                          <w:br/>
                                          <w:t xml:space="preserve">(адрес)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Уставный    </w:t>
                                          <w:br/>
                                          <w:t xml:space="preserve">капитал &lt;2&gt; </w:t>
                                          <w:br/>
                                          <w:t xml:space="preserve">(руб.)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Доля       </w:t>
                                          <w:br/>
                                          <w:t>участия &lt;3&gt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Основание  </w:t>
                                          <w:br/>
                                          <w:t>участия &lt;4&gt;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2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3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4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5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6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9" w:hRule="exac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не име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spacing w:lineRule="auto" w:line="276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spacing w:lineRule="auto" w:line="276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spacing w:lineRule="auto" w:line="276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spacing w:lineRule="auto" w:line="276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0545" w:type="dxa"/>
                  <w:tcBorders/>
                </w:tcPr>
                <w:p>
                  <w:pPr>
                    <w:pStyle w:val="ConsPlusNormal"/>
                    <w:widowControl/>
                    <w:spacing w:lineRule="auto" w:line="276"/>
                    <w:ind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                                                      </w:t>
                  </w:r>
                  <w:r>
                    <w:rPr>
                      <w:rFonts w:cs="Times New Roman" w:ascii="Times New Roman" w:hAnsi="Times New Roman"/>
                      <w:b/>
                    </w:rPr>
                    <w:t>5.2. ИНЫЕ ЦЕННЫЕ БУМАГИ</w:t>
                  </w:r>
                </w:p>
              </w:tc>
            </w:tr>
            <w:tr>
              <w:trPr/>
              <w:tc>
                <w:tcPr>
                  <w:tcW w:w="10545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spacing w:lineRule="auto" w:line="276"/>
                    <w:ind w:hanging="0"/>
                    <w:jc w:val="both"/>
                    <w:rPr>
                      <w:rFonts w:ascii="Times New Roman" w:hAnsi="Times New Roman" w:eastAsia="Calibri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1996" w:hRule="atLeast"/>
              </w:trPr>
              <w:tc>
                <w:tcPr>
                  <w:tcW w:w="10545" w:type="dxa"/>
                  <w:tcBorders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127000" distL="0" distR="114300" simplePos="0" locked="0" layoutInCell="1" allowOverlap="1" relativeHeight="14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96520</wp:posOffset>
                            </wp:positionV>
                            <wp:extent cx="6510020" cy="1230630"/>
                            <wp:effectExtent l="0" t="0" r="0" b="0"/>
                            <wp:wrapSquare wrapText="bothSides"/>
                            <wp:docPr id="13" name="Frame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510020" cy="123063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7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540"/>
                                          <w:gridCol w:w="2152"/>
                                          <w:gridCol w:w="1980"/>
                                          <w:gridCol w:w="1800"/>
                                          <w:gridCol w:w="1567"/>
                                          <w:gridCol w:w="2213"/>
                                        </w:tblGrid>
                                        <w:tr>
                                          <w:trPr>
                                            <w:trHeight w:val="600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5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№</w:t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br/>
                                                <w:t>п/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5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Вид ценной</w:t>
                                                <w:br/>
                                                <w:t>бумаги &lt;1&gt;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Лицо, выпустившее</w:t>
                                                <w:br/>
                                                <w:t xml:space="preserve">ценную бумагу   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0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 xml:space="preserve">Номинальная  </w:t>
                                                <w:br/>
                                                <w:t xml:space="preserve">величина     </w:t>
                                                <w:br/>
                                                <w:t>обязательства</w:t>
                                                <w:br/>
                                                <w:t xml:space="preserve">(руб.)      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 xml:space="preserve">Общее     </w:t>
                                                <w:br/>
                                                <w:t>количеств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13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Общая стоимость</w:t>
                                                <w:br/>
                                                <w:t xml:space="preserve">&lt;2&gt; (руб.)    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40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5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5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0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13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5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 xml:space="preserve">1 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5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i/>
                                                  <w:sz w:val="24"/>
                                                  <w:szCs w:val="24"/>
                                                </w:rPr>
                                                <w:t>не име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napToGrid w:val="false"/>
                                                <w:spacing w:lineRule="auto" w:line="276"/>
                                                <w:ind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0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napToGrid w:val="false"/>
                                                <w:spacing w:lineRule="auto" w:line="276"/>
                                                <w:ind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napToGrid w:val="false"/>
                                                <w:spacing w:lineRule="auto" w:line="276"/>
                                                <w:ind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13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napToGrid w:val="false"/>
                                                <w:spacing w:lineRule="auto" w:line="276"/>
                                                <w:ind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12.6pt;height:96.9pt;mso-wrap-distance-left:0pt;mso-wrap-distance-right:9pt;mso-wrap-distance-top:0pt;mso-wrap-distance-bottom:10pt;margin-top:7.6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2"/>
                                    <w:gridCol w:w="1980"/>
                                    <w:gridCol w:w="1800"/>
                                    <w:gridCol w:w="1567"/>
                                    <w:gridCol w:w="2213"/>
                                  </w:tblGrid>
                                  <w:tr>
                                    <w:trPr>
                                      <w:trHeight w:val="60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br/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Вид ценной</w:t>
                                          <w:br/>
                                          <w:t>бумаги &lt;1&gt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Лицо, выпустившее</w:t>
                                          <w:br/>
                                          <w:t xml:space="preserve">ценную бумагу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Номинальная  </w:t>
                                          <w:br/>
                                          <w:t xml:space="preserve">величина     </w:t>
                                          <w:br/>
                                          <w:t>обязательства</w:t>
                                          <w:br/>
                                          <w:t xml:space="preserve">(руб.)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Общее     </w:t>
                                          <w:br/>
                                          <w:t>колич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Общая стоимость</w:t>
                                          <w:br/>
                                          <w:t xml:space="preserve">&lt;2&gt; (руб.)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8" w:hRule="exac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не име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spacing w:lineRule="auto" w:line="276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spacing w:lineRule="auto" w:line="276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spacing w:lineRule="auto" w:line="276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spacing w:lineRule="auto" w:line="276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0545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spacing w:lineRule="auto" w:line="276"/>
                    <w:ind w:hanging="0"/>
                    <w:jc w:val="both"/>
                    <w:rPr>
                      <w:rFonts w:ascii="Times New Roman" w:hAnsi="Times New Roman" w:eastAsia="Calibri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545" w:type="dxa"/>
                  <w:tcBorders/>
                </w:tcPr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spacing w:lineRule="auto" w:line="276"/>
                    <w:ind w:hanging="0"/>
                    <w:jc w:val="center"/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Раздел 6. СВЕДЕНИЯ ОБ ОБЯЗАТЕЛЬСТВАХ</w:t>
                  </w:r>
                </w:p>
                <w:p>
                  <w:pPr>
                    <w:pStyle w:val="ConsPlusNormal"/>
                    <w:widowControl/>
                    <w:spacing w:lineRule="auto" w:line="276"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ИМУЩЕСТВЕННОГО ХАРАКТЕРА</w:t>
                  </w:r>
                </w:p>
              </w:tc>
            </w:tr>
            <w:tr>
              <w:trPr/>
              <w:tc>
                <w:tcPr>
                  <w:tcW w:w="10545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spacing w:lineRule="auto" w:line="276"/>
                    <w:ind w:hanging="0"/>
                    <w:jc w:val="both"/>
                    <w:rPr>
                      <w:rFonts w:ascii="Times New Roman" w:hAnsi="Times New Roman" w:eastAsia="Calibri" w:cs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545" w:type="dxa"/>
                  <w:tcBorders/>
                </w:tcPr>
                <w:p>
                  <w:pPr>
                    <w:pStyle w:val="ConsPlusNormal"/>
                    <w:spacing w:lineRule="auto" w:line="276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6.1. ОБЪЕКТЫ НЕДВИЖИМОГО ИМУЩЕСТВА, НАХОДЯЩИЕСЯ</w:t>
                  </w:r>
                </w:p>
                <w:p>
                  <w:pPr>
                    <w:pStyle w:val="ConsPlusNorma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 xml:space="preserve">В ПОЛЬЗОВАНИИ </w:t>
                  </w:r>
                </w:p>
              </w:tc>
            </w:tr>
            <w:tr>
              <w:trPr/>
              <w:tc>
                <w:tcPr>
                  <w:tcW w:w="10545" w:type="dxa"/>
                  <w:tcBorders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127000" distL="0" distR="114300" simplePos="0" locked="0" layoutInCell="1" allowOverlap="1" relativeHeight="15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115570</wp:posOffset>
                            </wp:positionV>
                            <wp:extent cx="6510020" cy="1704975"/>
                            <wp:effectExtent l="0" t="0" r="0" b="0"/>
                            <wp:wrapSquare wrapText="bothSides"/>
                            <wp:docPr id="14" name="Frame1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510020" cy="17049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7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540"/>
                                          <w:gridCol w:w="1890"/>
                                          <w:gridCol w:w="2160"/>
                                          <w:gridCol w:w="2160"/>
                                          <w:gridCol w:w="1755"/>
                                          <w:gridCol w:w="1747"/>
                                        </w:tblGrid>
                                        <w:tr>
                                          <w:trPr>
                                            <w:trHeight w:val="480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5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  <w:t>№</w:t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  <w:br/>
                                                <w:t>п/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9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  <w:t>Вид имущества</w:t>
                                                <w:br/>
                                                <w:t xml:space="preserve">&lt;2&gt;         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  <w:t xml:space="preserve">Вид и сроки    </w:t>
                                                <w:br/>
                                                <w:t>пользования &lt;3&gt;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  <w:t xml:space="preserve">Основание      </w:t>
                                                <w:br/>
                                                <w:t>пользования &lt;4&gt;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5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  <w:t xml:space="preserve">Место       </w:t>
                                                <w:br/>
                                                <w:t xml:space="preserve">нахождения  </w:t>
                                                <w:br/>
                                                <w:t xml:space="preserve">(адрес)    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  <w:t xml:space="preserve">Площадь   </w:t>
                                                <w:br/>
                                                <w:t xml:space="preserve">(кв. м)  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24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5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9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5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17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5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 xml:space="preserve">1 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9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i/>
                                                  <w:sz w:val="22"/>
                                                  <w:szCs w:val="22"/>
                                                </w:rPr>
                                                <w:t>Земельный участок для ведения ЛПХ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Безвозмездное пользова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Фактическое пользова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5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 xml:space="preserve">Горный Балыклей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9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17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5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9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i/>
                                                  <w:i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i/>
                                                  <w:sz w:val="22"/>
                                                  <w:szCs w:val="22"/>
                                                </w:rPr>
                                                <w:t>Жилой д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Безвозмездное пользова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Фактическое пользова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5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Горный Балыкле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59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12.6pt;height:134.25pt;mso-wrap-distance-left:0pt;mso-wrap-distance-right:9pt;mso-wrap-distance-top:0pt;mso-wrap-distance-bottom:10pt;margin-top:9.1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1890"/>
                                    <w:gridCol w:w="2160"/>
                                    <w:gridCol w:w="2160"/>
                                    <w:gridCol w:w="1755"/>
                                    <w:gridCol w:w="1747"/>
                                  </w:tblGrid>
                                  <w:tr>
                                    <w:trPr>
                                      <w:trHeight w:val="48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br/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Вид имущества</w:t>
                                          <w:br/>
                                          <w:t xml:space="preserve">&lt;2&gt;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Вид и сроки    </w:t>
                                          <w:br/>
                                          <w:t>пользования &lt;3&gt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Основание      </w:t>
                                          <w:br/>
                                          <w:t>пользования &lt;4&gt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Место       </w:t>
                                          <w:br/>
                                          <w:t xml:space="preserve">нахождения  </w:t>
                                          <w:br/>
                                          <w:t xml:space="preserve">(адрес)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Площадь   </w:t>
                                          <w:br/>
                                          <w:t xml:space="preserve">(кв. м)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4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Земельный участок для ведения ЛП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Безвозмездное польз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Фактическое польз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Горный Балыкле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9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Жилой д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Безвозмездное польз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Фактическое польз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Горный Балык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5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545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spacing w:lineRule="auto" w:line="276"/>
                    <w:ind w:hanging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545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spacing w:lineRule="auto" w:line="276"/>
                    <w:ind w:hanging="0"/>
                    <w:rPr>
                      <w:rFonts w:ascii="Times New Roman" w:hAnsi="Times New Roman" w:eastAsia="Calibri" w:cs="Times New Roman"/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ConsPlusNormal"/>
                    <w:widowControl/>
                    <w:spacing w:lineRule="auto" w:line="276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 xml:space="preserve">6.2. ПРОЧИЕ ОБЯЗАТЕЛЬСТВА </w:t>
                  </w:r>
                </w:p>
              </w:tc>
            </w:tr>
            <w:tr>
              <w:trPr/>
              <w:tc>
                <w:tcPr>
                  <w:tcW w:w="10545" w:type="dxa"/>
                  <w:tcBorders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127000" distL="0" distR="114300" simplePos="0" locked="0" layoutInCell="1" allowOverlap="1" relativeHeight="16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48895</wp:posOffset>
                            </wp:positionV>
                            <wp:extent cx="6510020" cy="912495"/>
                            <wp:effectExtent l="0" t="0" r="0" b="0"/>
                            <wp:wrapSquare wrapText="bothSides"/>
                            <wp:docPr id="15" name="Frame1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510020" cy="91249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7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540"/>
                                          <w:gridCol w:w="1890"/>
                                          <w:gridCol w:w="2062"/>
                                          <w:gridCol w:w="1980"/>
                                          <w:gridCol w:w="1980"/>
                                          <w:gridCol w:w="1800"/>
                                        </w:tblGrid>
                                        <w:tr>
                                          <w:trPr>
                                            <w:trHeight w:val="699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5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  <w:t>№</w:t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  <w:br/>
                                                <w:t>п/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9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  <w:t xml:space="preserve">Содержание   </w:t>
                                                <w:br/>
                                                <w:t xml:space="preserve">обязательства        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6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  <w:t xml:space="preserve">Кредитор  </w:t>
                                                <w:br/>
                                                <w:t xml:space="preserve">(должник)      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  <w:t xml:space="preserve">Основание     </w:t>
                                                <w:br/>
                                                <w:t xml:space="preserve">возникновения           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  <w:t xml:space="preserve">Сумма         </w:t>
                                                <w:br/>
                                                <w:t xml:space="preserve">обязательства </w:t>
                                                <w:br/>
                                                <w:t xml:space="preserve">  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0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  <w:t xml:space="preserve">Условия       </w:t>
                                                <w:br/>
                                                <w:t xml:space="preserve">обязательства </w:t>
                                                <w:br/>
                                                <w:t xml:space="preserve">         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40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5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9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6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0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7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5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 xml:space="preserve">1 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9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i/>
                                                  <w:sz w:val="22"/>
                                                  <w:szCs w:val="22"/>
                                                </w:rPr>
                                                <w:t>не име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6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napToGrid w:val="false"/>
                                                <w:spacing w:lineRule="auto" w:line="276"/>
                                                <w:ind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napToGrid w:val="false"/>
                                                <w:spacing w:lineRule="auto" w:line="276"/>
                                                <w:ind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napToGrid w:val="false"/>
                                                <w:spacing w:lineRule="auto" w:line="276"/>
                                                <w:ind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0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napToGrid w:val="false"/>
                                                <w:spacing w:lineRule="auto" w:line="276"/>
                                                <w:ind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12.6pt;height:71.85pt;mso-wrap-distance-left:0pt;mso-wrap-distance-right:9pt;mso-wrap-distance-top:0pt;mso-wrap-distance-bottom:10pt;margin-top:3.85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1890"/>
                                    <w:gridCol w:w="2062"/>
                                    <w:gridCol w:w="1980"/>
                                    <w:gridCol w:w="1980"/>
                                    <w:gridCol w:w="1800"/>
                                  </w:tblGrid>
                                  <w:tr>
                                    <w:trPr>
                                      <w:trHeight w:val="699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br/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Содержание   </w:t>
                                          <w:br/>
                                          <w:t xml:space="preserve">обязательства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Кредитор  </w:t>
                                          <w:br/>
                                          <w:t xml:space="preserve">(должник)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Основание     </w:t>
                                          <w:br/>
                                          <w:t xml:space="preserve">возникновения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Сумма         </w:t>
                                          <w:br/>
                                          <w:t xml:space="preserve">обязательства </w:t>
                                          <w:br/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Условия       </w:t>
                                          <w:br/>
                                          <w:t xml:space="preserve">обязательства </w:t>
                                          <w:br/>
                                          <w:t xml:space="preserve">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" w:hRule="exac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не име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spacing w:lineRule="auto" w:line="276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spacing w:lineRule="auto" w:line="276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spacing w:lineRule="auto" w:line="276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spacing w:lineRule="auto" w:line="276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0545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spacing w:lineRule="auto" w:line="276"/>
                    <w:ind w:hanging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6:50:00Z</dcterms:created>
  <dc:creator>АсотоваЕВ</dc:creator>
  <dc:description/>
  <cp:keywords/>
  <dc:language>en-US</dc:language>
  <cp:lastModifiedBy>Администрация</cp:lastModifiedBy>
  <cp:lastPrinted>2010-02-15T17:34:00Z</cp:lastPrinted>
  <dcterms:modified xsi:type="dcterms:W3CDTF">2015-04-16T06:05:00Z</dcterms:modified>
  <cp:revision>3</cp:revision>
  <dc:subject/>
  <dc:title>Приложение к Положению, утвержденному Постановлением Администрации Дмитровского муниципального района Московской области</dc:title>
</cp:coreProperties>
</file>