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А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ДОХОДАХ, ОБ ИМУЩЕСТВЕ И ОБЯЗАТЕЛЬСТВАХ ИМУЩЕСТВЕН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ХАРАКТЕРА Главы горнобалыклейского СЕЛЬСКОГО поселения дубовского муниципального района волгоградской област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  <w:t>пичугина михаила ивановича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i/>
                <w:i/>
                <w:cap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cap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ю сведения о своих доходах за отчетный период с 1 января 2015 г. по 31 декабря 2015 г., об имуществе, принадлежащем мне на праве собственности, о вкладах в банках, ценных бумагах, об обязательствах имущественного характера по состоянию на конец отчетного периода (на отчетную дату):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СВЕДЕНИЯ О ДОХОДАХ 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tbl>
            <w:tblPr>
              <w:tblW w:w="10252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2"/>
              <w:gridCol w:w="7200"/>
              <w:gridCol w:w="2520"/>
            </w:tblGrid>
            <w:tr>
              <w:trPr>
                <w:trHeight w:val="360" w:hRule="atLeas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ид дохода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еличина дохода 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(руб.)     </w:t>
                  </w:r>
                </w:p>
              </w:tc>
            </w:tr>
            <w:tr>
              <w:trPr>
                <w:trHeight w:val="151" w:hRule="atLeas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по основному месту работы                     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2.392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от педагогической деятельности                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имею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от научной деятельности                       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 имею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от иной творческой деятельности               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 имею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от вкладов в банках и иных кредитных организациях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имею</w:t>
                  </w:r>
                </w:p>
              </w:tc>
            </w:tr>
            <w:tr>
              <w:trPr>
                <w:trHeight w:val="552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от ценных бумаг и долей участия в коммерческих организациях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имею</w:t>
                  </w:r>
                </w:p>
              </w:tc>
            </w:tr>
            <w:tr>
              <w:trPr>
                <w:trHeight w:val="327" w:hRule="atLeas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ные доходы (указать вид дохода):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имею</w:t>
                  </w:r>
                </w:p>
              </w:tc>
            </w:tr>
            <w:tr>
              <w:trPr>
                <w:trHeight w:val="316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того доход за отчетный период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2.392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Раздел 2. СВЕДЕНИЯ О РАСХОДАХ</w:t>
            </w:r>
          </w:p>
          <w:tbl>
            <w:tblPr>
              <w:tblW w:w="9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"/>
              <w:gridCol w:w="2298"/>
              <w:gridCol w:w="2133"/>
              <w:gridCol w:w="2625"/>
              <w:gridCol w:w="2242"/>
            </w:tblGrid>
            <w:tr>
              <w:trPr>
                <w:trHeight w:val="1568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д приобретенного имущества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мма сделки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руб)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 получения средств за счет которых приобретено имущество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ание приобретения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ельные участки: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7"/>
                    </w:numPr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ое имущество: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8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квартира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000.000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 по основному месту работы в 2011-2015 года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говор купли-продажи от 27.04.2015 св. о гос рег права от 12.05.15 34-АБ 799946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анспортные средства: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9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ные бумаги: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10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СВЕДЕНИЯ ОБ ИМУЩЕСТВЕ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 НЕДВИЖИМОЕ ИМУЩЕСТВО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5570</wp:posOffset>
                      </wp:positionV>
                      <wp:extent cx="6510020" cy="2560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2560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3105"/>
                                    <w:gridCol w:w="2107"/>
                                    <w:gridCol w:w="2340"/>
                                    <w:gridCol w:w="2160"/>
                                  </w:tblGrid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Вид и наименование    </w:t>
                                          <w:br/>
                                          <w:t xml:space="preserve">имущества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Вид          </w:t>
                                          <w:br/>
                                          <w:t xml:space="preserve">собственности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Место нахождения</w:t>
                                          <w:b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лощадь (кв. м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7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Земельные участки :              </w:t>
                                          <w:br/>
                                          <w:t xml:space="preserve">1)с/х назначения  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2)для ведения ЛПХ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ивидуальная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ивидуаль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Горнобалыклейское с.п.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Горный Балык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9000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2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Жилые дома:  - </w:t>
                                          <w:br/>
                                          <w:t xml:space="preserve">1)   жилой дом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ивидуаль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Горный Балык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3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Квартиры 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комнатная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ивидуаль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олгогра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4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Дачи:           не имею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5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Гаражи:     не имею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7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6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Иное недвижимое       </w:t>
                                          <w:br/>
                                          <w:t xml:space="preserve">имущество:       не имею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201.6pt;mso-wrap-distance-left:0pt;mso-wrap-distance-right:9pt;mso-wrap-distance-top:0pt;mso-wrap-distance-bottom:0pt;margin-top:9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3105"/>
                              <w:gridCol w:w="2107"/>
                              <w:gridCol w:w="2340"/>
                              <w:gridCol w:w="2160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ид и наименование    </w:t>
                                    <w:br/>
                                    <w:t xml:space="preserve">имущества       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ид          </w:t>
                                    <w:br/>
                                    <w:t xml:space="preserve">собственности       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есто нахождения</w:t>
                                    <w:b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лощадь (кв. 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емельные участки :              </w:t>
                                    <w:br/>
                                    <w:t xml:space="preserve">1)с/х назначения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)для ведения ЛПХ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рнобалыклейское с.п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рный Балыкле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000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Жилые дома:  - </w:t>
                                    <w:br/>
                                    <w:t xml:space="preserve">1)   жилой дом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рный Балыкле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вартиры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комнатная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лгогра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ачи:           не имею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аражи:     не имею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ное недвижимое       </w:t>
                                    <w:br/>
                                    <w:t xml:space="preserve">имущество:       не имею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atLeast"/>
        </w:trPr>
        <w:tc>
          <w:tcPr>
            <w:tcW w:w="10548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 ТРАНСПОРТНЫЕ СРЕДСТВА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tbl>
            <w:tblPr>
              <w:tblW w:w="10182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5"/>
              <w:gridCol w:w="4320"/>
              <w:gridCol w:w="2430"/>
              <w:gridCol w:w="2757"/>
            </w:tblGrid>
            <w:tr>
              <w:trPr>
                <w:trHeight w:val="360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п/п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ид и марка транспортного      </w:t>
                    <w:br/>
                    <w:t xml:space="preserve">средства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ид собственности</w:t>
                    <w:br/>
                    <w:t xml:space="preserve">             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Место регистрации 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987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втомобили легковые:           </w:t>
                    <w:br/>
                    <w:t>1)  ВАЗ 2107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)ГАЗ 2705 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ивидуальная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ивидуальная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ИБДД ДУБОВСКОГО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ИБДД Дубовского</w:t>
                  </w:r>
                </w:p>
              </w:tc>
            </w:tr>
            <w:tr>
              <w:trPr>
                <w:trHeight w:val="439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втомобили грузовые:           - не имею</w:t>
                    <w:br/>
                    <w:t xml:space="preserve">                            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716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втоприцепы:                 -  </w:t>
                    <w:br/>
                    <w:t xml:space="preserve">1) КМЗ 8284                          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ивидуальная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БДД Дубовского-</w:t>
                  </w:r>
                </w:p>
              </w:tc>
            </w:tr>
            <w:tr>
              <w:trPr>
                <w:trHeight w:val="402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ототранспортные средства: - не имею                            </w:t>
                    <w:br/>
                    <w:t xml:space="preserve">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693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ельскохозяйственная техника:  </w:t>
                    <w:br/>
                    <w:t xml:space="preserve">1)   трактор МТЗ 82                          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ивидуальная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ИБДД Дубовского-</w:t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6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одный транспорт:      не имею                                  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57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7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оздушный транспорт:   не имею                                 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73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8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ные транспортные средства: не имею                               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nformat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СВЕДЕНИЯ О  СЧЕТАХ В БАНКАХ И ИНЫХ КРЕДИТНЫХ ОРГАНИЗАЦИЯХ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tbl>
            <w:tblPr>
              <w:tblW w:w="10182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0"/>
              <w:gridCol w:w="2970"/>
              <w:gridCol w:w="1755"/>
              <w:gridCol w:w="1890"/>
              <w:gridCol w:w="1350"/>
              <w:gridCol w:w="1677"/>
            </w:tblGrid>
            <w:tr>
              <w:trPr>
                <w:trHeight w:val="48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br/>
                    <w:t>п/п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Наименование и адрес </w:t>
                    <w:br/>
                    <w:t xml:space="preserve">банка или иной       </w:t>
                    <w:br/>
                    <w:t>кредитной организации</w:t>
                  </w:r>
                </w:p>
              </w:tc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ид и валюта</w:t>
                    <w:br/>
                    <w:t xml:space="preserve">счета    </w:t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ата открытия</w:t>
                    <w:br/>
                    <w:t xml:space="preserve">счета        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Номер    </w:t>
                    <w:br/>
                    <w:t xml:space="preserve">счета    </w:t>
                  </w:r>
                </w:p>
              </w:tc>
              <w:tc>
                <w:tcPr>
                  <w:tcW w:w="1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Остаток   </w:t>
                    <w:br/>
                    <w:t xml:space="preserve">на счете  </w:t>
                    <w:br/>
                    <w:t>(руб.)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437" w:hRule="exac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 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Б Волгоградской обл</w:t>
                  </w:r>
                </w:p>
              </w:tc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б</w:t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625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СВЕДЕНИЯ О ЦЕННЫХ БУМАГАХ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. АКЦИИ И ИНОЕ УЧАСТИЕ В КОММЕРЧЕСКИХ ОРГАНИЗАЦИЯХ</w:t>
            </w:r>
          </w:p>
        </w:tc>
      </w:tr>
      <w:tr>
        <w:trPr>
          <w:trHeight w:val="2277" w:hRule="atLeast"/>
        </w:trPr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6045</wp:posOffset>
                      </wp:positionV>
                      <wp:extent cx="6510020" cy="11874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1187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565"/>
                                    <w:gridCol w:w="1890"/>
                                    <w:gridCol w:w="1755"/>
                                    <w:gridCol w:w="1620"/>
                                    <w:gridCol w:w="1882"/>
                                  </w:tblGrid>
                                  <w:tr>
                                    <w:trPr>
                                      <w:trHeight w:val="60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Наименование      </w:t>
                                          <w:br/>
                                          <w:t xml:space="preserve">и организационно- </w:t>
                                          <w:br/>
                                          <w:t xml:space="preserve">правовая форма    </w:t>
                                          <w:br/>
                                          <w:t xml:space="preserve">организации &lt;1&gt;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Место        </w:t>
                                          <w:br/>
                                          <w:t xml:space="preserve">нахождения   </w:t>
                                          <w:br/>
                                          <w:t xml:space="preserve">организации  </w:t>
                                          <w:br/>
                                          <w:t xml:space="preserve">(адрес)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Уставный    </w:t>
                                          <w:br/>
                                          <w:t xml:space="preserve">капитал &lt;2&gt; </w:t>
                                          <w:br/>
                                          <w:t xml:space="preserve">(руб.)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Доля       </w:t>
                                          <w:br/>
                                          <w:t>участия &lt;3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Основание  </w:t>
                                          <w:br/>
                                          <w:t>участия &lt;4&gt;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2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3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4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5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6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5" w:hRule="exac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е име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93.5pt;mso-wrap-distance-left:0pt;mso-wrap-distance-right:9pt;mso-wrap-distance-top:0pt;mso-wrap-distance-bottom:0pt;margin-top: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565"/>
                              <w:gridCol w:w="1890"/>
                              <w:gridCol w:w="1755"/>
                              <w:gridCol w:w="1620"/>
                              <w:gridCol w:w="1882"/>
                            </w:tblGrid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Наименование      </w:t>
                                    <w:br/>
                                    <w:t xml:space="preserve">и организационно- </w:t>
                                    <w:br/>
                                    <w:t xml:space="preserve">правовая форма    </w:t>
                                    <w:br/>
                                    <w:t xml:space="preserve">организации &lt;1&gt; 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Место        </w:t>
                                    <w:br/>
                                    <w:t xml:space="preserve">нахождения   </w:t>
                                    <w:br/>
                                    <w:t xml:space="preserve">организации  </w:t>
                                    <w:br/>
                                    <w:t xml:space="preserve">(адрес)      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Уставный    </w:t>
                                    <w:br/>
                                    <w:t xml:space="preserve">капитал &lt;2&gt; </w:t>
                                    <w:br/>
                                    <w:t xml:space="preserve">(руб.)  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Доля       </w:t>
                                    <w:br/>
                                    <w:t>участия &lt;3&gt;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снование  </w:t>
                                    <w:br/>
                                    <w:t>участия &lt;4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      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      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  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     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имею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. ИНЫЕ ЦЕННЫЕ БУМАГИ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6520</wp:posOffset>
                      </wp:positionV>
                      <wp:extent cx="6510020" cy="126492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1264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2"/>
                                    <w:gridCol w:w="1980"/>
                                    <w:gridCol w:w="1800"/>
                                    <w:gridCol w:w="1567"/>
                                    <w:gridCol w:w="2213"/>
                                  </w:tblGrid>
                                  <w:tr>
                                    <w:trPr>
                                      <w:trHeight w:val="60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Вид ценной</w:t>
                                          <w:br/>
                                          <w:t>бумаги &lt;1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Лицо, выпустившее</w:t>
                                          <w:br/>
                                          <w:t xml:space="preserve">ценную бумагу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Номинальная  </w:t>
                                          <w:br/>
                                          <w:t xml:space="preserve">величина     </w:t>
                                          <w:br/>
                                          <w:t>обязательства</w:t>
                                          <w:br/>
                                          <w:t xml:space="preserve">(руб.)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Общее     </w:t>
                                          <w:br/>
                                          <w:t>коли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бщая стоимость</w:t>
                                          <w:br/>
                                          <w:t xml:space="preserve">&lt;2&gt; (руб.)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е име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99.6pt;mso-wrap-distance-left:0pt;mso-wrap-distance-right:9pt;mso-wrap-distance-top:0pt;mso-wrap-distance-bottom:0pt;margin-top:7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2"/>
                              <w:gridCol w:w="1980"/>
                              <w:gridCol w:w="1800"/>
                              <w:gridCol w:w="1567"/>
                              <w:gridCol w:w="2213"/>
                            </w:tblGrid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ид ценной</w:t>
                                    <w:br/>
                                    <w:t>бумаги &lt;1&gt;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ицо, выпустившее</w:t>
                                    <w:br/>
                                    <w:t xml:space="preserve">ценную бумагу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Номинальная  </w:t>
                                    <w:br/>
                                    <w:t xml:space="preserve">величина     </w:t>
                                    <w:br/>
                                    <w:t>обязательства</w:t>
                                    <w:br/>
                                    <w:t xml:space="preserve">(руб.)       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бщее     </w:t>
                                    <w:br/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щая стоимость</w:t>
                                    <w:br/>
                                    <w:t xml:space="preserve">&lt;2&gt; (руб.)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имею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СВЕДЕНИЯ ОБ ОБЯЗАТЕЛЬСТВА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УЩЕСТВЕННОГО ХАРАКТЕРА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. ОБЪЕКТЫ НЕДВИЖИМОГО ИМУЩЕСТВА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ОЛЬЗОВАНИИ &lt;1&gt;</w:t>
            </w:r>
          </w:p>
        </w:tc>
      </w:tr>
      <w:tr>
        <w:trPr>
          <w:trHeight w:val="2588" w:hRule="atLeast"/>
        </w:trPr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5570</wp:posOffset>
                      </wp:positionV>
                      <wp:extent cx="6510020" cy="88519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885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1890"/>
                                    <w:gridCol w:w="2160"/>
                                    <w:gridCol w:w="2160"/>
                                    <w:gridCol w:w="1755"/>
                                    <w:gridCol w:w="1747"/>
                                  </w:tblGrid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Вид имущества</w:t>
                                          <w:br/>
                                          <w:t xml:space="preserve">&lt;2&gt;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Вид и сроки    </w:t>
                                          <w:br/>
                                          <w:t>пользования &lt;3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Основание      </w:t>
                                          <w:br/>
                                          <w:t>пользования &lt;4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Место       </w:t>
                                          <w:br/>
                                          <w:t xml:space="preserve">нахождения  </w:t>
                                          <w:br/>
                                          <w:t xml:space="preserve">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Площадь   </w:t>
                                          <w:br/>
                                          <w:t xml:space="preserve">(кв. м)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4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е име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69.7pt;mso-wrap-distance-left:0pt;mso-wrap-distance-right:9pt;mso-wrap-distance-top:0pt;mso-wrap-distance-bottom:0pt;margin-top:9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1890"/>
                              <w:gridCol w:w="2160"/>
                              <w:gridCol w:w="2160"/>
                              <w:gridCol w:w="1755"/>
                              <w:gridCol w:w="1747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ид имущества</w:t>
                                    <w:br/>
                                    <w:t xml:space="preserve">&lt;2&gt;     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ид и сроки    </w:t>
                                    <w:br/>
                                    <w:t>пользования &lt;3&gt;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снование      </w:t>
                                    <w:br/>
                                    <w:t>пользования &lt;4&gt;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Место       </w:t>
                                    <w:br/>
                                    <w:t xml:space="preserve">нахождения  </w:t>
                                    <w:br/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лощадь   </w:t>
                                    <w:br/>
                                    <w:t xml:space="preserve">(кв. м)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имею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. ПРОЧИЕ ОБЯЗАТЕЛЬСТВА &lt;1&gt;</w:t>
            </w:r>
          </w:p>
        </w:tc>
      </w:tr>
      <w:tr>
        <w:trPr>
          <w:trHeight w:val="2980" w:hRule="atLeast"/>
        </w:trPr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8895</wp:posOffset>
                      </wp:positionV>
                      <wp:extent cx="6510020" cy="92011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920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1890"/>
                                    <w:gridCol w:w="2062"/>
                                    <w:gridCol w:w="1980"/>
                                    <w:gridCol w:w="1980"/>
                                    <w:gridCol w:w="1800"/>
                                  </w:tblGrid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Содержание   </w:t>
                                          <w:br/>
                                          <w:t>обязательства</w:t>
                                          <w:br/>
                                          <w:t xml:space="preserve">&lt;2&gt;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Кредитор  </w:t>
                                          <w:br/>
                                          <w:t xml:space="preserve">(должник) </w:t>
                                          <w:br/>
                                          <w:t xml:space="preserve">&lt;3&gt;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Основание     </w:t>
                                          <w:br/>
                                          <w:t xml:space="preserve">возникновения </w:t>
                                          <w:br/>
                                          <w:t xml:space="preserve">&lt;4&gt;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Сумма         </w:t>
                                          <w:br/>
                                          <w:t xml:space="preserve">обязательства </w:t>
                                          <w:br/>
                                          <w:t xml:space="preserve">&lt;5&gt; (руб.)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Условия       </w:t>
                                          <w:br/>
                                          <w:t xml:space="preserve">обязательства </w:t>
                                          <w:br/>
                                          <w:t xml:space="preserve">&lt;6&gt;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exac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е име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72.45pt;mso-wrap-distance-left:0pt;mso-wrap-distance-right:9pt;mso-wrap-distance-top:0pt;mso-wrap-distance-bottom:0pt;margin-top:3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1890"/>
                              <w:gridCol w:w="2062"/>
                              <w:gridCol w:w="1980"/>
                              <w:gridCol w:w="1980"/>
                              <w:gridCol w:w="1800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Содержание   </w:t>
                                    <w:br/>
                                    <w:t>обязательства</w:t>
                                    <w:br/>
                                    <w:t xml:space="preserve">&lt;2&gt;          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Кредитор  </w:t>
                                    <w:br/>
                                    <w:t xml:space="preserve">(должник) </w:t>
                                    <w:br/>
                                    <w:t xml:space="preserve">&lt;3&gt; 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снование     </w:t>
                                    <w:br/>
                                    <w:t xml:space="preserve">возникновения </w:t>
                                    <w:br/>
                                    <w:t xml:space="preserve">&lt;4&gt;     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Сумма         </w:t>
                                    <w:br/>
                                    <w:t xml:space="preserve">обязательства </w:t>
                                    <w:br/>
                                    <w:t xml:space="preserve">&lt;5&gt; (руб.)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Условия       </w:t>
                                    <w:br/>
                                    <w:t xml:space="preserve">обязательства </w:t>
                                    <w:br/>
                                    <w:t xml:space="preserve">&lt;6&gt;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имею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atLeast"/>
        </w:trPr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ДОХОДАХ, ОБ ИМУЩЕСТВЕ И ОБЯЗАТЕЛЬСТВАХ ИМУЩЕСТВЕНН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А СУПРУГИ 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Главы горнобалыклейского СЕЛЬСКОГО  поселения дубов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УНИЦИПАЛЬНОГО РАЙОНА Волгоградской ОБЛАСТ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ичугина Михаила Ивановича 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ю  сведения  о  доходах  за  отчетный период с 1 января 2015 г. по 31 декабря 2015 г. моей супруги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муществе, принадлежащем ей  на праве собственности, о вкладах в банках, ценных бумагах, об обязательствах имущественного характера по состоянию на конец отчетного периода (на отчетную дату):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СВЕДЕНИЯ О ДОХОДАХ &lt;1&gt;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tbl>
            <w:tblPr>
              <w:tblW w:w="10252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2"/>
              <w:gridCol w:w="7200"/>
              <w:gridCol w:w="2520"/>
            </w:tblGrid>
            <w:tr>
              <w:trPr>
                <w:trHeight w:val="360" w:hRule="atLeas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ид дохода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еличина дохода 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&lt;2&gt; (руб.)     </w:t>
                  </w:r>
                </w:p>
              </w:tc>
            </w:tr>
            <w:tr>
              <w:trPr>
                <w:trHeight w:val="151" w:hRule="atLeas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по основному месту работы                     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е имеет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от педагогической деятельности                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не имеет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от научной деятельности                       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не имеет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от иной творческой деятельности               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не имеет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от вкладов в банках и иных кредитных организациях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имеет</w:t>
                  </w:r>
                </w:p>
              </w:tc>
            </w:tr>
            <w:tr>
              <w:trPr>
                <w:trHeight w:val="552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от ценных бумаг и долей участия в коммерческих организациях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е имеет</w:t>
                  </w:r>
                </w:p>
              </w:tc>
            </w:tr>
            <w:tr>
              <w:trPr>
                <w:trHeight w:val="417" w:hRule="atLeas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доходы (указать вид дохода):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имеет</w:t>
                  </w:r>
                </w:p>
              </w:tc>
            </w:tr>
            <w:tr>
              <w:trPr>
                <w:trHeight w:val="316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того доход за отчетный период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имеет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Раздел 2. СВЕДЕНИЯ О РАСХОДАХ</w:t>
            </w:r>
          </w:p>
          <w:tbl>
            <w:tblPr>
              <w:tblW w:w="9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"/>
              <w:gridCol w:w="2298"/>
              <w:gridCol w:w="2133"/>
              <w:gridCol w:w="2625"/>
              <w:gridCol w:w="2242"/>
            </w:tblGrid>
            <w:tr>
              <w:trPr>
                <w:trHeight w:val="1568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д приобретенного имущества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мма сделки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руб)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 получения средств за счет которых приобретено имущество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ание приобретения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ельные участки: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4"/>
                    </w:numPr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ое имущество: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1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анспортные средства: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3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ные бумаги: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5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 НЕДВИЖИМОЕ ИМУЩЕСТВО</w:t>
            </w:r>
          </w:p>
        </w:tc>
      </w:tr>
      <w:tr>
        <w:trPr>
          <w:trHeight w:val="4262" w:hRule="atLeast"/>
        </w:trPr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5570</wp:posOffset>
                      </wp:positionV>
                      <wp:extent cx="6510020" cy="282448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2824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3105"/>
                                    <w:gridCol w:w="2107"/>
                                    <w:gridCol w:w="2340"/>
                                    <w:gridCol w:w="2160"/>
                                  </w:tblGrid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Вид и наименование    </w:t>
                                          <w:br/>
                                          <w:t xml:space="preserve">имущества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Вид          </w:t>
                                          <w:br/>
                                          <w:t xml:space="preserve">собственности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Место нахождения</w:t>
                                          <w:br/>
                                          <w:t xml:space="preserve">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лощадь (кв. м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6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емельные участки : не име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2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Жилые дома:    не имеет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3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Квартиры:        - </w:t>
                                          <w:br/>
                                          <w:t xml:space="preserve">1)    1 ком квартира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ивидуальная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г.Волгогра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3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6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4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Дачи: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не имеет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5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Гаражи: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не имеет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6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Иное недвижимое       </w:t>
                                          <w:br/>
                                          <w:t xml:space="preserve">имущество: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не имеет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     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222.4pt;mso-wrap-distance-left:0pt;mso-wrap-distance-right:9pt;mso-wrap-distance-top:0pt;mso-wrap-distance-bottom:0pt;margin-top:9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3105"/>
                              <w:gridCol w:w="2107"/>
                              <w:gridCol w:w="2340"/>
                              <w:gridCol w:w="2160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ид и наименование    </w:t>
                                    <w:br/>
                                    <w:t xml:space="preserve">имущества       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ид          </w:t>
                                    <w:br/>
                                    <w:t xml:space="preserve">собственности        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есто нахождения</w:t>
                                    <w:br/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лощадь (кв. 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ельные участки : не имеет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Жилые дома:    не имеет 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вартиры:        - </w:t>
                                    <w:br/>
                                    <w:t xml:space="preserve">1)    1 ком квартира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ивидуальная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г.Волгогра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ачи: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не имеет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аражи: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не имее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ное недвижимое       </w:t>
                                    <w:br/>
                                    <w:t xml:space="preserve">имущество: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не имее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 ТРАНСПОРТНЫЕ СРЕДСТВА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tbl>
            <w:tblPr>
              <w:tblW w:w="10182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5"/>
              <w:gridCol w:w="4320"/>
              <w:gridCol w:w="2430"/>
              <w:gridCol w:w="2757"/>
            </w:tblGrid>
            <w:tr>
              <w:trPr>
                <w:trHeight w:val="360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п/п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ид и марка транспортного      </w:t>
                    <w:br/>
                    <w:t xml:space="preserve">средства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ид собственности</w:t>
                    <w:br/>
                    <w:t xml:space="preserve">&lt;             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Место регистрации 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479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втомобили легковые:           -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 не имее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16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втомобили грузовые:          -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7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втоприцепы:      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е имее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ототранспортные средства:  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е имее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689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ельскохозяйственная техника:  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15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6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одный транспорт:  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е имее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7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7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оздушный транспорт:   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е имее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8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ные транспортные средства: 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е имее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СВЕДЕНИЯ О СЧЕТАХ В БАНКАХ И ИНЫХ КРЕДИТНЫХ ОРГАНИЗАЦИЯХ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tbl>
            <w:tblPr>
              <w:tblW w:w="10182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0"/>
              <w:gridCol w:w="2970"/>
              <w:gridCol w:w="1755"/>
              <w:gridCol w:w="1890"/>
              <w:gridCol w:w="1350"/>
              <w:gridCol w:w="1677"/>
            </w:tblGrid>
            <w:tr>
              <w:trPr>
                <w:trHeight w:val="48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br/>
                    <w:t>п/п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Наименование и адрес </w:t>
                    <w:br/>
                    <w:t xml:space="preserve">банка или иной       </w:t>
                    <w:br/>
                    <w:t>кредитной организации</w:t>
                  </w:r>
                </w:p>
              </w:tc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ид и валюта</w:t>
                    <w:br/>
                    <w:t xml:space="preserve">счета &lt;1&gt;   </w:t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ата открытия</w:t>
                    <w:br/>
                    <w:t xml:space="preserve">счета        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Номер    </w:t>
                    <w:br/>
                    <w:t xml:space="preserve">счета    </w:t>
                  </w:r>
                </w:p>
              </w:tc>
              <w:tc>
                <w:tcPr>
                  <w:tcW w:w="1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Остаток   </w:t>
                    <w:br/>
                    <w:t xml:space="preserve">на счете  </w:t>
                    <w:br/>
                    <w:t>&lt;2&gt; (руб.)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423" w:hRule="exac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 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СБ Камышинский </w:t>
                  </w:r>
                </w:p>
              </w:tc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860-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СВЕДЕНИЯ О ЦЕННЫХ БУМАГАХ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. АКЦИИ И ИНОЕ УЧАСТИЕ В КОММЕРЧЕСКИХ ОРГАНИЗАЦИЯХ</w:t>
            </w:r>
          </w:p>
        </w:tc>
      </w:tr>
      <w:tr>
        <w:trPr>
          <w:trHeight w:val="2415" w:hRule="atLeast"/>
        </w:trPr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6045</wp:posOffset>
                      </wp:positionV>
                      <wp:extent cx="6510020" cy="109791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1097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565"/>
                                    <w:gridCol w:w="1890"/>
                                    <w:gridCol w:w="1755"/>
                                    <w:gridCol w:w="1620"/>
                                    <w:gridCol w:w="1882"/>
                                  </w:tblGrid>
                                  <w:tr>
                                    <w:trPr>
                                      <w:trHeight w:val="60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Наименование      </w:t>
                                          <w:br/>
                                          <w:t xml:space="preserve">и организационно- </w:t>
                                          <w:br/>
                                          <w:t xml:space="preserve">правовая форма    </w:t>
                                          <w:br/>
                                          <w:t xml:space="preserve">организации &lt;1&gt;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Место        </w:t>
                                          <w:br/>
                                          <w:t xml:space="preserve">нахождения   </w:t>
                                          <w:br/>
                                          <w:t xml:space="preserve">организации  </w:t>
                                          <w:br/>
                                          <w:t xml:space="preserve">(адрес)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Уставный    </w:t>
                                          <w:br/>
                                          <w:t xml:space="preserve">капитал &lt;2&gt; </w:t>
                                          <w:br/>
                                          <w:t xml:space="preserve">(руб.)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Доля       </w:t>
                                          <w:br/>
                                          <w:t>участия &lt;3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Основание  </w:t>
                                          <w:br/>
                                          <w:t>участия &lt;4&gt;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2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3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4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5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6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exac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не име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86.45pt;mso-wrap-distance-left:0pt;mso-wrap-distance-right:9pt;mso-wrap-distance-top:0pt;mso-wrap-distance-bottom:0pt;margin-top: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565"/>
                              <w:gridCol w:w="1890"/>
                              <w:gridCol w:w="1755"/>
                              <w:gridCol w:w="1620"/>
                              <w:gridCol w:w="1882"/>
                            </w:tblGrid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Наименование      </w:t>
                                    <w:br/>
                                    <w:t xml:space="preserve">и организационно- </w:t>
                                    <w:br/>
                                    <w:t xml:space="preserve">правовая форма    </w:t>
                                    <w:br/>
                                    <w:t xml:space="preserve">организации &lt;1&gt; 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Место        </w:t>
                                    <w:br/>
                                    <w:t xml:space="preserve">нахождения   </w:t>
                                    <w:br/>
                                    <w:t xml:space="preserve">организации  </w:t>
                                    <w:br/>
                                    <w:t xml:space="preserve">(адрес)      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Уставный    </w:t>
                                    <w:br/>
                                    <w:t xml:space="preserve">капитал &lt;2&gt; </w:t>
                                    <w:br/>
                                    <w:t xml:space="preserve">(руб.)  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Доля       </w:t>
                                    <w:br/>
                                    <w:t>участия &lt;3&gt;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снование  </w:t>
                                    <w:br/>
                                    <w:t>участия &lt;4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      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      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  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     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70" w:hRule="atLeast"/>
        </w:trPr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. ИНЫЕ ЦЕННЫЕ БУМАГИ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971" w:hRule="atLeast"/>
        </w:trPr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6520</wp:posOffset>
                      </wp:positionV>
                      <wp:extent cx="6510020" cy="110045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1100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2"/>
                                    <w:gridCol w:w="1980"/>
                                    <w:gridCol w:w="1800"/>
                                    <w:gridCol w:w="1567"/>
                                    <w:gridCol w:w="2213"/>
                                  </w:tblGrid>
                                  <w:tr>
                                    <w:trPr>
                                      <w:trHeight w:val="60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Вид ценной</w:t>
                                          <w:br/>
                                          <w:t>бумаги &lt;1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Лицо, выпустившее</w:t>
                                          <w:br/>
                                          <w:t xml:space="preserve">ценную бумагу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Номинальная  </w:t>
                                          <w:br/>
                                          <w:t xml:space="preserve">величина     </w:t>
                                          <w:br/>
                                          <w:t>обязательства</w:t>
                                          <w:br/>
                                          <w:t xml:space="preserve">(руб.)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Общее     </w:t>
                                          <w:br/>
                                          <w:t>коли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бщая стоимость</w:t>
                                          <w:br/>
                                          <w:t xml:space="preserve">&lt;2&gt; (руб.)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exac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не име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86.65pt;mso-wrap-distance-left:0pt;mso-wrap-distance-right:9pt;mso-wrap-distance-top:0pt;mso-wrap-distance-bottom:0pt;margin-top:7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2"/>
                              <w:gridCol w:w="1980"/>
                              <w:gridCol w:w="1800"/>
                              <w:gridCol w:w="1567"/>
                              <w:gridCol w:w="2213"/>
                            </w:tblGrid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ид ценной</w:t>
                                    <w:br/>
                                    <w:t>бумаги &lt;1&gt;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ицо, выпустившее</w:t>
                                    <w:br/>
                                    <w:t xml:space="preserve">ценную бумагу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Номинальная  </w:t>
                                    <w:br/>
                                    <w:t xml:space="preserve">величина     </w:t>
                                    <w:br/>
                                    <w:t>обязательства</w:t>
                                    <w:br/>
                                    <w:t xml:space="preserve">(руб.)       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бщее     </w:t>
                                    <w:br/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щая стоимость</w:t>
                                    <w:br/>
                                    <w:t xml:space="preserve">&lt;2&gt; (руб.)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СВЕДЕНИЯ ОБ ОБЯЗАТЕЛЬСТВА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УЩЕСТВЕННОГО ХАРАКТЕРА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. ОБЪЕКТЫ НЕДВИЖИМОГО ИМУЩЕСТВА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ОЛЬЗОВАНИИ &lt;1&gt;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5570</wp:posOffset>
                      </wp:positionV>
                      <wp:extent cx="6510020" cy="127444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1274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1890"/>
                                    <w:gridCol w:w="2160"/>
                                    <w:gridCol w:w="2160"/>
                                    <w:gridCol w:w="1755"/>
                                    <w:gridCol w:w="1747"/>
                                  </w:tblGrid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Вид имущества</w:t>
                                          <w:br/>
                                          <w:t xml:space="preserve">&lt;2&gt;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Вид и сроки    </w:t>
                                          <w:br/>
                                          <w:t>пользования &lt;3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Основание      </w:t>
                                          <w:br/>
                                          <w:t>пользования &lt;4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Место       </w:t>
                                          <w:br/>
                                          <w:t xml:space="preserve">нахождения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Площадь   </w:t>
                                          <w:br/>
                                          <w:t xml:space="preserve">(кв. м)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4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7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Жилой д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езвозмезд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Фактическое предостав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Горный Балык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2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ем.участок для ведения ЛП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езвозмезд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Фактическое предостав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Горный Балык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100.35pt;mso-wrap-distance-left:0pt;mso-wrap-distance-right:9pt;mso-wrap-distance-top:0pt;mso-wrap-distance-bottom:0pt;margin-top:9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1890"/>
                              <w:gridCol w:w="2160"/>
                              <w:gridCol w:w="2160"/>
                              <w:gridCol w:w="1755"/>
                              <w:gridCol w:w="1747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ид имущества</w:t>
                                    <w:br/>
                                    <w:t xml:space="preserve">&lt;2&gt;     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ид и сроки    </w:t>
                                    <w:br/>
                                    <w:t>пользования &lt;3&gt;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снование      </w:t>
                                    <w:br/>
                                    <w:t>пользования &lt;4&gt;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Место       </w:t>
                                    <w:br/>
                                    <w:t xml:space="preserve">нахождения      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лощадь   </w:t>
                                    <w:br/>
                                    <w:t xml:space="preserve">(кв. м)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а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тическое предоставление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рный Балыклей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.участок для ведения ЛПХ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а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тическое предоставление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рный Балыклей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. ПРОЧИЕ ОБЯЗАТЕЛЬСТВА &lt;1&gt;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8895</wp:posOffset>
                      </wp:positionV>
                      <wp:extent cx="6510020" cy="100330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1003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1890"/>
                                    <w:gridCol w:w="2062"/>
                                    <w:gridCol w:w="1980"/>
                                    <w:gridCol w:w="1980"/>
                                    <w:gridCol w:w="1800"/>
                                  </w:tblGrid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Содержание   </w:t>
                                          <w:br/>
                                          <w:t>обязательства</w:t>
                                          <w:br/>
                                          <w:t xml:space="preserve">&lt;2&gt;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Кредитор  </w:t>
                                          <w:br/>
                                          <w:t xml:space="preserve">(должник) </w:t>
                                          <w:br/>
                                          <w:t xml:space="preserve">&lt;3&gt;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Основание     </w:t>
                                          <w:br/>
                                          <w:t xml:space="preserve">возникновения </w:t>
                                          <w:br/>
                                          <w:t xml:space="preserve">&lt;4&gt;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Сумма         </w:t>
                                          <w:br/>
                                          <w:t xml:space="preserve">обязательства </w:t>
                                          <w:br/>
                                          <w:t xml:space="preserve">&lt;5&gt; (руб.)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Условия       </w:t>
                                          <w:br/>
                                          <w:t xml:space="preserve">обязательства </w:t>
                                          <w:br/>
                                          <w:t xml:space="preserve">&lt;6&gt;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exac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не име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79pt;mso-wrap-distance-left:0pt;mso-wrap-distance-right:9pt;mso-wrap-distance-top:0pt;mso-wrap-distance-bottom:0pt;margin-top:3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1890"/>
                              <w:gridCol w:w="2062"/>
                              <w:gridCol w:w="1980"/>
                              <w:gridCol w:w="1980"/>
                              <w:gridCol w:w="1800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Содержание   </w:t>
                                    <w:br/>
                                    <w:t>обязательства</w:t>
                                    <w:br/>
                                    <w:t xml:space="preserve">&lt;2&gt;          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Кредитор  </w:t>
                                    <w:br/>
                                    <w:t xml:space="preserve">(должник) </w:t>
                                    <w:br/>
                                    <w:t xml:space="preserve">&lt;3&gt; 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снование     </w:t>
                                    <w:br/>
                                    <w:t xml:space="preserve">возникновения </w:t>
                                    <w:br/>
                                    <w:t xml:space="preserve">&lt;4&gt;     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Сумма         </w:t>
                                    <w:br/>
                                    <w:t xml:space="preserve">обязательства </w:t>
                                    <w:br/>
                                    <w:t xml:space="preserve">&lt;5&gt; (руб.)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Условия       </w:t>
                                    <w:br/>
                                    <w:t xml:space="preserve">обязательства </w:t>
                                    <w:br/>
                                    <w:t xml:space="preserve">&lt;6&gt;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5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45"/>
            </w:tblGrid>
            <w:tr>
              <w:trPr/>
              <w:tc>
                <w:tcPr>
                  <w:tcW w:w="10545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spacing w:lineRule="auto" w:line="276"/>
                    <w:ind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545" w:type="dxa"/>
                  <w:tcBorders/>
                </w:tcPr>
                <w:p>
                  <w:pPr>
                    <w:pStyle w:val="ConsPlusNonformat"/>
                    <w:widowControl/>
                    <w:snapToGrid w:val="false"/>
                    <w:spacing w:lineRule="auto" w:line="276"/>
                    <w:jc w:val="both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545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spacing w:lineRule="auto" w:line="276"/>
                    <w:ind w:hanging="0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545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spacing w:lineRule="auto" w:line="276"/>
                    <w:ind w:hanging="0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545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spacing w:lineRule="auto" w:line="276"/>
                    <w:ind w:hanging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16:00Z</dcterms:created>
  <dc:creator>АсотоваЕВ</dc:creator>
  <dc:description/>
  <cp:keywords/>
  <dc:language>en-US</dc:language>
  <cp:lastModifiedBy>Администрация</cp:lastModifiedBy>
  <cp:lastPrinted>2010-02-15T17:34:00Z</cp:lastPrinted>
  <dcterms:modified xsi:type="dcterms:W3CDTF">2016-04-04T11:28:00Z</dcterms:modified>
  <cp:revision>3</cp:revision>
  <dc:subject/>
  <dc:title>Приложение к Положению, утвержденному Постановлением Администрации Дмитровского муниципального района Московской области</dc:title>
</cp:coreProperties>
</file>