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 ДЕПУТАТОВ  ГОРНОБАЛЫКЛЕЙ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 РАЙОНА  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«23».11.2017 г.            </w:t>
        <w:tab/>
        <w:tab/>
        <w:tab/>
        <w:tab/>
        <w:tab/>
        <w:t>№ 27/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Об  установлении налога на имущество физических лиц на 2018 год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Горнобалыклейского  сельского поселения Совет депутатов Горнобалыклей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  <w:bookmarkStart w:id="0" w:name="_GoBack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18 года на территории Горнобалыклейского сельского поселения налог на имущество физ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Горнобалыклейского сельского поселения в следующих размер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000. руб.(включи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%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0 000. руб. до 500 000. руб.(включи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000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1,5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льготы предоставляются в соответствии со статьей 407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color w:val="000000"/>
          <w:shd w:fill="FFFFFF" w:val="clear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Решение № 43/14 от 01.12.  2017 года «Об установлении налога на имущество физических лиц на 2017 год на территории Горнобалыклейского сельского поселения» утратило силу с 1 января 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нобалыклейского сельского поселения                 В.М.Белки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нобалыклей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>М.И.Пичуг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Times New Roman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9:00Z</dcterms:created>
  <dc:creator>111</dc:creator>
  <dc:description/>
  <dc:language>en-US</dc:language>
  <cp:lastModifiedBy>Александра</cp:lastModifiedBy>
  <dcterms:modified xsi:type="dcterms:W3CDTF">2017-11-28T08:19:00Z</dcterms:modified>
  <cp:revision>2</cp:revision>
  <dc:subject/>
  <dc:title/>
</cp:coreProperties>
</file>