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2745" r="466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1717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1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8250" w:leader="none"/>
        </w:tabs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ab/>
      </w:r>
    </w:p>
    <w:p>
      <w:pPr>
        <w:pStyle w:val="ConsNormal"/>
        <w:tabs>
          <w:tab w:val="clear" w:pos="708"/>
          <w:tab w:val="left" w:pos="825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</w:rPr>
        <w:t xml:space="preserve">                                   </w:t>
      </w:r>
      <w:r>
        <w:rPr>
          <w:b/>
          <w:sz w:val="32"/>
          <w:szCs w:val="32"/>
        </w:rPr>
        <w:t xml:space="preserve">Российская Федерация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Горнобалыклей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tabs>
          <w:tab w:val="clear" w:pos="708"/>
          <w:tab w:val="left" w:pos="3180" w:leader="none"/>
          <w:tab w:val="center" w:pos="453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  24  » декабря 2015  г. № 26/09    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бюджете Горнобалыклейского сельского поселения</w:t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  и на период до 2018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поселения на 2016 год и на период до 2018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оселения на 2016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  13 561 750  рублей, в том числе  поступления от других бюджетов бюджетной системы Российской Федерации  в сумме 10 142 9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бюджета поселения в сумме 13 561 7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17 год и на 2018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на 2017 год в сумме 11749159 рублей, в том числе поступления от других бюджетов бюджетной системы Российской Федерации  в сумме 8235900  рублей, и на 2018 год в сумме   11842950 рублей, в том числе поступления от других бюджетов бюджетной системы Российской Федерации  в сумме  8235900 рублей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17 год в сумме  11749159 рублей,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а 2018 год в сумме 11842950 рублей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. Муниципальный внутренний долг Горнобалыклей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Установить верхний предел муниципального долга Горнобалыклейского сельского поселения  по состоянию на 1 января 2016 года в сумме  0 рублей, в том числе предельный объем обязательств по муниципальным гарантиям Горнобалыклейского сельского поселения  в сумме  0 рублей, на 1 января 2017 года - в сумме 0 рублей, в том числе предельный объем обязательств по муниципальным гарантиям Горнобалыклейского сельского поселения  в сумме 0 рублей, на 1 января 2018 года - в сумме 0 рублей, в том числе предельный объем обязательств по муниципальным гарантиям Горнобалыклейского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отчислений от уплаты налогов, пошлин, сборов и иных платежей в бюджет поселения на 2016 год и на период до 2018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16, 2017, 2018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а на доходы физических лиц - по нормативу 15 процентов 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Горнобалыклейского сельского поселения, в случае изменения в 2016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5. Особенности администрирования доходов бюджета Горнобалыклейского сельского поселения  в 2016 году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ях, установленных законодательством Российской Федерации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Горнобалыклей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6. Особенности  использования средств, получаемых бюджетными учреждениями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Средства в валюте Российской Федерации, полученные  бюджетными учреждениями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Финансовом отделе администрации Дубовского муниципального района , Волгоградской области, в соответствии с требованиями бухгалтерского учета и расходуются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ми бюджетными учреждениями в соответствии с генеральными разрешениями (разрешениями), оформленными главными распорядителями средств бюджета поселения в установленном комитетом бюджетно-финансовой политики и казначейства администрации Волгоградской области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, если иное не предусмотрено настоящим Решением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2. Средства в валюте </w:t>
      </w:r>
      <w:r>
        <w:rPr>
          <w:sz w:val="28"/>
        </w:rPr>
        <w:t xml:space="preserve">Российской Федерации,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, учитываются на лицевых счетах, открытых им в </w:t>
      </w:r>
      <w:r>
        <w:rPr>
          <w:sz w:val="28"/>
          <w:szCs w:val="28"/>
        </w:rPr>
        <w:t>Финансовом отделе администрации Дубовского муниципального района, Волгоградской области в установленном порядке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 7. Сводный план предоставления муниципальных услуг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и учреждениями поселения в натуральных                      показателях по главным распорядителям бюджетных                     средств с указанием перечня услуг, предоставляемых  за счет средств  бюджета поселения на 2016 год  и на период до 2018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16 год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7 год согласно приложению 10.1 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.2  к настоящему Решению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8.  Бюджетные ассигнования бюджета поселения на   2016 год и на период до 2018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6-2018 годы  согласно приложению 5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6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7 - 2018 годы – согласно приложению 6.1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6 год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7 - 2018 годы –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9. План оказания платных услуг населению главными распорядителями средств бюджета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лан оказания платных услуг населению главными распорядителями средств бюджета поселения на 2016-2018 годы согласно приложению 10.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0. Программа муниципальных внутренних  заимствований Горнобалыклей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ограмму муниципальных внутренних заимствований Горнобалыклейского сельского поселения,  направляемых на покрытие дефицита  бюджета поселения и погашение муниципальных долговых обязательств Горнобалыклейского сельского поселения, на 2016 год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</w:rPr>
        <w:t xml:space="preserve">к настоящему Решению и Программу муниципальных внутренних заимствований Горнобалыклейского сельского поселения,  направляемых на покрытие дефицита  бюджета поселения и погашение муниципальных долговых обязательств Горнобалыклейского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го поселения, на 2017 - 2018 годы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1. Главные распорядители средств бюджета Горнобалыклей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Утвердить перечень главных распорядителей средств бюджета Горнобалыклейского сельского поселения  на 2016-2018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2. Заключительные положения</w:t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нобалыкле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:                                              - В.М. Белки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нобалыклей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 поселения:                                              - М.И. Пичу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user</cp:lastModifiedBy>
  <cp:lastPrinted>2015-12-02T12:33:00Z</cp:lastPrinted>
  <dcterms:modified xsi:type="dcterms:W3CDTF">2015-12-28T12:52:00Z</dcterms:modified>
  <cp:revision>244</cp:revision>
  <dc:subject/>
  <dc:title> </dc:title>
</cp:coreProperties>
</file>