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 25/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" 10  ".  12    .  2015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с.Горный Балыкле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Внесение изменений и дополнений в решение Совет депутатов Горнобалыклейского сельского поселения № 12/06 от 12.11.15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Об установлении земельного налога на 2016 год»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Налоговым  кодексом  Российской Федерации (в редакции Федерального закона от 29.11.04 г. № 141 – ФЗ «О внесении изменений в часть вторую Налогового кодекса Российской Федерации и некоторые другие законодательные акты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статьей 19 Устава Горнобалыклейского сельского поселения Дубовского муниципального района Волгоградской области Совет депутатов  </w:t>
      </w:r>
    </w:p>
    <w:p>
      <w:pPr>
        <w:pStyle w:val="Normal"/>
        <w:widowControl w:val="false"/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становить на территории Горнобалыклейского сельского поселения Дубовского муниципального района Волгоградской области, земельный налог, определить порядок и сроки уплаты налога на земли, находящиеся в пределах границ Горнобалыклей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Объектом налогообложения признаются земельные участки, расположенные в пределах территории Горнобалыкл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е признаются объектами налогообложения земельные участки, указанные в части 2 статьи 389 Налог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,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Установить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а) 0.3</w:t>
      </w:r>
      <w:r>
        <w:rPr>
          <w:color w:val="FF0000"/>
        </w:rPr>
        <w:t xml:space="preserve"> </w:t>
      </w:r>
      <w:r>
        <w:rPr/>
        <w:t>процента от налоговой базы ( кадастровой стоимости земельного участка) 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.5 процента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становить, что для организации и физических лиц, обладающих земельными участками на праве собственности, на праве постоян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(бессрочного) пользования или праве пожизненного наследуемого владения, являющиеся объектом налогообложения на территории Горнобалыклейского сельского поселения, льготы установленные в соответствии со статьей 395 Налогового кодекса Российской Федерации, действует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8. В соответствии со статьей 387 Налогового кодекс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освободить от уплаты земельного налога на участки, расположенные на территории  Горнобалыклейского сельского поселения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- государственные (муниципальные) учреждения (бюджетные, казенные и автономные</w:t>
      </w:r>
      <w:r>
        <w:rPr>
          <w:color w:val="000000"/>
          <w:spacing w:val="-13"/>
        </w:rPr>
        <w:t>)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3"/>
        </w:rPr>
        <w:t xml:space="preserve">-  </w:t>
      </w:r>
      <w:r>
        <w:rPr/>
        <w:t>участники Великой Отечественной Войны.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</w:t>
      </w:r>
      <w:r>
        <w:rPr/>
        <w:t>9. Налог  подлежат уплате в следующем порядке и в сроки:</w:t>
      </w:r>
    </w:p>
    <w:p>
      <w:pPr>
        <w:pStyle w:val="Normal"/>
        <w:shd w:fill="FFFFFF" w:val="clear"/>
        <w:spacing w:lineRule="exact" w:line="322"/>
        <w:rPr>
          <w:color w:val="000000"/>
          <w:spacing w:val="-13"/>
        </w:rPr>
      </w:pPr>
      <w:r>
        <w:rPr/>
        <w:t xml:space="preserve">а)  налогоплательщиками  - организациями и физическими лицами, налог уплачивается по истечении налогового периода в срок не позднее 1 декабря, следующего за истекшим налоговым периодом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вансовые платежи по налогу подлежат уплате налогоплательщиками - организациями и физическими лица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огоплательщики, имеющие право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ые льготы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е настоящим Решением и уменьшение налогооблагаемой базы, должны представить документы, подтверждающие такое право, в налоговые органы в срок до 01 декабря текущего года либо в течение 30 дней с момента возникновения такого права на льготу либо уменьшения налогооблагаемой ба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стоящее решение вступает в силу в силу с 1 января 2016 года, но не ранее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шение Совета депутатов Горнобалыклейского сельского поселения № 32/14 от 17.11.14 г. признать утратившим силу с 01.01.16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Горнобалыклейского</w:t>
      </w:r>
    </w:p>
    <w:p>
      <w:pPr>
        <w:pStyle w:val="Normal"/>
        <w:rPr/>
      </w:pPr>
      <w:r>
        <w:rPr/>
        <w:t>сельского поселения                                                       М.И.Пичуги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/>
        <w:t xml:space="preserve">Горнобалыклейского сельского поселения                  В.М.Белкин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0:00Z</dcterms:created>
  <dc:creator>111</dc:creator>
  <dc:description/>
  <cp:keywords/>
  <dc:language>en-US</dc:language>
  <cp:lastModifiedBy>111</cp:lastModifiedBy>
  <dcterms:modified xsi:type="dcterms:W3CDTF">2015-12-18T07:41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