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 24/09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" 10".   12  . 2015 г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.Горный Балыклей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Внесение изменений и дополнений в решение Совет депутатов Горнобалыклейского сельского поселения № 13/06 от 12.11.15 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Об установлении налогов на имущество физических лиц на 2016 год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о статьями 15 части первой  Налогового кодекса Российской Федерации, главой 32 части второй Налогового кодекса Российской Федерации и статьей 19 Устава Горнобалыклейского сельского поселения Дубовского  муниципального района  Волгоградской области, </w:t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становить налог на имущество физических лиц на территории Горнобалыклей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 же объектов налогообложения, предусмотренных абзацем вторы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Установить ставки налога на имущество физических лиц на основе умноженной на коэффициент – 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 расположенных в пределах Горнобалыклейского сельского поселения   в следующих размерах</w:t>
      </w:r>
      <w:r>
        <w:rPr>
          <w:color w:val="FF0000"/>
        </w:rPr>
        <w:t>¹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477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 300 000 рублей (включительно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0.1 процент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0.3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цент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выше 500 000 рубле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0.5 процент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ются в размере 1.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лата налога производится не позднее 1 декабря  года, следующего за истекшим  налоговым периодом.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b/>
        </w:rPr>
        <w:t>От уплаты налогов освобождаются следующие категории граждан</w:t>
      </w:r>
      <w:r>
        <w:rPr/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указанные в статье 4 Закона Российской Федерации от 09.12.1991 N 2003-1         "О налогах на имущество физических лиц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и В.О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женики ты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года 2016 года, но не ранее одного месяца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Совета депутатов Горнобалыклейского сельского поселения № 31/14 от 17.11.14 г. признать утратившим силу с 01.01.16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Горнобалыклейского</w:t>
      </w:r>
    </w:p>
    <w:p>
      <w:pPr>
        <w:pStyle w:val="Normal"/>
        <w:rPr/>
      </w:pPr>
      <w:r>
        <w:rPr/>
        <w:t>сельского поселения                                                       М.И.Пичуги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/>
        <w:t xml:space="preserve">Горнобалыклейского сельского поселения                  В.М.Белкин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6:00Z</dcterms:created>
  <dc:creator>111</dc:creator>
  <dc:description/>
  <cp:keywords/>
  <dc:language>en-US</dc:language>
  <cp:lastModifiedBy>111</cp:lastModifiedBy>
  <dcterms:modified xsi:type="dcterms:W3CDTF">2015-12-18T07:42:00Z</dcterms:modified>
  <cp:revision>3</cp:revision>
  <dc:subject/>
  <dc:title>СОВЕТ ДЕПУТАТОВ ГОРНОБАЛЫКЛЕЙСКОГО СЕЛЬСКОГО ПОСЕЛЕНИЯ ДУБОВСКОГО МУНИЦИПАЛЬНОГО РАЙОНА ВОЛГОГРАДСКОЙ ОБЛАСТИ</dc:title>
</cp:coreProperties>
</file>