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ЕШЕНИЕ  № 21/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8.14г.                                                             с.Горный Балык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7"/>
          <w:sz w:val="28"/>
          <w:szCs w:val="28"/>
        </w:rPr>
        <w:t>«Об отмене Административного   Регламента проведения проверок при осуществлении</w:t>
      </w:r>
      <w:r>
        <w:rPr>
          <w:color w:val="000000"/>
          <w:spacing w:val="5"/>
          <w:sz w:val="28"/>
          <w:szCs w:val="28"/>
        </w:rPr>
        <w:t xml:space="preserve"> функций по муниципальному контролю на территории Горнобалыклейского сельского поселения»</w:t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 xml:space="preserve">На основании Протеста Волгоградской межрайонной природоохранной прокуратуры от 20.06.14 г. № 04-01-2014 г.; ФЗ -№ 294 от 26.12.2008 г.;ФЗ-210 от 27.07.2010 г.; в соответствии со ст. 14.п.  20 Федерального закона № 131 – ФЗ «Об общих принципах организации местного самоуправления в РФ» и на основании Устава Горнобалыклейского сельского поселения  Совет Горнобалыклейского сельского поселения  депутатов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ил: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5"/>
          <w:sz w:val="28"/>
          <w:szCs w:val="28"/>
        </w:rPr>
        <w:t>1.Отменить решение № 39/13 от 13.10.2011 г. «</w:t>
      </w:r>
      <w:r>
        <w:rPr>
          <w:color w:val="000000"/>
          <w:spacing w:val="7"/>
          <w:sz w:val="28"/>
          <w:szCs w:val="28"/>
        </w:rPr>
        <w:t>Административный   регламент проведения проверок при осуществлении</w:t>
      </w:r>
      <w:r>
        <w:rPr>
          <w:color w:val="000000"/>
          <w:spacing w:val="5"/>
          <w:sz w:val="28"/>
          <w:szCs w:val="28"/>
        </w:rPr>
        <w:t xml:space="preserve"> функций по муниципальному контролю на территории Горнобалыклейского сельского поселения»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 Контроль за исполнением настоящего Решения возложить на Главу Горнобалыклейского сельского поселения  М.И.Пичугина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ие Решение вступает в силу со дня его обнародования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нобалык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М.И.Пичуг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0:00Z</dcterms:created>
  <dc:creator>111</dc:creator>
  <dc:description/>
  <cp:keywords/>
  <dc:language>en-US</dc:language>
  <cp:lastModifiedBy>111</cp:lastModifiedBy>
  <dcterms:modified xsi:type="dcterms:W3CDTF">2015-12-02T13:10:00Z</dcterms:modified>
  <cp:revision>2</cp:revision>
  <dc:subject/>
  <dc:title>                           РОССИЙСКАЯ ФЕДЕРАЦИЯ</dc:title>
</cp:coreProperties>
</file>