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42931" r="4680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       ФЕДЕР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НОБАЛЫКЛЕЙСКОГО   СЕЛЬСКОГО   ПОСЕЛЕНИЯ </w:t>
      </w:r>
      <w:r>
        <w:rPr>
          <w:rFonts w:cs="Times New Roman" w:ascii="Times New Roman" w:hAnsi="Times New Roman"/>
          <w:i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01.06.2017 г.                                                                                             № 20- 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ставления, рассмотрения и оценки предложений граждан и организаций для включения общественных территорий, подлежащих благоустройству в муниципальную программу формирования современной городской среды на 2018-2022 годы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водствуясь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Горнобалыклей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я Горнобалыклейского сельского поселения Дубовского муниципального района  Волгоградской обла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 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, рассмотрения и оценки предложений граждан и организаций для включения общественных территорий, подлежащих благоустройству, расположенных на территории Горнобалыклейского сельского поселения Дубовского муниципального района Волгоградской области в муниципальную программу формирования современной городской среды на 2018-2022 годы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нобалыклейского сельского поселения                                            М.И.Пичуг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нобалыклейского 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овского муниципального района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ind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6. 2017 г. № __20-б__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ставления, рассмотрения и оценки предложений граждан и организаций для включения общественных территорий, подлежащих благоустройству в муниципальную программу формирования современной городской среды на 2018-2022 годы ( далее – Порядок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представления, рассмотрения и оценки предложений заинтересованных организаций о включении общественной территории, подлежащей обязательному благоустройству в муниципальную программу "Формирование современной городской среды" на 2018-2022 годы (далее – Порядок) разработан в целях реализации муниципальной программы "Формирование современной городской среды" и определяет порядок, условия и критерии отбора общественной территории (далее - отбор общественной территории) для формирования перечня территорий, подлежащих благоустройству в Горнобалыклейском сельском поселении Дубовского муниципального района Волгоградской области на 2018-2022  годы (далее по тексту - перечень общественных территорий)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настоящем Порядке используются следующие основные понятия и определения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рганизатор отбора» на проведение работ по благоустройству общественной территории – администрация Горнобалыклейского сельского поселения Дубовского муниципального района Волгоградской области (далее по тексту - Организатор отбора)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бщественные территории» – территории, которыми беспрепятственно пользуется неограниченный круг лиц (в том числе площади, улицы, проезды, набережные, скверы, бульвары, парки)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благоустройство территории» 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озеленение» 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 компонентов, а также поддержание ранее созданной или изначально существующей природной среды на территории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предложение (заявка)» - заявка на участие в отборе для формирования адресного перечня на включение территории в муниципальную программу формирования современной городской среды на 2018-2022 год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участник отбора» - физическое или юридическое лицо, представляющие предложение по благоустройству общественной территории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бщественная комиссия» - комиссия, утвержденная постановлением администрации Горнобалыклейского сельского поселения Дубовского муниципального района Волгоградской области для проведения оценки предложений граждан, организаций, обсуждения проекта муниципальной программы, а также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дизайн-проект» – проект благоустройства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Условия представления предложений для включения общественных территорий, подлежащих благоустройству, в муниципальную программу формирования современной городской среды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едложения об определении общественных территорий, подлежащих благоустройству, для включения в муниципальную программу формирования современной городской среды на 2018-2022 годы вносятся любым заинтересованным гражданином, организациями в письменной форм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организации и проведения отбора общественных территорий подлежащих благоустройству для включения в муниципальную программу формирования современной городской среды на 2018 - 2022 годы Организатор отбора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Готовит сообщение о приеме предложений для включения общественных территорий в муниципальную программу с указанием сроков принятия таких предложений (далее – предложения), которое подлежит официальному опубликованию  и размещению на официальном сайте администрации Горнобалыклейского сельского поселения Дубовского муниципального рай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Принимает и регистрирует предложения о включении общественных территорий подлежащих благоустройству в муниципальную программу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предоставления предложений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едложение составляется по форме согласно приложению № 1 к настоящему Порядку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рганизатор отбора регистрирует предложения в день их поступления в журнале регистрации предложений в порядке очередности поступле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едложении ставится отметка о получении с указанием даты и времени его получения. Все листы предложений и прилагаемые документы должны быть прошиты, пронумерованы и подписаны заинтересованным лицом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й заявка должна быть скреплена печатью уполномоченного лиц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К предложению прилагаются следующие документы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месторасположение (адрес)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хема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еречень предполагаемых работ на общественной территории, подлежащей благоустройству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оектно-сметный расчет (при наличии)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изайн-проект благоустройства общественной территории, который в том числе содержи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ему размещения элементов благоустройства (малые архитектурные формы, элементы озеленения, и т.д.)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крупненный расчет стоимости реализации проекта по элементам благоустройств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едложения возвращаются уполномоченным лицам в случае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сли предложение подано по истечении срока приема предложений, указанного в сообщении о приеме предложений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если не представлены обязательные к представлению документы, указанные в пункте 3.4 настоящего Порядк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акет документов, указанный в пункте 3.4 настоящего Порядка, направляется организатором отбора для проведения оценки предложений Общественной комиссие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ритерии оценки предложений граждан, организаций о включении общественной территории в муниципальную программу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предложений граждан, организаций осуществляется по следующим критериям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общественной инициативы по благоустройству мест общего пользования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ытийное наполнение благоустраиваемых пространств (возможность проведения различных досуговых, спортивных, культурных мероприятий)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инфраструктуры спорта, досуга и отдых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технологий ландшафтного дизайна в озеленении территории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малых архитектурных форм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норм доступности для маломобильных категорий граждан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дение оценки предложений граждан, организаций о включении общественных территорий в муниципальную программу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бщественная комиссия проводит оценку представленных предложений по балльной системе, указанной в приложении № 2 к настоящему Порядку, исходя из критериев оценки предложений, в срок не более 5 рабочих дней с момента окончания срока подачи предложений. Использование иных критериев оценки предложений не допускаетс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Решение Общественной комиссии оформляется протоколом рассмотрения и оценки предложений о включении общественной территории в муниципальную программу (далее - протокол оценки), в котором в обязательном порядке оцениваются предложения всех граждан, организаций, обратившихся с предложениями с указанием набранных ими баллов и порядковых номеров, присвоенных им по количеству набранных балло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Меньший порядковый номер присваивается гражданину, организации набравшем большее количество балло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В случае, если обратившиеся с предложениями граждане, организации набирают одинаковое количество баллов, меньший порядковый номер присваивается лицу, предложение о включении общественной территории в муниципальную программу которого поступило ранее други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В результате оценки представленных предложений осуществляется формирование адресного перечня общественных территорий в порядке очередности, в зависимости от присвоенного порядкового номера в порядке возраста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Из сформированного перечня общественных территорий в пределах доведенного бюджетного финансирования будут выполняться работы по благоустройству в порядке очередн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Общественные территории, включенные в перечень по результатам оценки представленных предложений, не включенные в муниципальную программу на 2017 год, ввиду отсутствия источника финансирования в бюджете Горнобалыклейского сельского поселения Дубовского муниципального района Волгоградской области, включаются в муниципальную программу на последующие год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Общественная комиссия проводит проверку данных, предоставленных гражданами, организациями, путем рассмотрения представленного пакета документов, при необходимости выезжает на место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Прием предложений признается несостоявшимся в случаях, есл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тклонены все предложения граждан, организаций о включении общественной территории в муниципальную программу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подано ни одного предложения граждан, организаций о включении общественной территории в муниципальную программ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едоставления, 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я и оценки предложений граждан, 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й о включении общественных территорий 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ую программу формирования </w:t>
      </w:r>
    </w:p>
    <w:p>
      <w:pPr>
        <w:pStyle w:val="Normal"/>
        <w:spacing w:lineRule="auto" w:line="240" w:before="0" w:after="0"/>
        <w:ind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й городской среды на 2018-2022 годы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ключения общественных территорий в муниципальную программу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: ___________________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да: в администрацию ____________________________ Волгоградской области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рганизации : _____________________________________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организации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--------------------------------------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юридический адрес и почтовый адрес, место жительства): 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, КПП, ОГРН (для юридического лица): _____________________________________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ные данные (для физического лица): _____________________________________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контактного телефона (факса): ____________________________________________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Порядок предоставления, рассмотрения и оценки предложений заинтересованных лиц для включения общественных территорий в муниципальную программу формирования современной городской среды на 2017 год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 (наименование заинтересованного лица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_____________________________________________________________                              (наименование должности и Ф.И.О., подписавшего предложение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ъявляет желание участвовать в отборе общественных территорий Предлагаем включить 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работ, адрес территор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общественная территория будет отобрана/не отобрана для производства работ по благоустройству, просим Вас письменно уведомить 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представителя, адрес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стоящей заявке прилагаются документы на ____ л. соответствующие п.3.4. Порядка предоставления, рассмотрения и оценки предложений граждан, организаций для включения общественных территорий в муниципальную программу формирования современной городской среды на 2018-2022 годы, утвержденного постановлением администрации ___________________ Волгоградской области от ____________№ _____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_____________________________________________________________________ (подпись, фамилия, имя, отчество, подписавшего предложение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оставления, рассмотр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ценки предложений заинтересованных лиц дл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я общественных территорий многоквартирных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в в муниципальную программу формир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й городской среды на 2018-2022 г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тбора общественной территории в рамках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овременной городской среды на 2018 - 2022 г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22"/>
        <w:gridCol w:w="311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тб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общественной территории или в непосредственной близости объектов: культурного назначения, общественного и делового назначения, объектов пассажирского транспорт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в непосредственной близости  от общественной территории объектов культурного наследия регионального либо федерального значения (памятники истории и культуры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а общественной территории праздничных, спортивных и культурно-массовых мероприятий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раструктуры спорта, досуга и отдыха нас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ехнологий ландшафтного дизайна в озеленении территор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доступности для маломобильных категорий гражда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133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3:00Z</dcterms:created>
  <dc:creator>Arhiv</dc:creator>
  <dc:description/>
  <cp:keywords/>
  <dc:language>en-US</dc:language>
  <cp:lastModifiedBy>Администрация</cp:lastModifiedBy>
  <cp:lastPrinted>2017-03-14T16:26:00Z</cp:lastPrinted>
  <dcterms:modified xsi:type="dcterms:W3CDTF">2017-11-09T08:39:00Z</dcterms:modified>
  <cp:revision>3</cp:revision>
  <dc:subject/>
  <dc:title/>
</cp:coreProperties>
</file>