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ЕШЕНИЕ №  19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06. 2016 г.                                                    с. Горный Балыкле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Внесение изменений в решение13/06 от  24.04.14 г.« Внесение изменений в  Правила благоустройства и озеленение территории Горнобалыклейского сельского поселения Дубовского муниципального района Волгоградской области 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«Плана мероприятий по внесению изменений и дополнений в Правила благоустройства территорий муниципальных образований Волгоградской области», утвержденного  Комиссией по предупреждению и ликвидации ЧС и обеспечению пожарной безопасности Волгоградской области от 01.06.2016 г.(письменное сообщение от 02.06.16 г., исх. №32/02-01-1674), в соответствии с Уставом  Горнобалыклейского сельского поселения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нобалыклейского сельского поселения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и дополнения в «Правила благоустройства и озеленение территории Горнобалыклейского сельского поселения Дубовского муниципального района Волгоградской области »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 пункт 4. Порядок благоустройства и содержания территории поселения в новой редак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1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 и  на Административную Комиссию Горнобалыклейского сельского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е решение подлежит одновременному обнародовани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нобалыклейског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М.И.Пичуг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обалыклей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30 . 06 . 2016 г. №  19/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а и озеленения территории Горнобалыклейского сельского поселения 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е Правила регулируют вопросы организации работ по благоустройству и содержанию территорий Горнобалыклейского сельского поселения на автодорогах, улицах, бульварах, в парках, скверах, внутриквартальных проездах, на рынках, пляжах, не застроенных территориях, в полосах отчуждения железных дорог, а также в местах расположения инженерных сооружений и в других мес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пон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Правил используются следующие основные пон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Благоустройство территории – комплекс предусмотренных правилами благоустройства территории поселения  мероприятий по содержанию территории, 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ЖБО - жидкие бытовые отх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бязательство по восстановлению дорожного покрытия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сор - отходы производства и потреб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ъекты благоустро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благоустройства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 жилых и рекреационных зонах, не занятые зданиями и сооружениями, в том числе площади, улицы, проезды, дороги, скверы, сады, парки, леса, лесопарки, пляжи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леные насаждения (деревья и кустарники), газо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е средства организации дорожного движ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а наружного освещения и подсвет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 светильники, флагштоки, настенные кондиционеры и другое оборудование, 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оры, ограды, воро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лые архитектурные формы, уличная мебель и  иные объекты  декоративного и рекреационного назначения, в том числе произведения монументально-декоративного искусства (скульптуры, обелиски, стелы), памятные  доски, фонтаны, бассейны, скамьи, беседки, эстрады, цветни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оборудования детских, спортивных и спортивно-игровых площад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ы праздничного оформ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ружения (малые архитектурные формы) и оборудование  для уличной торговли, в том числе павильоны, киоски, лотки, ларьки,  палатки,  торговые ряды,  прилавки, специально приспособленные для уличной торговли автомототранспортные сред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жная часть производственных и инженерных сооруж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благоустройства и содержания территории посе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и юридические лица независимо от их организационно-правовых форм обязаны осуществлять своевременную и качественную очистки и уборки принадлежащих им на праве собственности или ином вещевом, обязательственном  праве земельных участков в установленных границах, а так же прилегающей территорий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размера прилегающих к земельным участкам территории общего пользования устанавливается администрацией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егающая территория -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й зданием, строением. сооружением, необходимой для их использ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одержание территорий общего пользования муниципального образования, находящихся в муниципальной собственности, в том числе проезжей части улиц и площадей, проездов, бульваров и других мест общего пользования, мостов, путепроводов, виадуков, водоотводных канав, труб ливневой канализации и дождевых колодцев, озер, осуществляет администрация муниципального образования, заключающая в этих целях договоры с соответствующими организациями в пределах  предусмотренных на эти цели в местном бюджете средств и в порядке, определенном  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содержание объектов  благоустройства, в том числе на прилегающих территориях, осуществляют владельцы земельных участков, на которых данные объекты размеще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Физические  лица, в том числе индивидуальные предприниматели , юридические лица всех организационно – правовых форм обяз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надлежащие содержание принадлежащих им на праве собственности или ином  вещном  обязательственном праве зданий, строений, сооружений, земельных участков в установленных границах, а также прилегающей территории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очистку и уборку ( в том числе от афиш рекламных, агитационных и информационных материалов, включая объявления, плакаты, надписи и иные материалы информационного характера) и приведение в надлежащий вид зданий, сооружений, а также заборов и ограждений земельных участков, принадлежащих им на праве собственности или ином вещном или обязательственном прав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целях организации работы, направленной на содержание и благоустройство физическими и юридическими  лицами, индивидуальными предпринимателями прилегающих территорий, администрации муниципальных образований  заключают соглашения (договора) с указанными субъектами и формируют карты-схем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рта-схема - схематичное изображение границ прилегающей территории в отношении которой заключено соглашение (договор) о благоустройстве территории и расположенных на ней объектов (благоустройства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Физические и юридические лица индивидуальные предприниматели, собственники (правообладатели) земельных участков и расположенных на них объектов обеспечивают содержание и благоустройство прилегающих территорий в соответствии с картами – схемам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и составление карт – схем размер прилегающей территории рекомендуем определять от границ отведенной территории, исходя из следующих параметров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1 Для индивидуальных жилых домов, торговых точек, зданий учреждений    - 10 метров по периметру усадьбы, а со стороны въезда (входа) до проезжей части дороги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2. Для автостоянок  - 25 м по периметр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3. Для промышленных объектов – 50 м. от ограждения по периметр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4. Для строительных объектов – 15 м. от ограждения по периметр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5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5 м. по периметр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6. Для гаражно-строительных кооперативов, садоводческих объединений  - от границ в размере 25 м  по периметр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7. Для автозаправочных станций (АЗС), авто-газо-заправочных  станций (АГЗС) - 50 м. по периметру и подъезды к объекта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8. для иных территорий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х дорог – 25 м. от края проезжей ча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ий железнодорожного транспорта общего и промышленного назначения – в пределах полосы отвода (откосы, выемок и насыпей, переезды, переходы через пути)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мвайных путей – по 1.9 м от осей пути по внешней кромки полотна обособленных трамвайных путей – в ширину полосы земельного отвода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 прилегающих к наземным и надземным инженерным коммуникациям и сооружениям – по 5 м  в каждую сторону, если иное не предусмотрено договором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 прилегающих к рекламным конструкциям  - 5 м. по периметру (радиусу) осн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изводство уборки в зимний и летний пери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борка и содержание объектов благоустро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Механизированная мойка,  поливка,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-регулярной и заявочной системы очист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Уборка территорий производится ежеднев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оизводство уборочных работ в зимни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по мере необходимости с таким расчетом, чтобы пешеходное и автомобильное движение на них не нарушало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При производстве зимних уборочных работ запрещ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мещение снега и льда на проезжую часть ули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 снега во дво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ние снега на отмостках зд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преща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рить на улицах, площадях, на пляжах и других общественных мест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одить костры, сжигать промышленные и бытовые отходы, мусор, листья, обрезки деревьев на улицах, площадях, скверах, на бульварах и во дворах, а также сжигать мусор в контейнер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ь домашних животных с нарушением действующих Правил содержания собак и коше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ь и производить ремонт транспортных средств на газонах, детских и спортивных площадках дворов жилых домов и других не отведенных для этого мест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ь в неисправном и антисанитарном состоянии фасады зданий, инженерные сооружения, павильоны, палатки, киоски, ограждения, малые архитектурные формы, подпорные стенки, отмостки,  опоры, заборы, дорожные знаки, светофоры, рекламные щиты, контейнеры, лестницы, навесы, остановочные павильоны и пр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держание и уборка объектов с обособленной территори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 Основная уборка мест купания организуется администрацией поселения в купальный сезон в вечернее время после 20 часов. Технический персонал производит уборку берега, зеленой зон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4.2. Гаражно-строительные кооперативы, садоводческие товарищества (товарищества индивидуальных застройщиков и т.п.), владельцы автостоянок и мастерских по обслуживанию и ремонту автомобильного транспорта обяз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ими силами и средствами ликвидировать свалки отходов гаражно-строительных кооперативов, садоводческих товариществ, автостоянок и автомастерск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3. Территория рынков очищается после окончания торговли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бора мусора на территории рынков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4. Руководители юридических лиц, имеющих на соответствующем праве транспортные средства, гаражно-строительные кооперативы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5. Режим и способ уборки территорий, удаление отходов лечебно-профилактических учреждений зависят от их специфики и определяются в соответствии с требованиями законода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одержание транспорта и инженерных сооруж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3. Уборку территорий вокруг диспетчерских пунктов и конечных остановок транспорта, условия для сбора отходов на них обеспечивают владельцы соответствующих транспортных предприят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установленный режим освещения в вечернее и ночное время улиц, площадей, переулков, мостов и других объект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периодическую окраску опор фонарей уличного осве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5. Очистка и содержание в исправном состоянии смотровых и ливневых колодцев магистральных и внутриквартальных сетей производятся службами, у которых данные коммуникации находятся на соответствующем праве. Отстойники колодцев ливневой канализации очищают обязательно весной и далее по мере засор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6. Поверхности люков, смотровых и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бор и вывоз отх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. Сбор твёрдых бытовых отходов и мусора на территории Горнобалыклейского сельского поселения осуществля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В местах общего пользования, на жилых территориях многоквартир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ов в урны и контейнеры для временного хранения отход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На территориях частных домовладений и иных территориях – в контейне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ременного хранения отходов с целью дальнейшей передачи отходов специализированной организации для вывоза, а также путём сдачи отходов непосредственно организациям, осуществляющим их выво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мест расположения контейнерных площадок для временного хранения отходов осуществля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На жилых территориях многоквартирных домов – заинтересованны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 по согласованию с муниципальной организацией ЖКХ и органом Роспотребнадзо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​ На территориях общего пользования – уполномоченной администраци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обалыклейского сельского поселения муниципальной организацией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На территориях частных домовладений, иных территориях – физическими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ми лицами самостоятельно с учётом установленных законодательством санитарно – гигиенических норм и требо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2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3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4. Площадки для контейнеров должны иметь ограждение, твёрд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непроницаемое покрытие, быть освещены, иметь устройство для стока воды, быть удобны для подъезда автомашин и подхода жите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6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.7. Для уменьшения воздействия шума на жителей бытовые отходы вывозятся не ранее 7 часов и не позднее 23 ча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8. Вывоз твёрдых бытовых отходов и мусора на территории поселении осуществляе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 xml:space="preserve">​ Из мест общего пользования – специализированной организацией путе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догово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с земельных участков, предоставленных в собственность (пользование),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 прилегающих территорий, закреплённых по договору – юридическими и физическими лицами самостоятельно или путём заключения договоров со специализированными организац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9. Юридические и физические лица, деятельность которых связана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м отходов обяза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Своевременно вывозить отходы и размещать их в установленном месте и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ть договор на вывоз и размещение бытовых отходов со специализированной организаци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Оборудовать площадки под контейнер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Обеспечить наличие и исправность контейнеров и инвентаря для сб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ходов, уличного и дворового см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Принимать меры по обеспечению регулярной очистки, мойки, дератизаци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зинсекции и дезинфекции контейнеров, площадок и мест под контейнеры, а также сборников отход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Своевременно производить ремонт покрытия и расчистку подъезд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й к своим контейнерным площад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0. Организации независимо от их формы собственности, а такж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предприниматели, оказывающие услуги по вывозу бытовых отходов и мусора обязаны соблюдать установленные законодательством требования к предоставлению услуг по вывозу отходов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обеспечивать выполнение утвержденных маршрутных график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​ в районах жилых домов, принадлежащих гражданам на правах част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11 Специализированной организацией устанавливаются периоды вывоза бытовых отходов и мусора специализированными организациями, по согласованию с ними, с указанием предельных сроков вывоза бытовых отходов и мус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рядок вывешивания объявлений и других печатных и рукописных материал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зеленение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администрацией Горнобалыклей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2. Озеленение, проводимое на придомовых территориях, общественных зданий, осуществляется администрацией Горнобалыклей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3. Юридические и физические лица, за которыми числ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4. В целях сохранения зеленых насаждений не разрешается на не отведенных для этих целей земельных участк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вольная посадка деревьев, кустарников, устройство огород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езд транспортом на газоны и другие участки с зелеными насаждения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ую обрезку ветвей в охранной зоне (в радиусе 1 метра) токоведущих проводов, осуществляют Районные электросе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5. 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6. 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7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ие положения при производстве работ по прокладке и переустройству подземных коммуник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настоящего раздела, разделов 7-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администрации поселения по представлению соответствующих обоснований заказчиком или уполномоченным им лиц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ланирование прокладки и переустройства подземных коммуника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 адресным указанием сроков прокладки, переустройства и ремонта всех видов подземных коммуникаций, доро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оектирование прокладки и переустройства подземных  коммуника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азрешение на производство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Работы, связанные со строительством, ремонтом и реконструкцией подземных инженерных коммуникаций, ремонтом зданий и дорог, могут производиться только при наличии разрешения на строительство (реконструкцию) соответствующего объекта, выданного администрацией Дубовского муниципального района в соответствии с соглашением о передаче полномочий и требованиями Градостроительного кодекса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. Предоставление муниципальной услуги по выдаче разрешения на проведение, указанных в пункте 9.1, работ осуществляется в соответствии с административным регламентом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орядок производства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6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7.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ибытия представителей этих организаций производство работ запрещ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8. 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9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4:00Z</dcterms:created>
  <dc:creator>111</dc:creator>
  <dc:description/>
  <cp:keywords/>
  <dc:language>en-US</dc:language>
  <cp:lastModifiedBy>111</cp:lastModifiedBy>
  <dcterms:modified xsi:type="dcterms:W3CDTF">2016-07-07T08:50:00Z</dcterms:modified>
  <cp:revision>1</cp:revision>
  <dc:subject/>
  <dc:title>РОССИЙСКАЯ ФЕДЕРАЦИЯ</dc:title>
</cp:coreProperties>
</file>