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ГОРНОБАЛЫКЛЕЙСКОГО СЕЛЬСКОГО ПОСЕЛЕНИЯ ДУБОВСКОГО МУНИЦИПАЛЬНОГО РАЙОНА ВОЛГОГРАДСКОЙ ОБЛАСТИ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РЕШЕНИЕ №  18/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0.06. 2016 г.                                                    с. Горный Балыклей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Отмена решения 33/12 от 08.09.11 г « Об утверждении положения о порядке осуществления муниципального земельного контроля на территории Горнобалыклейского сельского поселения Дубовского муниципального района Волгоградской обла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ротеста прокурора района от 15.06.16 г. № 7-22-16, согласно Закону Волгоградской области от 28.11.2014 г. № 156-ОД «О закреплении отдельных вопросов местного значения за сельскими поселениями в Волгоградской области», в соответствии с Уставом  Горнобалыклейского сельского поселения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Горнобалыклей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.Решение Совета депутатов Горнобалыклейского сельского поселения  от 08.09.2011 г. № 33/12 «Об утверждении Положения о порядке осуществления муниципального земельного контроля на территории Горнобалыклейского сельского поселения Дубовского муниципального района Волгоградской области» -  отменить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Администрация Горнобалыклейского сельского поселения  обнародовать настоящие решение на доске официальной информации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 со дня его официально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нобалыклей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М.И.Пичуг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3:00Z</dcterms:created>
  <dc:creator>111</dc:creator>
  <dc:description/>
  <cp:keywords/>
  <dc:language>en-US</dc:language>
  <cp:lastModifiedBy>111</cp:lastModifiedBy>
  <dcterms:modified xsi:type="dcterms:W3CDTF">2016-07-07T08:55:00Z</dcterms:modified>
  <cp:revision>2</cp:revision>
  <dc:subject/>
  <dc:title>СОВЕТ ДЕПУТАТОВ ГОРНОБАЛЫКЛЕЙСКОГО СЕЛЬСКОГО ПОСЕЛЕНИЯ ДУБОВСКОГО МУНИЦИПАЛЬНОГО РАЙОНА ВОЛГОГРАДСКОЙ ОБЛАСТИ</dc:title>
</cp:coreProperties>
</file>