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  18/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" 12  ". 11.  2015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с.Горный Балыклей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внесении  изменения и дополнение в «Порядок подготовки докладов об осуществлении муниципального контроля в соответствующих сферах деятельности и об эффективности такого контроля (надзора) на территории Горнобалыклейского сельского поселения Дубовского муниципального района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На основании Федерального закона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Закона  Волгоградской области от 26.12. 2008 г. № 1816 – ОД «О порядке организации и ведения регистра муниципальных нормативных правовых актов Волгоградской области», заключения юридической экспертизы государственно-правовым управлением аппарата Губернатора Волгоградской области, Совет депутатов Горнобалыклейского сельского поселе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Внести изменения и дополнения в решение Совета депутатов Горнобалыклейского сельского поселения от 13.06.2013 г. № 16/05: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пункт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едения, содержащиеся в докладах, являются открытыми, общедоступными и размещаются отделом, ответственным за подготовку сводного доклада, на официальном сайте Горнобалыклейского сельского поселения Дубовского муниципального района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пункт 5 </w:t>
      </w:r>
      <w:r>
        <w:rPr>
          <w:bCs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rPr>
          <w:rFonts w:cs="Tahoma"/>
          <w:color w:val="333333"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Доклад подписывается Главой Горнобалыклейского сельского поселения и представляется в Министерство  экономики, внешнеэкономических связей и инвестиций Волгоградской области на бумажном носителе, до 15 февраля года, следующего за отчетным годом.</w:t>
      </w:r>
      <w:r>
        <w:rPr>
          <w:rFonts w:cs="Tahoma"/>
          <w:color w:val="333333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/>
          <w:color w:val="333333"/>
        </w:rPr>
        <w:t>2. Утвердить новую редакцию «Порядок подготовки докладов об осуществлении муниципального контроля в соответствующих сферах деятельности и об эффективности такого контроля (надзора) на территории Горнобалыклейского сельского поселения Дубовского муниципального района».</w:t>
      </w:r>
    </w:p>
    <w:p>
      <w:pPr>
        <w:pStyle w:val="Normal"/>
        <w:widowControl w:val="false"/>
        <w:autoSpaceDE w:val="false"/>
        <w:ind w:left="360" w:hanging="0"/>
        <w:rPr>
          <w:rFonts w:cs="Tahoma"/>
          <w:color w:val="333333"/>
        </w:rPr>
      </w:pPr>
      <w:r>
        <w:rPr>
          <w:rFonts w:cs="Tahoma"/>
          <w:color w:val="333333"/>
        </w:rPr>
        <w:t>3. Главе Горнобалыклейского сельского поселения опубликовать настоящее решение.</w:t>
      </w:r>
    </w:p>
    <w:p>
      <w:pPr>
        <w:pStyle w:val="Normal"/>
        <w:widowControl w:val="false"/>
        <w:autoSpaceDE w:val="false"/>
        <w:ind w:left="360" w:hanging="0"/>
        <w:rPr>
          <w:rFonts w:cs="Tahoma"/>
          <w:color w:val="333333"/>
        </w:rPr>
      </w:pPr>
      <w:r>
        <w:rPr>
          <w:rFonts w:cs="Tahoma"/>
          <w:color w:val="333333"/>
        </w:rPr>
        <w:t>4.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left="360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widowControl w:val="false"/>
        <w:autoSpaceDE w:val="false"/>
        <w:ind w:left="360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widowControl w:val="false"/>
        <w:autoSpaceDE w:val="false"/>
        <w:ind w:left="360" w:hanging="0"/>
        <w:rPr>
          <w:rFonts w:cs="Tahoma"/>
          <w:color w:val="333333"/>
        </w:rPr>
      </w:pPr>
      <w:r>
        <w:rPr>
          <w:rFonts w:cs="Tahoma"/>
          <w:color w:val="333333"/>
        </w:rPr>
        <w:t xml:space="preserve">Глава Горнобалыклейского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rFonts w:cs="Tahoma"/>
          <w:color w:val="333333"/>
        </w:rPr>
        <w:t>сельского поселения                               М.И.Пичуг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Приложение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К решению Совета депутатов 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Горнобалыклей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«Порядок подготовки докладов об осуществлении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муниципального контроля в соответствующих сферах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деятельности и об эффективности такого контроля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(надзора) на территории Горнобалыклейского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сельского поселения Дубовского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муниципального района»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от 12 .11. 2015 г. №_18/06_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ГОТОВКИ ДОКЛАДОВ ОБ ОСУЩЕСТВЛЕНИИ  МУНИЦИПАЛЬНОГО КОНТРОЛЯ В СООТВЕТСТВУЮЩИХ СФЕРАХ ДЕЯТЕЛЬ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И ОБ ЭФФЕКТИВНОСТИ ТАКОГО КОНТРОЛЯ (НАДЗОРА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НА ТЕРРИТОРИИ ГОРНОБАЛЫКЛЕЙСКОГО СЕЛЬСКОГО ПОСЕЛЕНИЯ ДУБОВСКОГО МУНИЦИПАЛЬНОГО РАЙОН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  <w:sz w:val="28"/>
          <w:szCs w:val="20"/>
        </w:rPr>
        <w:t xml:space="preserve">   </w:t>
      </w:r>
      <w:r>
        <w:rPr>
          <w:rFonts w:cs="Tahoma"/>
          <w:color w:val="333333"/>
        </w:rPr>
        <w:t xml:space="preserve">Настоящий Порядок подготовки и обобщения сведений об организации и проведении муниципального контроля, необходимых для подготовки докладов,  определяет порядок подготовки ежегодного доклада об осуществлении муниципального контроля в соответствующих сферах деятельности и об эффективности такого контроля  и его предоставления в Министерство экономического развития Российской Федерации. </w:t>
      </w:r>
    </w:p>
    <w:p>
      <w:pPr>
        <w:pStyle w:val="Normal"/>
        <w:jc w:val="both"/>
        <w:rPr>
          <w:color w:val="333333"/>
        </w:rPr>
      </w:pPr>
      <w:r>
        <w:rPr>
          <w:rFonts w:cs="Times New Roman"/>
          <w:color w:val="333333"/>
        </w:rPr>
        <w:t xml:space="preserve">   </w:t>
      </w:r>
      <w:r>
        <w:rPr>
          <w:rFonts w:cs="Tahoma"/>
          <w:color w:val="333333"/>
        </w:rPr>
        <w:t xml:space="preserve">Порядок подготовки докладов разработан с учетом методики проведения мониторинга эффективности государственного контроля (надзора) и муниципального контроля, утвержденной постановлением Правительства Российской Федерации от 05 апреля 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 </w:t>
      </w:r>
    </w:p>
    <w:p>
      <w:pPr>
        <w:pStyle w:val="Normal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лады подготавливаются ежегодно по итогам своей деятельности:</w:t>
      </w:r>
    </w:p>
    <w:p>
      <w:pPr>
        <w:pStyle w:val="Normal"/>
        <w:jc w:val="both"/>
        <w:rPr/>
      </w:pPr>
      <w:r>
        <w:rPr/>
        <w:t>а) органами местного самоуправления (Администрацией Горнобалыклейского сельского поселения Дубовского муниципального района), уполномоченными на осуществление муниципального контроля в соответствующих сфер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оклады включаются сведения об организации и проведении муниципального контроля за отчетный год и его эффективности по следующим разде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е нормативно-правового регулирования в соответствующе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нансовое и кадровое обеспечение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йствия органов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нализ и оценка эффективност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воды и предложения по результатам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докладу прилагается отчет об осуществлении муниципального контроля по утвержденной форме федерального статистического 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дготовке доклада органы местного самоуправления могут использовать данные социологических опросов юридических лиц и индивидуальных предпринимателей, в отношении которых проводился муниципаль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cs="Tahoma"/>
          <w:color w:val="333333"/>
        </w:rPr>
      </w:pPr>
      <w:r>
        <w:rPr/>
        <w:t xml:space="preserve"> </w:t>
      </w:r>
      <w:r>
        <w:rPr/>
        <w:t>5. Доклад подписывается Главой Горнобалыклейского сельского поселения и представляется в Министерство  экономики, внешнеэкономических связей и инвестиций Волгоградской области на бумажном носителе, до 15 февраля года, следующего за отчетным годом.</w:t>
      </w:r>
      <w:r>
        <w:rPr>
          <w:rFonts w:cs="Tahoma"/>
          <w:color w:val="333333"/>
        </w:rPr>
        <w:t xml:space="preserve">  </w:t>
      </w:r>
    </w:p>
    <w:p>
      <w:pPr>
        <w:pStyle w:val="Normal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    </w:t>
      </w:r>
      <w:r>
        <w:rPr>
          <w:rFonts w:cs="Tahoma"/>
          <w:color w:val="333333"/>
        </w:rPr>
        <w:t xml:space="preserve">6. К ежегодному докладу прилагается отчет об осуществлении муниципального контроля по форме, утвержденной приказом Федеральной службы государственной статистики от 27 сентября 2010 г. № 331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 </w:t>
      </w:r>
    </w:p>
    <w:p>
      <w:pPr>
        <w:pStyle w:val="Normal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, содержащиеся в докладах, являются открытыми, общедоступными и размещаются отделом, ответственным за подготовку сводного доклада, на официальном сайте Горнобалыклейского сельского поселения Дубовского муниципального района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2:00Z</dcterms:created>
  <dc:creator>111</dc:creator>
  <dc:description/>
  <cp:keywords/>
  <dc:language>en-US</dc:language>
  <cp:lastModifiedBy>111</cp:lastModifiedBy>
  <dcterms:modified xsi:type="dcterms:W3CDTF">2015-12-04T06:03:00Z</dcterms:modified>
  <cp:revision>3</cp:revision>
  <dc:subject/>
  <dc:title>СОВЕТ ДЕПУТАТОВ ГОРНОБАЛЫКЛЕЙСКОГО СЕЛЬСКОГО ПОСЕЛЕНИЯ ДУБОВСКОГО МУНИЦИПАЛЬНОГО РАЙОНА ВОЛГОГРАДСКОЙ ОБЛАСТИ </dc:title>
</cp:coreProperties>
</file>