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ШЕНИЕ №  12/04  </w:t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 xml:space="preserve">" </w:t>
            </w:r>
            <w:r>
              <w:rPr>
                <w:rFonts w:cs="Arial" w:ascii="Arial" w:hAnsi="Arial"/>
                <w:bCs/>
                <w:u w:val="single"/>
              </w:rPr>
              <w:t>21".  04. 2016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с.Горный Балыклей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Внесение изменений и дополнений в решение Совет депутатов Горнобалыклейского сельского поселения № 24/09 от 10.12.15 г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«Об установлении налога на имущество физических лиц на 2016 год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К,  Федеральным законом  от 04.10.14 г. № 284 –ФЗ « О внесении изменений в статьи 12 и 85 части первой и часть вторую НК Российской Федерации и признания утратившим силу  закона РФ «О налогах на имущество физических лиц», вступившим в силу с 01.01.2015 г., Устава Горнобалыклейского сельского поселения,  на основании проведенной юридической экспертизы Государственно-правового управления аппарата Губернатора Волгоградской области  Совет депутатов Горнобалыклейского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1.Внести изменения в пункт 1 Решения и  изложить его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и ввести  налог на имущество физических лиц на территории Горнобалыклей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 Внести изменения в   пункт 5 подпункт 1  решения № 24/09 от 10.12.2015 г.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К льготам, установленным в соответствии со статьей 407 Налогового кодекса     Российской Федерации, дополнительно установить налоговые льготы следующим категориям налогоплательщ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  участники В.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 труженики  ты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2. Утвердить новую редакцию решения 24/09 от 10.12.15 г. «Об установлении  налога на имущество физических лиц на 2016 год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е решение вступает в силу с момента его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нобалыклей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М.И.Пичуг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балыклейского сельского поселения                  В.М.Белкина.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Аксиния Юрьевна Чудина</dc:creator>
  <dc:description/>
  <dc:language>en-US</dc:language>
  <cp:lastModifiedBy>Александра</cp:lastModifiedBy>
  <cp:lastPrinted>2016-04-01T14:23:00Z</cp:lastPrinted>
  <dcterms:modified xsi:type="dcterms:W3CDTF">2016-04-28T12:24:00Z</dcterms:modified>
  <cp:revision>2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