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НОБАЛЫКЛЕ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ДУБОВСКОГО  МУНИЦИПАЛЬНОГО  РАЙОНА  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0.02.2014 год.                                                                   №05/0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и озеленения территории Горнобалыклейского сельского поселения Дубовского муниципального района Волго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а также в целях обеспечения благоустройства, озеленения, санитарно-эпидемиологического благополучия населения, Совет депутатов Горнобалыклейского сельского поселения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благоустройства и озеленения территории  Горнобалыклейского сельского  поселения 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разрешения на право производства земляных работ (ордера). (Приложение № 2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мерный договор о закреплении прилегающей территории в установленных границах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мерное соглашение о взаимном сотрудничестве по благоустройству поселения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 Горнобалыклейского сельского поселения, исходя из существующих обязательств, организовать работу по закреплению за собственниками земельных участков прилегающей к ним территории и организации сотрудничества по благоустройству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 и подлежит опублик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Настоящие Правила приняты по результатам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обалыклей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М.И.Пичу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нобалыкле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 2014 г. № 05/0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ла благоустройства и озеленения территории Горнобалыклейского сельского поселения Дубовского муниципального района Волго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 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вопросы организации работ по благоустройству и содержанию территорий Горнобалыклейского сельского поселения на автодорогах, улицах, бульварах, в парках, скверах, внутриквартальных проездах, на рынках, пляжах, не застроенных территориях, в полосах отчуждения железных дорог, а также в местах расположения инженерных сооружений и в други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лагоустройство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 благоустройства - элемент среды жизнедеятельности населения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легающая территория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дер - разрешительный документ, оформленный поселковой администрацией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совершенствованное покрытие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ЖБО - жидкие бытовые от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кт выполненных работ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сор - любые отходы, включая твердые бытовые отходы, крупногабаритный мусор и отходы производства, а также см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мет - песок, пыль, листва и иной мелкий мусор, скапливающиеся на территориях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Газон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женерные коммуникации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благоустро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благоустро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скверы, сады, парки,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ы, ограды, в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благоустройства и содержания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уровня благоустройства и содержания территорий поселения и более эффективного использования парка специальных машин Главой  Горнобалыклейского сельского поселения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список улиц, площадей и проездов и других территорий сель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территорий поселения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закрепле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могут обратиться к председателю территориального общественного самоуправления (ТОС) с заявлением о намерении заключить договор (соглашение) о закреплении прилега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Юридические лица или физические лица, заключившие договор (соглашение) о закреплении прилегающей территории, осуществляют содержание, благоустройство соответствующей прилегающей территор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акрепленных земельных участков определяются уполномоченным представителем ТОС на карте-схеме. Составленная карта-схема хранится в администрации, а ее заверенная копия выдается организации, за которой закреплена определенная на ней террит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всех улицах, площадях, на вокзалах,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урн должна производиться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борка улиц, остановочных площадок общественного транспорта, мостов, тротуаров с газонами и приствольными кругами, площадей дворов, парков, скверов, бульваров, рынк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, ответственные за содержание жилых домов, зданий и сооружений, обязаны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ждым подъездом жилого дома должна быть установлена табличка с обозначением номера подъезда и номеров квартир, расположенных в подъез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наличия открытых и (или) разрушенных труб, тепловых камер, колодцев, люков, дождеприемных решеток, траншей подземных инженерн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о уборки в зимний и летний пери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борка и содержание объек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Механизированная мойка, поливка, подметание проезжей части улиц и площадей с усовершенствованным покрытием производится в плановом порядке в соответствии с утвержденной специально уполномоченным органом администрации поселения генеральной схемой планово-регулярной и заявочной системы оч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Уборка территорий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изводство уборочных работ в зимн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Механизированная очистка улиц и тротуаров от снега и льда до асфальта (усовершенствованного покрытия), а также вывоз снега производятся 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выпавший снег своевременно сгребается к краю проезжей части или на обочину и регулярно вывозится. При ручной уборке тротуаров с усовершенствованным покрытием снег и лед должны убираться пол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 снега и льда на проезжую часть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снега во д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нега на отмостка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, на пляжах и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ивать ЖБ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строительных и ремонтных работ откачивать воду на проезжую часть улиц и троту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промышленные и бытовые отходы, мусор, листья, обрезки деревьев на улицах, площадях, скверах, на бульварах и во дворах, а также сжигать мусор в контейн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машних животных с нарушением действующих Правил содержания собак и кош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и производить ремонт транспортных средств на газонах, детских и спортивных площадках дворов жилых домов и других не отведенных для этого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открытом и (или) разрушенном состоянии трубы, тепловые камеры, колодцы, люки, дождеприемные решетки и другие инженерные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светофоры, рекламные щиты, контейнеры, лестницы, навесы, остановочные павильоны и п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Основная уборка мест купания организуется администрацией поселения в купальный сезон в вечернее время после 20 часов. Технический персонал производит уборку берега, зеленой з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Гаражно-строительные кооперативы, садоводческие товарищества (товарищества индивидуальных застройщиков и т.п.), владельцы автостоянок и мастерских по обслуживанию и ремонту автомобильного транспорт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(в пределах отведенной территории) контейнерные площадки с установкой контейнеров для сбора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и силами и средствами ликвидировать свалки отходов гаражно-строительных кооперативов, садоводческих товариществ, автостоянок и автомастерск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Территория рынков очищается после окончания торговл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мусора на территории рынков устанавливаются контейнеры и урны из расчета одна урна на 50 кв. 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Собранные отходы вывозятся ежеднев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Руководители юридических лиц, имеющих на соответствующем праве транспортные средства, гаражно-строительные кооперативы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Режим и способ уборки территорий, удаление отходов лечебно-профилактических учреждений зависят от их специфики и определяются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одержание транспорта и инженерных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Уборку территорий вокруг диспетчерских пунктов и конечных остановок транспорта, условия для сбора отходов на них обеспечивают владельцы соответствующих транспорт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становленный режим освещения в вечернее и ночное время улиц, площадей, переулков, мостов и друг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ериодическую окраску опор фонарей уличного ос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Очистка и содержание в исправном состоянии смотровых и ливневых колодцев магистральных и внутриквартальных сетей производятся службами, у которых данные коммуникации находятся на соответствующем праве. Отстойники колодцев ливневой канализации очищают обязательно весной и далее по мере засо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6. Поверхности люков, смотровых и ливневых колодцев, магистральных и внутриквартальных сетей должны располагаться на одном уровне с покрытием проезжей части уличных автодорог. В случае, если перепад отметок превышает 2 см, соответствующие организации обязаны принимать меры к исправлению имеющихся деф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бор и вывоз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бор твёрдых бытовых отходов и мусора на территории Горнобалыклейского сельского поселения осуществляе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местах общего пользования, на жилых территориях многоквартирных</w:t>
      </w:r>
    </w:p>
    <w:p>
      <w:pPr>
        <w:pStyle w:val="Normal"/>
        <w:rPr/>
      </w:pPr>
      <w:r>
        <w:rPr>
          <w:sz w:val="28"/>
          <w:szCs w:val="28"/>
        </w:rPr>
        <w:t>домов в урны и контейнеры для временного хранения отход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территориях частных домовладений и иных территориях – в контейнеры</w:t>
      </w:r>
    </w:p>
    <w:p>
      <w:pPr>
        <w:pStyle w:val="Normal"/>
        <w:rPr/>
      </w:pPr>
      <w:r>
        <w:rPr>
          <w:sz w:val="28"/>
          <w:szCs w:val="28"/>
        </w:rPr>
        <w:t>для временного хранения отходов с целью дальнейшей передачи отходов специализированной организации для вывоза, а также путём сдачи отходов непосредственно организациям, осуществляющим их вывоз.</w:t>
      </w:r>
    </w:p>
    <w:p>
      <w:pPr>
        <w:pStyle w:val="Normal"/>
        <w:ind w:firstLine="360"/>
        <w:rPr/>
      </w:pPr>
      <w:r>
        <w:rPr>
          <w:sz w:val="28"/>
          <w:szCs w:val="28"/>
        </w:rPr>
        <w:t>Размещение мест расположения контейнерных площадок для  временного хранения отходов осуществляе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жилых территориях многоквартирных домов – заинтересованными</w:t>
      </w:r>
    </w:p>
    <w:p>
      <w:pPr>
        <w:pStyle w:val="Normal"/>
        <w:rPr/>
      </w:pPr>
      <w:r>
        <w:rPr>
          <w:sz w:val="28"/>
          <w:szCs w:val="28"/>
        </w:rPr>
        <w:t>лицами по согласованию с муниципальной организацией ЖКХ  и органом Роспотребнадзор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территориях общего пользования – уполномоченной  администрацией Горнобалыклейского   сельского поселения муниципальной организацией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ерриториях частных домовладений, иных территориях – физически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и лицами самостоятельно с учётом установленных законодательством санитарно – гигиенических норм и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Металлолом и крупногабаритные предметы (обрезанные ветки деревьев, строительные материалы, ящики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6.4. Площадки для контейнеров должны иметь ограждение, твёрдо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непроницаемое покрытие, быть освещены, иметь устройство для стока воды, быть удобны для подъезда автомашин и подхода ж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5. 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6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7. Для уменьшения воздействия шума на жителей бытовые отходы вывозятся не ранее 7 часов и не позднее 23 часов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6.8. Вывоз твёрдых бытовых отходов и мусора на территории 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мест общего пользования – специализированной организацией путем заключения договор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земельных участков, предоставленных в собственность (пользование)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с прилегающих территорий, закреплённых по договору – юридическими и физическими лицами самостоятельно или путём заключения договоров со специализированными организациям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6.9. Юридические и физические лица, деятельность которых связан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отходов обяза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 вывозить отходы и размещать их в установленном месте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ать договор на вывоз и размещение бытовых отходов со специализированной организаци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ть площадки под контейнер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ить наличие и исправность контейнеров и инвентаря для сбора</w:t>
      </w:r>
    </w:p>
    <w:p>
      <w:pPr>
        <w:pStyle w:val="Normal"/>
        <w:rPr/>
      </w:pPr>
      <w:r>
        <w:rPr>
          <w:sz w:val="28"/>
          <w:szCs w:val="28"/>
        </w:rPr>
        <w:t>отходов, уличного и дворового см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меры по обеспечению регулярной очистки, мойки, дер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инсекции и дезинфекции контейнеров, площадок и мест под контейнеры, а также сборников отход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оевременно производить ремонт покрытия и расчистку подъез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й к своим контейнерным площадкам</w:t>
      </w:r>
      <w:r>
        <w:rPr/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6.10. Организации независимо от их формы собственности, а такж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оказывающие услуги по вывозу бытовых отходов и мусора обязаны соблюдать установленные законодательством требования к предоставлению услуг по вывозу отходов, в том числе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утвержденных маршрутных графи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жилых домов, принадлежащих гражданам на правах част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осуществлять на договорной основе планово-регулярную систему очистки от твердых бытовых отходов не реже 2 раз в нед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6.11  Специализированной организацией устанавливаются периоды вывоза бытовых отходов и мусора специализированными организациями, по согласованию с ними, с указанием предельных сроков вывоза бытовых отходов и мус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рядок вывешивания объявлений и других печатных и рукопис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зеленени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администрацией Горнобалыкле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Озеленение, проводимое на придомовых территориях, общественных зданий, осуществляется администрацией Горнобалыкле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Юридические и физические лица, за которыми  числ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д транспортом на газоны и другие участки с зелеными нас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брезку ветвей в охранной зоне (в радиусе 1 метра) токоведущих проводов, осуществляют Районные электро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5. 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6. 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7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положения при производстве работ по прокла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устройству подземных 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раздела, разделов 7-12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рытия для прокладки, переустройства и ремонта подземных коммуникаций (кроме аварийных работ) на улицах и площадях поселения могут производиться только на основании постановления Главы администрации поселения по представлению соответствующих обоснований заказчиком или уполномоченным им лиц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целях сокращения разрыти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, переустройства и ремонта всех видов подземных коммуникаций,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ение на производство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боты, связанные со строительством, ремонтом и реконструкцией подземных инженерных коммуникаций, ремонтом зданий и дорог, могут производиться только при наличии разрешения на  строительство (реконструкцию) соответствующего объекта, выданного администрацией Дубовского муниципального района в соответствии с соглашением о передаче полномочий и требованиями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 Предоставление муниципальной услуги по выдаче разрешения на проведение, указанных в пункте 9.1, работ осуществляется в соответствии с административным регламент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орядок производства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условиях интенсивного движения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 телеф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Разобранное асфальтированное покрытие, как правило, вывозится на установки по переработке старого асфаль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редставителей этих организаций производство работ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В местах интенсивного движения транспорта и пешеходов организация, производящая работы, обязана соблюдать указанные в проекте производства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ная территория принимается от строительной (ремонтной) организации представителями поселковой администрации сельского поселения или представителями муниципальной организации совместно с владельцам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дписи этих представителей и передачи исполнительной съемки в администрацию поселения ордер не закрывается, ответственное лицо привлекается к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поселения с выездом на место проведения восстановительных работ в двух экземплярах, подписывается представителем администрации сельского поселения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Главы администрации поселения). Один экземпляр акта хранится в администрации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нобалыкле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20_"_02__ 2014__г. № 05/0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изводство земляных работ на территории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нобалыклейского сельского 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дан организации на производство работ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ветственный за производство работ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дрес производства работ 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ид работ 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ектом, согласованным с владельцами коммуникаций от "__"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 20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производстве работ обязуюсь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Все работы, связанные с прокладкой, переустройством инженерных сетей,  производить в строгом соответствии с Правилами благоустройства и озеленения   территорий Горнобалыклейского сельского 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При пересечении трассой подземных коммуникаций вызвать до начала работ на место разрытия представителей от организ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чало работ с "__" _______ 20__ г. Окончание работ "__" ______ 20__ г. с восстановлением места разрытия в первоначаль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В случае закрытия движения по ул.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огласования  с уполномоченными представителями ОГИБДД ОВД района установить объезд по ул. 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По окончании основных работ уведомить 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ую возложить обязанности по восстановлению дорожного покры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 В случае нарушения сроков производства работ, указанных в разрешении на производство земляных работ (ордер), к организациям-нарушителям будут применены меры согласно действующему законодательст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Настоящее Разрешение на производство земляных работ (ордер) и проект  иметь при себе на месте производства работ для предъявления инспектирующей орган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Адрес организации-подрядчика 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Фамилия, имя, отчество, должность ответственного за производство работ 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ь ответственного за производство работ 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осстановительные работы проводит организация, производящая работы, домовладелец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:_________________________________________, тел.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____________________________________  _________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лжность лица, выдавшего разрешение     подпись      расшифровка подпис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балыкле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20_"__02__ 2014г. № 05/0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Х ГРАНИЦ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_____________________                                                     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территориального общественного самоуправления (ТОС)  в лице председателя ТОС ________________________, действующего на основании Устава ТОС, с одной стороны, и __________________________________________, в лице ___________________________________________________, действующего на основании 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- Заявитель, с другой стороны, заключили настоящий договор о нижеследующе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обязуется закрепить за Заявителем территорию площадью ____________, прилегающую к земельному участку, расположенному по адресу: ___________________________, ул. ____________________, принадлежащему Заявителю на праве _________________________________ согласно карты-схемы (описанию)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ОС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Закрепить  территорию, указанную в п. 1 настоящего договора, за Заявителе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озеленения   территорий  Горнобалыклейского сельского  посе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Осуществлять  контроль за санитарным состоянием закрепленной за ним прилегающей территор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овывать санитарную уборку прилегающей территор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По  мере  необходимости 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  Осуществлять содержание и благоустройство закрепленной прилегающей территории в соответствии с Правилами благоустройства и озеленения  территорий муниципального образования  ______________________  посе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 Рассмотрение спор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Изменение либо расторжение настоящего Договора производится по письменному согласию сторон. При не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Настоящий договор составлен в 2-х экземплярах, имеющих равную юридическую силу, первый из которых хранится у Заявителя, второй – в ТОС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е адреса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С:                                                          Заявител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балыкле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0"__02__2014__г. № 05/0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ЗАИМНОМ СОТРУДНИЧЕСТВЕ ПО БЛАГОУСТРОЙСТВУ ГОРНОБАЛЫКЛЕЙСКОГО СЕЛЬСКОГО  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_____________                                                                  "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нобалыклейского сельского  поселения в лице Главы администрации ________________________________, действующего на основании Устава, именуемая в дальнейшем - администрация, и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в лице 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именуемое в дальнейшем - Исполнитель, заключили настоящее соглашение о нижеследующем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доверяет, а Исполнитель обязуется выполнять за свой счет работы по содержанию и ремонту: сквер по улице _______________________ 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 сроки работ по содержанию и ремонту ежегодно согласовываются сторонами и являются приложением к настоящему соглаш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изменения и дополнения в соглашение вносятся по обоюдному согласию сторо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шение заключено в 2-х  экземплярах, имеющих одинаковую юридическую силу, по одному каждой сторон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шение заключено на срок 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Исполнитель</w:t>
      </w:r>
    </w:p>
    <w:sectPr>
      <w:footerReference w:type="default" r:id="rId2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">
    <w:name w:val="Знак Знак2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4:00Z</dcterms:created>
  <dc:creator>Синяков</dc:creator>
  <dc:description/>
  <cp:keywords/>
  <dc:language>en-US</dc:language>
  <cp:lastModifiedBy>Администрация</cp:lastModifiedBy>
  <cp:lastPrinted>2014-02-12T10:50:00Z</cp:lastPrinted>
  <dcterms:modified xsi:type="dcterms:W3CDTF">2015-04-07T11:46:00Z</dcterms:modified>
  <cp:revision>11</cp:revision>
  <dc:subject/>
  <dc:title>КАЛУЖСКАЯ ОБЛАСТЬ</dc:title>
</cp:coreProperties>
</file>