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03/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14». 02. 2013 г.                                                       с. Горный Балык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 утверждении  «Правила  землепользования и застройки  Горнобалыклейского сельского поселения Дубовского муниципального района Волгоградской области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Градостроительным Кодексом Российской Федерации от 29.12.2004 г. № 191 – ФЗ, Земельным Кодексом Российской Федерации от 26.09.2001 г. № 136 – ФЗ, руководствуясь Уставом  Горнобалыклейского сельского поселения от 19.01.2006 г. № 10/9, постановлением главы Горнобалыклейского сельского поселения  от 06.11. 12 г. № 40 «О подготовке проекта «Правил землепользования и застройки Горнобалыклейского сельского поселения Дубовского муниципального района Волгоградской области», заключением о результатах публичных слушаний  от 17.01. 2012г., Совет депутатов Горнобалыклей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«Правила землепользования и застройки  Горнобалыклейского сельского поселения Дубовского муниципального района Волго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Администрации Горнобалыклейского сельского поселения опубликовать  настоящее решение и заключение о результатах публичных слушаний совместно с правилами землепользования и застройки  Горнобалыклейского сельского поселения Дубовского муниципального района Волгоградской области в Бюллетене муниципальных правовых актов Горнобалыклейского сельского поселения Дубо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нобалыклей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М.И.Пичуг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нобалыклейского сельского поселения                       В.М.Белк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1:00Z</dcterms:created>
  <dc:creator>111</dc:creator>
  <dc:description/>
  <cp:keywords/>
  <dc:language>en-US</dc:language>
  <cp:lastModifiedBy>111</cp:lastModifiedBy>
  <dcterms:modified xsi:type="dcterms:W3CDTF">2016-08-30T06:32:00Z</dcterms:modified>
  <cp:revision>1</cp:revision>
  <dc:subject/>
  <dc:title>СОВЕТ ДЕПУТАТОВ ГОРНОБАЛЫКЛЕЙСКОГО СЕЛЬСКОГО ПОСЕЛЕНИЯ ДУБОВСКОГО МУНИЦИПАЛЬНОГО РАЙОНА ВОЛГОГРАДСКОЙ ОБЛАСТИ</dc:title>
</cp:coreProperties>
</file>