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  01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1.14 г.                                                              с.Горный Балык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полнение бюджета Горнобалыклейского сельского поселения на 2013 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главного бухгалтера Горнобалыкл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вченко Н.М., информацию главы Горнобалыклейского сельского поселения Пичугина М.И. об исполнении бюджета Горнобалыклейского сельского поселения за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Горнобалыклейского сельского поселения исполнен по расх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 - 9 508 854 руб.; фактическое  исполнение  8 873 834,0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бюджета:</w:t>
      </w:r>
    </w:p>
    <w:p>
      <w:pPr>
        <w:pStyle w:val="Normal"/>
        <w:rPr/>
      </w:pPr>
      <w:r>
        <w:rPr>
          <w:sz w:val="28"/>
          <w:szCs w:val="28"/>
        </w:rPr>
        <w:t xml:space="preserve">плановые – 9 354 936 руб.; фактическое исполнение – 8 303 847,07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Горнобалыкл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исполнение бюджета Горнобалыклейского сельского поселения за 2013 г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ое решение главе  Горнобалыклейского сельского поселения обнародовать на доск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нобалыклейск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М.И.Пичугин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обалыклейского сельского поселения                        В.М.Бе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6:00Z</dcterms:created>
  <dc:creator>1</dc:creator>
  <dc:description/>
  <cp:keywords/>
  <dc:language>en-US</dc:language>
  <cp:lastModifiedBy>1</cp:lastModifiedBy>
  <dcterms:modified xsi:type="dcterms:W3CDTF">2014-02-13T05:46:00Z</dcterms:modified>
  <cp:revision>1</cp:revision>
  <dc:subject/>
  <dc:title>СОВЕТ ДЕПУТАТОВ ГОРНОБАЛЫКЛЕЙСКОГО СЕЛЬСКОГО ПОСЕЛЕНИЯ ДУБОВСКОГО МУНИЦИПАЛЬНОГО РАЙОНА ВОЛГОГРАДСКОЙ ОБЛАСТИ</dc:title>
</cp:coreProperties>
</file>