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ителям Волгоградской области оказывается бесплатная юридическая помощ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то имеет право на получение бесплатной юридической помощи в рамках государственной системы бесплатной юридической помощ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7 Закона Волгоградской области от 27.11.2012 № 164-ОД "О бесплатной юридической помощи на территории Волгоградской области" такое право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граждане, среднедушевой доход семей которых ниже величины прожиточного минимума, установленного в Волгоградской области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валиды I и II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)   лица,  желающие  принять  на  воспитание  в  свою  семью ребенка, оставшегося  без  попечения  родителей,  если  они  обращаются за оказанием бесплатной 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)   усыновители,   если   они   обращаются  за  оказанием  бесплатной юридической  помощи 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граждане, имеющие право на бесплатную юридическую помощь в соответствии с Законом Российской Федерации от 02 июля 1992 г. № 3185-1 "О психиатрической помощи и гарантиях прав граждан при ее оказа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работающие пенсион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члены многодетны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граждане  -  пострадавшие  участники строительства,  определенные Законом  Волгоградской  области  от  26 ноября 2018 г. № 123-ОД "О мерах по защите  прав пострадавших участников строительства многоквартирных домов на территории   Волгоградской  области",  если  они  обращаются  за  оказанием бесплатной   юридической   помощи  по  вопросам,  связанным  с  исполнением заключенного ими договора участия в долевом строительстве;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)  граждане, состоящие или состоявшие ранее  в трудовых отношениях с физическими  или  юридическими лицами, в отношении которых в соответствии с Федеральным  законом  от  26  октября 2002 г. № 127-ФЗ "О несостоятельности(банкротстве)"  введена процедура, применяемая в делах о банкротстве (далее соответственно   -   работники,   работодатели-банкроты),   если  работники обращаются   за   оказанием  бесплатной  юридической  помощи  по  вопросам, связанным  с  выплатой  им  выходных  пособий  и  (или)  с оплатой их труда работодателями-банкротами;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  члены  семей  граждан, 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упруга (супр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совершеннолетние д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ети старше 18 лет, ставшие инвалидами до достижения ими возраста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ети в возрасте до 23 лет, обучающиеся в образовательных организациях по очной форме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лица, находящиеся на иждивении граждан, указанных в абзаце первом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)  члены  семей  граждан,  проходящих  военную  службу в Вооруженных Силах  Российской  Федерации по контракту или находящихся на военной службе(службе)  в  войсках  национальной гвардии Российской Федерации, в воинских формированиях  и органах, указанных в пункте 6 статьи 1 Федерального закона от</w:t>
        <w:br/>
        <w:t>31  мая 1996 г. № 61-ФЗ "Об обороне", принимающих участие в специальной военной  операции  на  территориях  Донецкой Народной Республики, Луганской Народной  Республики,  Запорожской области, Херсонской области и Украины, а также  граждан, заключивших контракт о добровольном содействии в выполнении задач,  возложенных на Вооруженные Силы Российской Федерации, и принимающих участие  в  специальной  военной  операции на территориях Донецкой Народной Республики,  Луганской Народной Республики, Запорожской области, Херсонской области и Укра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упруга (супр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совершеннолетние д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ети старше 18 лет, ставшие инвалидами до достижения ими возраста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ети в возрасте до 23 лет, обучающиеся в образовательных организациях по очной форме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лица, находящиеся на иждивении граждан, указанных в абзаце первом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  члены  семей  граждан, призванных 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, граждан, проходивших военную службу   в   Вооруженных   Силах  Российской  Федерации  по  контракту  или находившихся  на  военной  службе  (службе)  в войсках национальной гвардии Российской  Федерации,  в  воинских  формированиях  и  органах, указанных в пункте  6  статьи  1  Федерального  закона  от  31  мая 1996 г. № 61-ФЗ "Об обороне", принимавш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а  также  граждан,  заключивших контракт  о  добровольном  содействии  в  выполнении  задач, возложенных на Вооруженные  Силы Российской Федерации, и принимавших участие в специальной военной  операции  на  территориях  Донецкой Народной Республики, Луганской Народной  Республики,  Запорожской  области,  Херсонской области и Украины, которые  погибли  (умерли)  при участии в специальной военной операции либо умерли  до  истечения  одного  года  со  дня их увольнения с военной службы(службы),  исключения  из  добровольческого  формирования вследствие увечья(ранения,  травмы,  контузии) или заболевания, полученных ими при участии в специальной военной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упруга (супруг), не вступившая (не вступивший) в повторный бр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совершеннолетние д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ети старше 18 лет, ставшие инвалидами до достижения ими возраста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ети в возрасте до 23 лет, обучающиеся в образовательных организациях по очной форме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лица, находившиеся на иждивении граждан, указанных в абзаце первом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аких случаях оказывается бесплатная юридическая помощь в рамках государственной системы бесплатной юридической пом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ышеуказанных категорий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овое консультирование (в устной и письменной форме) и составление для них заявлений, жалоб, ходатайств и других документов правового характера специалистами государственного юридического бюро Волгоградской области и адвокатами, являющимися участниками государственной системы бесплатной юридической помощи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а прав потребителей (в части предоставления коммунальных услу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гражданина безработным и установление пособия по безработ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овление и оспаривание отцовства (материнства), взыскание али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) установление   усыновления,   опеки    или   попечительства  над детьми-сиротами  и 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) защита  прав и законных интересов детей-сирот и детей, оставшихся без  попечения  родителей, лиц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абилитация граждан, пострадавших от политических репр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е дееспособ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дико-социальная экспертиза и реабилитация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осстановление имущественных прав, нарушенных в результате неисполнения застройщиком условий договора долевого строительства многоквартирного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осстановление прав работников на выплату им работодателями-банкротами выходных пособий и (или) на оплату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) защита прав заемщиков, заключивших с кредитором, указанным в пункте 3 части 1 статьи 3 Федерального закона от 21 декабря 2013 г. № 353-ФЗ "О потребительском кредите (займе)", кредитный договор (договор займа), в том числе кредитный договор (договор займа), обязательства по которому обеспечены ипотекой (в части исполнения кредитного договора (договора займа)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граждане вышеуказанных категорий имеют право  на представление интересов в судах, государственных и муниципальных органах, организациях в случаях и в порядке, которые установлены федеральными законами и законами Волгоградской области, если граждане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) истцами (заявителями)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взыскании алиментов, об определении порядка общения с ребенком, определении места жительства ребенка, оспаривании отцовства (материнства), установлении отцовства, о лишении родительских прав, об ограничении родительск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 об  установлении усыновления, опеки или попечительства в отношении детей-сирот  и  детей,  оставшихся  без  попечения 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 об  обеспечении  мер  государственной  поддержки  детям-инвалидам, детям-сиротам,  детям,  оставшимся 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трудовым спо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жалобам на неправильности в списках избир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гражданами - участниками долевого строительства многоквартирного дома на территории Волгоградской области, включенными в реестр пострадавших граждан, ведение которого осуществляется в соответствии с Федеральным законом от 30 декабря 2004 г.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- по вопросам, связанным с исполнением заключенного ими договора долев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ботниками - по вопросам, связанным с удовлетворением требований к работодателям-банкротам о выплате выходных пособий и (или) об оплат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уда можно обратиться за получением бесплатной юридической помощи в рамках государственной системы бесплатной юридической помощ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Государственное казенное учреждение Волгоградской области "Государственное юридическое бюро Волгоградской области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ем граждан осуществляется ежедневно, кроме выходных (суббота, воскресенье) и праздничных дней по следующим адреса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388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дразделения государственного казенного учреждения Волгоградской области "Государственное юридическое бюро Волгоградской области"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е муниципальные районы Волгоградской области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, проспект Ленина, 10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42) 32-07-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сай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bur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8.30 до 13.00, с 13.48 до 17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8.30 до 13.00, с 13.48 до 16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ий, Дубовский, Светлоярск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тельни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 31, в помещении филиала по работе с заявителями ГКУ ВО «МФЦ» Котельниковского муниципального района Волго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: с 9.00 до 13.00, с 13.48 до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9.00 до 13.00, с 13.48 до 17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ский, Октябрьск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колае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23а, в помещении администрации Николаев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: с 8.00 до 12.00, с 12.48 до 17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8.00 до 12.00, с 12.48 до 16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, Быковск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Ел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д. 68, в помещении филиала по работе с заявителями ГКУ ВО «МФЦ» Еланск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: с 9.00 до 13.00, с 13.48 до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9.00 до 13.00, с 13.48 до 17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, Киквидзенск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олово, ул. Пролетарская, д.12, в помещении филиала по работе с заявителями ГКУ ВО «МФЦ» Фроловск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: с 9.00 до 13.00, с 13.48 до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9.00 до 13.00, с 13.48 до 17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, Ольховский, Иловлинск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овик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сполкомовская, д. 33, в 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жилищной политике администрации Суровикинск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8.30 до 13.00, с 13.48 до 17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8.30 до 13.00, с 13.48 до 16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ский, Калачевский, Чернышковский, Клетск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ка, ул. Мира, д. 65, в помещении администрации городского округа г. Михай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8.00 до 12.00, с 12.48 до 17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8.00 до 12.00, с 12.48 до 16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ий, Серафимовический,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юпинск, пр-кт им. В.И.Ленина, д. 103, в помещении филиала по работе с заявителями ГКУ ВО «МФЦ» Урюпинск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: с 9.00 до 13.00, с 13.48 до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9.00 до 13.00, с 13.48 до 17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олаевский, Неха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юпинский,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ышин, ул. 22 партсъезда, д. 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филиала по работе с заявителями ГКУ ВО «МФЦ» Камыш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: с 9.00 до 13.00, с 13.48 до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9.00 до 13.00, с 13.48 до 17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а, ул. Коммунистическая, д. 4, в помещении филиала по работе с заявителями ГКУ ВО «МФЦ» в Палласовском районе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8.00 до 13.00, с 13.48 до 17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8.00 до 13.00, с 13.48 до 16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совский, Старополтавск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ннинский, ул. Советская, д. 96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ООО "Кристал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8.30 до 13.00, с 13.48 до 17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8.30 до 13.00, с 13.48 до 16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аннинск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рновск, ул. Зои Космодемьянской, д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8.30 до 13.00, с 13.45 до 17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8.30 до 13.00, с 13.45 до 16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ский, Котовский, Руднянский,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жский, ул. Кирова, д. 17, кабинет 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ГКУ "Центр социальной защиты населения по городу Волжско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8.30 до 13.00, с 13.48 до 17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8.30 до 13.00, с 13.48 до 16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Среднеахтубинск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Адвокаты, включенные в список адвокатов, участвующих в деятельности государственной системы бесплатной юридической помощи на территории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адвокатов, участвующих в деятельности государственной системы бесплатной юридической помощи на территории Волгоградской области размещен на официальном сайте комитета юстиции Волгоград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ms.volganet.ru/other/besplatnaya-yuridicheskaya-pomoshch/spisok-advokatov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документы представляют граждане для получения бесплатной юридической помощи в рамках государственной системы бесплатной юридической помощи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гражданами при обращении за получением бесплатной юридической помощи в рамках государственной системы бесплатной юридической помощи на территории Волгоградской области (далее – Перечень) утвержден постановлением Губернатора Волгоградской области от 27.05.2013 № 492 "О некоторых вопросах оказания бесплатной юридической помощи на территории Волгоград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оответствии с Перечнем, гражданин либо его законный представитель или представитель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Письменное заявление об оказании бесплатной юрид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аспорт или иной документ, удостоверяющий его личность, а также документы, подтверждающие полномочия законного представителя или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Документы, подтверждающие принадлежность гражданина к категории граждан, имеющих право на получение бесплатной юридической помощи в рамках государственной системы бесплатной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инадлежность гражданина к категории граждан, имеющих право на получение бесплатной юридической помощи в рамках государственной системы бесплатной юридическ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среднедушевой доход семей которых ниже величины прожиточного минимума, установленного в Волгоградской области, либо одиноко проживающие граждане, доходы которых ниже величины прожиточного минимума (малоимущие граждане), - справку о среднедушевом доходе семьи (одиноко проживающего гражданина) для получения бесплатной юридической помощи, выданную центром социальной защиты населения по месту жительства гражда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 - копию удостоверения, подтверждающего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ти-сироты и дети, оставшиеся без попечения родителей, лица из числа детей-сирот и детей, оставшихся без попечения родителей, - документ, подтверждающий соответствующий статус, выданный органом опеки и попечительства по месту жительства (пребывания) ребенка, либо свидетельство о рождении ребенка и свидетельство о смерти родителей, либо копию вступившего в законную силу решения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либо справку о нахождении родителей в местах содержания под стражей или об отбывании ими наказания в виде лишения свободы, выданную соответствующим учреждением, в котором находятся или отбывают наказание родители, либо медицинское заключение о состоянии здоровья родителей (препятствующем воспитанию своих детей), выданное медицинской организацией, либо копию вступившего в законную силу решения суда об установлении факта оставления ребенка без попечения родителей, либо справку органов внутренних дел о том, что место нахождения разыскиваемых родителей не установл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ыновители - копию свидетельства об усыновлении ребенка либо копию вступившего в законную силу решения суда об усыновл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, - справку о проживании в организации социального обслуживания, предоставляющей социальные услуги в стационарной форме, выданную этой орган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х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, - справку из учреждения системы профилактики безнадзорности и правонарушений несовершеннолетних или учреждения исполнения наказания о пребывании в нем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раждане, имеющие право на бесплатную юридическую помощь в соответствии с Законом Российской Федерации от 2 июля 1992 г. № 3185-1 "О психиатрической помощи и гарантиях прав граждан при ее оказании", - справку учреждения, оказывающего гражданину психиатрическую помощь, либо выписку из медицинских документов, подтверждающих оказание гражданину в настоящее время психиатр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раждане, признанные судом недееспособными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, - копию вступившего в законную силу решения суда о признании гражданина недееспособным или документ, подтверждающий отнесение данного гражданина к вышеуказанной категории, выданный органом опеки и попечительства по месту его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еработающие пенсионеры - копию трудовой книжки либо иной документ, подтверждающий отсутствие у гражданина доходов, получаемых в результате трудовой деятельности. Лица, не достигшие пенсионного возраста, дополнительно представляют копию пенсионного удостоверения либо справку о назначении пенсии, выданную территориальным органом Фонда пенсионного и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члены многодетных семей - копию удостоверения установленного образца, подтверждающего статус многодетной семьи, выданного на имя одного из родителей органом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лица, пострадавшие в результате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, - свидетельство о смерти лица, погибшего (умершего) в результате чрезвычайной ситуации, акт судебно-медицинской экспертизы либо постановление об отказе в возбуждении уголовного дела (прекращении производства по делу), свидетельство о заключении брака либо копию вступившего в законную силу решения суда об установлении данного ф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его (умершего) в результате чрезвычайной ситуации - свидетельство о смерти лица, погибшего (умершего) в результате чрезвычайной ситуации, акт судебно-медицинской экспертизы либо постановление об отказе в возбуждении уголовного дела (прекращении производства по делу), свидетельство о рождении либо копию вступившего в законную силу решения суда об установлении родственных отношений, об установлении факта регистрации рождения, усыновления (удочерения), об установлении факта признания отцо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гибшего (умершего) в результате чрезвычайной ситуации - свидетельство о смерти лица, погибшего (умершего) в результате чрезвычайной ситуации, акт судебно-медицинской экспертизы либо постановление об отказе в возбуждении уголовного дела (прекращении производства по делу), свидетельство о рождении либо копию вступившего в законную силу решения суда об установлении родственных отношений, об установлении факта регистрации рождения, усыновления (удочерения), об установлении факта признания отцо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, - свидетельство о смерти лица, погибшего (умершего) в результате чрезвычайной ситуации, акт судебно-медицинской экспертизы либо постановление об отказе в возбуждении уголовного дела (прекращении производства по делу), копию вступившего в законную силу решения суда об установлении факта нахождения на иждивении либо документ, подтверждающий нахождение на полном содержании погибшего (умершего) в результате чрезвычайной ситуации или получение от него помощи, которая была постоянным и основным источником средств к существованию, иные документы, подтверждающие факт нахождения на иждивении, предусмотр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доровью которых причинен вред в результате чрезвычайной ситуации, - справку, заключение или иной документ, подтверждающий причинение вреда здоровью в результате чрезвычайной ситуации, выданный медицинской организацией, и документы, подтверждающие факт наступления чрезвычайной ситуации (справка органа местного самоуправления, акты, справки уполномоченных органов по делам гражданской обороны и чрезвычайным ситуаци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, - справку органа местного самоуправления, акты, справки уполномоченных органов по делам гражданской обороны и чрезвычайным ситуациям о повреждении или утрате жилого помещения, иного имущества либо документов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члены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№ 61-ФЗ "Об обороне"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именуются - граждане, принимающие участие в специальной военной опера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супруга) - документ, подтверждающий статус гражданина, принимающего участие в специальной военной операции, свидетельство о заключении брака либо копию вступившего в законную силу решения суда об установлении данного ф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дети, дети старше 18 лет, ставшие инвалидами до достижения ими возраста 18 лет, - документ, подтверждающий статус гражданина, принимающего участие в специальной военной операции, свидетельство о рождении ребенка либо копию вступившего в законную силу решения суда об установлении родственных отношений, об установлении факта регистрации рождения, усыновления (удочерения), об установлении факта признания отцо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до 23 лет, обучающиеся в образовательных организациях по очной форме обучения, - документ, подтверждающий статус гражданина, принимающего участие в специальной военной операции, свидетельство о рождении либо копию вступившего в законную силу решения суда об установлении родственных отношений, об установлении факта регистрации рождения, усыновления (удочерения), об установлении факта признания отцовства, справку образовательной организации, подтверждающую обучение обучающегося в дан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ходящиеся на иждивении гражданина, принимающего участие в специальной военной операции, - документ, подтверждающий статус гражданина, принимающего участие в специальной военной операции, копию вступившего в законную силу решения суда об установлении факта нахождения на иждивении либо иные документы, подтверждающие факт нахождения на иждивени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бесплатной юридической помощи инвалидам I и II группы, детям-инвалидам и ставшим инвалидами до достижения возраста 18 лет детям граждан, принимающих участие в специальной военной операции, осуществляется на основании сведений об инвалидности, содержащихся в федеральном реестре инвалидов, а в случае отсутствия таких сведений в федеральном реестре инвалидов - на основании представленных заявителем докумен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исьменного заявления об оказании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[наименование (фамилия, имя, отчество) участник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0"/>
          <w:sz w:val="20"/>
          <w:szCs w:val="20"/>
          <w:lang w:eastAsia="ru-RU"/>
        </w:rPr>
        <w:t>государственной системы бесплатной юридической помощи]</w:t>
      </w:r>
    </w:p>
    <w:p>
      <w:pPr>
        <w:pStyle w:val="Normal"/>
        <w:widowControl w:val="false"/>
        <w:tabs>
          <w:tab w:val="clear" w:pos="708"/>
          <w:tab w:val="right" w:pos="9044" w:leader="none"/>
        </w:tabs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4536" w:right="17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745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)</w:t>
      </w:r>
    </w:p>
    <w:p>
      <w:pPr>
        <w:pStyle w:val="Normal"/>
        <w:widowControl w:val="false"/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253" w:right="170" w:hanging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реквизиты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1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казании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ноября 2011 г. </w:t>
        <w:br/>
        <w:t xml:space="preserve">№ 324-ФЗ "О бесплатной юридической помощи в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лгоградской области от 27 ноября 2012 г. № 164-ОД "О бесплатной юридической помощи на территории Волгоградской области" прошу оказать бесплатную юридическую помощь в виде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авового консультирования в устной или письменной форме; составления заявлений, жал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ходатайств и других документов правового характера; представления интересов в судах,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муниципальных органах, организациях)</w:t>
      </w:r>
    </w:p>
    <w:p>
      <w:pPr>
        <w:pStyle w:val="Normal"/>
        <w:widowControl w:val="false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у </w:t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1361" w:right="1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одтверждения моего права на получение бесплатной юридической помощи представляю н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аименование и реквизиты документа, подтвержда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адлежность гражданина к категории граждан, имеющих право на получение бесплатной</w:t>
      </w:r>
    </w:p>
    <w:p>
      <w:pPr>
        <w:pStyle w:val="Normal"/>
        <w:widowControl w:val="false"/>
        <w:tabs>
          <w:tab w:val="clear" w:pos="708"/>
          <w:tab w:val="left" w:pos="89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й помощ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№ 152-ФЗ "О персональных данных" даю согласие на автоматизированную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без использования средств автоматизации обработку и использование моих (моего доверителя) персональных данных, содержащихся в настоящем заявлении и прилагаемых к нему документах, с целью оказания бесплатной юридической помощи, в том числе на направление запросов для получения сведений и (или) документов, подтверждающих мое (моего доверителя) право на получение такой помощи.</w:t>
      </w:r>
      <w:r>
        <w:rPr/>
        <w:t xml:space="preserve">  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1276"/>
        <w:gridCol w:w="431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ojurburo@mail.ru" TargetMode="External"/><Relationship Id="rId3" Type="http://schemas.openxmlformats.org/officeDocument/2006/relationships/hyperlink" Target="http://ams.volganet.ru/other/besplatnaya-yuridicheskaya-pomoshch/spisok-advokatov/" TargetMode="External"/><Relationship Id="rId4" Type="http://schemas.openxmlformats.org/officeDocument/2006/relationships/hyperlink" Target="consultantplus://offline/ref=C4A4886F2C8474044247BF445F49F68D89B7F985CE0651F8293ADCA19394B74874260346191FEE86R3YFH" TargetMode="External"/><Relationship Id="rId5" Type="http://schemas.openxmlformats.org/officeDocument/2006/relationships/hyperlink" Target="consultantplus://offline/ref=C4A4886F2C8474044247A1494925A98888BEA680C10058AF706587FCC49DBD1F33695A045D12EF8E3C7EC4R6Y3H" TargetMode="External"/><Relationship Id="rId6" Type="http://schemas.openxmlformats.org/officeDocument/2006/relationships/hyperlink" Target="consultantplus://offline/ref=4E92BEE0109A1B4FDE325C750393BAF918E8E6691A5DE777F0578261EF36F125231F5C1D484BB3ABR5d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Белокопытова</dc:creator>
  <dc:description/>
  <cp:keywords/>
  <dc:language>en-US</dc:language>
  <cp:lastModifiedBy>Рябова Мария Сергеевна</cp:lastModifiedBy>
  <cp:lastPrinted>2023-04-14T10:06:00Z</cp:lastPrinted>
  <dcterms:modified xsi:type="dcterms:W3CDTF">2023-05-23T07:29:00Z</dcterms:modified>
  <cp:revision>30</cp:revision>
  <dc:subject/>
  <dc:title>Жителям Волгограда и Волгоградской области оказывается бесплатная правовая помощь</dc:title>
</cp:coreProperties>
</file>