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Эксперты Волгоградского Росреестра приняли участие в конференции</w:t>
        <w:br/>
        <w:t>в рамках проекта «Школа риэлторов ВТ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Управлении Росреестра по Волгоградской области по инициативе члена Общественного совета при Управлении Ивана Кобзева, директора отдела развития ипотечного бизнеса Волгоградского отделения банка ВТБ, состоялась конференция с представителями риэлторских сообществ </w:t>
        <w:br/>
        <w:t xml:space="preserve">и застройщиков в рамках проекта «Школа риэлторов ВТБ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рамках мероприятия региональный руководитель одного из направлений экосистемы недвижимости «Метр квадратный» Ахмедова Ирина вручила благодарственное письмо сотрудникам Управления за большой вклад </w:t>
        <w:br/>
        <w:t xml:space="preserve">в развитие электронных серви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5" descr="blob:https://web.telegram.org/9687fa2a-9ee0-4fc3-b00d-35568cd900b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4" descr="🤝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 взаимодействии с профессиональными сообществами, застройщиками, кредитными организациями по вопросам предоставления услуг Росреестра </w:t>
        <w:br/>
        <w:t xml:space="preserve">в электронном виде рассказал представитель Управления Александр Крю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«Формат живого общения и обратная связь от экспертов Управления </w:t>
        <w:br/>
        <w:t xml:space="preserve">в рамках созданных рабочих чатов с профессиональными участниками рынка недвижимости дает возможность решать вопросы оперативно </w:t>
        <w:br/>
        <w:t xml:space="preserve">и качественно,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тмечает член Общественного совета при Управлении Ольга Полунина - президент Ассоциации «Волгоградская региональная гильдия риэлто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.j@r34.rosreestr.ru</w:t>
        </w:r>
      </w:hyperlink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Users/ulyanova.e/Downloads/zab.j@r34.rosree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2:00Z</dcterms:created>
  <dc:creator>Минаева Мария Федоровна</dc:creator>
  <dc:description/>
  <cp:keywords/>
  <dc:language>en-US</dc:language>
  <cp:lastModifiedBy>Ульянова Елена Сергеевна</cp:lastModifiedBy>
  <dcterms:modified xsi:type="dcterms:W3CDTF">2024-08-13T11:32:00Z</dcterms:modified>
  <cp:revision>2</cp:revision>
  <dc:subject/>
  <dc:title/>
</cp:coreProperties>
</file>