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осреестра по Волгоградской области продолжает разъяснять актуальные причины приостановления учетно-регистрационных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правлении Росреестра по Волгоградской области проводится постоянная работа по снижению доли решений о приостановлении учетно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о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проведения таких работ, одной из причин приостановления учетно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гистрационных действий выявлено непредставление документов, необходимых для осуществления государственного кадастрового учета </w:t>
        <w:br/>
        <w:t xml:space="preserve">и государственной регистрации прав в соответствии с пунктом 5 части 1 статьи 26 Закона о недвижимости № 218 </w:t>
      </w:r>
      <w:r>
        <w:rPr>
          <w:rFonts w:cs="Times New Roman" w:ascii="Times New Roman" w:hAnsi="Times New Roman"/>
          <w:sz w:val="26"/>
          <w:szCs w:val="26"/>
        </w:rPr>
        <w:t>– 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, в Управление поступило заявление о государственной регистрации перехода права собственности на основании договора дар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проведения правовой экспертизы документов установлено, что</w:t>
        <w:br/>
        <w:t xml:space="preserve">в Едином государственном реестре прав (дале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ГРН) отсутствуют сведения о государственной регистрации ранее возникшего права собственности дарителя. </w:t>
      </w:r>
      <w:r>
        <w:rPr>
          <w:rFonts w:cs="Times New Roman" w:ascii="Times New Roman" w:hAnsi="Times New Roman"/>
          <w:sz w:val="26"/>
          <w:szCs w:val="26"/>
        </w:rPr>
        <w:t>Заявление и документы, наличие которых необходимо для государственной регистрации ранее возникшего права собственности, необходимые в силу пункта 3 статьи 69 Закона о недвижимости не представлен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блюдение вышеуказанного требования влечет приостановление осуществления государственной регистрации перехода прав в соответствии </w:t>
        <w:br/>
        <w:t>со статьей 26 Закона о недвижим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ышеописанном случае во избежание приостановления </w:t>
        <w:br/>
        <w:t xml:space="preserve">учетно–регистрационных действий заявителям необходимо учитывать, что при переходе права собственности на объект недвижимого имущества, если </w:t>
        <w:br/>
        <w:t>в ЕГРН отсутствуют сведения о регистрации права собственности отчуждателя, одновременно нужно предоставить заявление на регистрацию ранее возникшего права собственности, а также документы необходимые для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уем учитывать указанную информацию при подготовке документов для предоставления в орган регистрации, запрашивать актуальные сведения, содержащиеся в ЕГРН.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оровская Юлия Анатольевна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ob: +7(937) 531-22-9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b.j@r34.rosreestr.ru</w:t>
        </w:r>
      </w:hyperlink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Allowtextselection">
    <w:name w:val="allowtextsel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lyanova.e/Downloads/zab.j@r34.rosree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50:00Z</dcterms:created>
  <dc:creator>user</dc:creator>
  <dc:description/>
  <cp:keywords/>
  <dc:language>en-US</dc:language>
  <cp:lastModifiedBy>Ульянова Елена Сергеевна</cp:lastModifiedBy>
  <cp:lastPrinted>2024-07-09T13:27:00Z</cp:lastPrinted>
  <dcterms:modified xsi:type="dcterms:W3CDTF">2024-08-23T05:50:00Z</dcterms:modified>
  <cp:revision>2</cp:revision>
  <dc:subject/>
  <dc:title/>
</cp:coreProperties>
</file>