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62530" cy="1355090"/>
            <wp:effectExtent l="0" t="0" r="0" b="0"/>
            <wp:docPr id="1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оительство нового ФОКа в Дзержинском Районе Волгог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Управлением Росреестра по Волгоградской области совместно с филиалом ФГБУ «ФКП Росреестра» по Волгоградской области осуществлена постановка на государственный </w:t>
      </w:r>
      <w:r>
        <w:rPr>
          <w:rFonts w:cs="Times New Roman" w:ascii="Times New Roman" w:hAnsi="Times New Roman"/>
          <w:sz w:val="28"/>
          <w:highlight w:val="white"/>
        </w:rPr>
        <w:t xml:space="preserve">кадастровый учет </w:t>
      </w:r>
      <w:r>
        <w:rPr>
          <w:rFonts w:cs="Times New Roman" w:ascii="Times New Roman" w:hAnsi="Times New Roman"/>
          <w:sz w:val="28"/>
        </w:rPr>
        <w:t xml:space="preserve">по адресу: г. Волгоград, </w:t>
      </w:r>
      <w:r>
        <w:rPr>
          <w:rFonts w:cs="Times New Roman" w:ascii="Times New Roman" w:hAnsi="Times New Roman"/>
          <w:sz w:val="28"/>
          <w:szCs w:val="28"/>
        </w:rPr>
        <w:t>ул. им. Расула Гамзатова, 17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городе реализован важный социальный проект 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явился новый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физкультурно-оздоровительный комплекс с универсальным игровым залом 42Х24м (ФОК) в котором одновременно смогут заниматься 200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Как отметили в областном комитете строительства в здании ФОК заработает универсальный игровой зал, в котором смогут тренироваться люди с ограниченными возможностями здоровья. На втором этаже расположится тренажерный зал, студия для аэробики и общей физподготовки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Современный физкультурно-спортивный комплекс направлен создание равных и благоприятных условий для приобщения волгоградцев к регулярным физкультурно- оздоровительным занятиям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ssa@voru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40" w:right="-1333" w:firstLine="36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@vor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4:00Z</dcterms:created>
  <dc:creator>Дьяченко Марина Владимировна</dc:creator>
  <dc:description/>
  <cp:keywords/>
  <dc:language>en-US</dc:language>
  <cp:lastModifiedBy>Ульянова Елена Сергеевна</cp:lastModifiedBy>
  <cp:lastPrinted>2021-04-26T17:06:00Z</cp:lastPrinted>
  <dcterms:modified xsi:type="dcterms:W3CDTF">2022-04-08T12:04:00Z</dcterms:modified>
  <cp:revision>2</cp:revision>
  <dc:subject/>
  <dc:title/>
</cp:coreProperties>
</file>