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олгоградском Росреестре рассказали, как не нарушить 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казании помощи живот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животным, оставшимся без крова, является благородным поступком. Важно при этом помнить не только о сострадании, но и о соблюдении правил добрососедства и ответственности перед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правление Росреестра по Волгоградской области регулярно поступают обращения с жалобами на собственников, некорректно использующих свой земельный участок, например, на условия содержания соседями птиц и животных, специфические запахи, попадание отходов жизнедеятельности на соседние земельные участки, появление мух, крыс и круглосуточный шум. В свою очередь, ведомство обязано отреагировать на поступающие сигналы и проводить мероприятия по государственному земельному надз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проверок сотрудники дают разъяснения о соблюдении обязательных требований земельного законодательства, рассказывают, как предотвратить их нарушение и как исправить, если они допу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Росреестра по Волгоградской области напоминает:</w:t>
        <w:br/>
        <w:t>Согласно действующему законодательству собственники обязаны использовать земельные участки в соответствии с их целевым назначением и видом разрешенного использования, который считается выбранным со дня внесения соответствующих сведений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ификация участков по виду разрешенного использования необходима для соблюдения санитарных норм и создания комфортных и безопасных условий для совместного проживания людей на одной территории. При этом комфортные условия могут быть нарушены, например, кукареканьем петуха в ночные часы. Животные могут быть переносчиками опасных заболеваний, выбираться за пределы участка</w:t>
        <w:br/>
        <w:t>и уничтожать чужой урожай, а хищные птицы могут напасть на соседских домашних питом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видов использования участком содержится в классификаторе видов разрешенного использования земельных участков, утвержденном приказом Росреестра от 10 ноября 2020 года № П/04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данному классификатору для содержания питомника (или приюта) для животных необходим вид разрешенного использования земельного участка «Приюты для животных» (с кодом 3.10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включает:</w:t>
        <w:tab/>
        <w:br/>
        <w:t>- размещение объектов капитального строительства, предназначенных для оказания ветеринарных услуг в стационаре;</w:t>
        <w:br/>
        <w:t>-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;</w:t>
        <w:tab/>
        <w:br/>
        <w:t>- оказание услуг по содержанию и лечению бездомных животных;</w:t>
        <w:br/>
        <w:t>- размещение объектов капитального строительства, предназначенных для организации гостиниц для животных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при выборе земельного участка под размещение питомника для животных следует ориентироваться на Свод правил, утвержденный приказом Минстроя России от 30 декабря 2020 года № 908/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данному документу приюты для животных следует проектировать на земельных участках:</w:t>
        <w:tab/>
        <w:br/>
        <w:t>а) производственных зон городских и сельских поселений:</w:t>
        <w:br/>
        <w:t>- на вновь отведенных земельных участках;</w:t>
        <w:br/>
        <w:t>- ранее существовавших производственных зон городских и сельских поселений, в отношении которых проводится реконструкция;</w:t>
        <w:br/>
        <w:t>- на земельных участках несельскохозяйственного назначения или непригодных для ведения сельского хозяйства;</w:t>
        <w:br/>
        <w:t>- сельскохозяйственного назначения – при обосновании и в соответствии с разделом 4 данного Свода правил.</w:t>
        <w:br/>
        <w:t>б) государственного лесного фонд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й требований земельного законодательства не допустит землепользователь, занимающийся содержанием животных и птиц на участке с видом разрешенного использования «для сельскохозяйственного использования» либо «личное подсобное хозяй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2:00Z</dcterms:created>
  <dc:creator>Минаева Мария Федоровна</dc:creator>
  <dc:description/>
  <cp:keywords/>
  <dc:language>en-US</dc:language>
  <cp:lastModifiedBy>Ульянова Елена Сергеевна</cp:lastModifiedBy>
  <dcterms:modified xsi:type="dcterms:W3CDTF">2024-08-13T11:32:00Z</dcterms:modified>
  <cp:revision>2</cp:revision>
  <dc:subject/>
  <dc:title/>
</cp:coreProperties>
</file>