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90190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 марта 2025 года вступают новые изменения по подготовке участков к использованию по назначени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2025 года у граждан появятся дополнительно 3 года для освоения земельных участков, расположенных в границах населенных пунктов, а также садовых и огородных участ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, разработанный Росреестром, подписан Президентом РФ и вступает в силу с 1 марта 2025 года. Законом обеспечена защита правообладателей, которые по объективным причинам не могут начать использование участка сразу после оформления пра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жде всего это касается проблемных участков, которые заболочены, захламлены или заросли сорной растительностью. Человеку даётся 3 года, чтобы провести все необходимые работы и подготовить участок к использованию (очистить его от мусора, осушить, выровнять рельеф и т.д.). Согласно закону, после истечения 3 лет, предназначенных для освоения земли, собственник должен начать ее использовать по назначению – строить дом, магазин, объекты рекреационного назначения и т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едатель Волгоградского областного Союза садоводов и огороднико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ладимир Поп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мечает: «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кон решает и проблему заброшенных участков. Большое количество заброшенных участков существенно затрудняет деятельность садоводческих и огороднических товариществ. Владельцы таких участков фактически не участвуют в жизни СНТ и ОНТ, зачастую у них копятся долги по взносам. Из-за этого дачники не могут оперативно решить вопросы, связанные с деятельностью их объедин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ровская Юлия Анатольевна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 Управления Росреестра по Волгоградской области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b: +7(937) 531-22-98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b.j@r34.rosreestr.ru</w:t>
        </w:r>
      </w:hyperlink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ulyanova.e/Downloads/zab.j@r34.rosree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33:00Z</dcterms:created>
  <dc:creator>Коломыцева Наталья Сергеевна</dc:creator>
  <dc:description/>
  <cp:keywords/>
  <dc:language>en-US</dc:language>
  <cp:lastModifiedBy>Ульянова Елена Сергеевна</cp:lastModifiedBy>
  <dcterms:modified xsi:type="dcterms:W3CDTF">2024-08-13T11:33:00Z</dcterms:modified>
  <cp:revision>2</cp:revision>
  <dc:subject/>
  <dc:title/>
</cp:coreProperties>
</file>