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790190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тистика Управления Росреестра по Волгоградской области за период с 16.01 по 25.01.2023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В Управлении Росреестра по Волгоградской области обобщили статистические данные в учетно-регистрационной сфере за период с 16.01 по 25.01.2023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заявлений о государственной регистрации договоров участия в долевом строительстве – 139, из них в электронном виде - 126, что составляет 90,6 % от общего количества заявлений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заявлений об осуществлении учетно-регистрационных действий, представленных в электронном виде, составляет 51 %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государственного земельного надзора на территории Волгоградской области госземинспекторами Управления по состоянию на 25.01.2023 в рамках применения мер профилактики правонарушений направлено 4 предостережения о недопустимости нарушения обязательных требований земельного законодательства, что равно аналогичному периоду прошлого год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25.01.2023 года за весь период работы переведено в электронную форму фактически 2,485 млн. томов реестровых дел (дел правоустанавливающих документов), что составляет 45,8 % от общего количества томов реестровых дел (дел правоустанавливающих документов), накопленных Управлением – 5,419 мл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овский Ян Олегович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Управления Росреестра по Волгоградской области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ob: +7(937) 531-22-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ssa@voru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Org">
    <w:name w:val="org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vor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26:00Z</dcterms:created>
  <dc:creator>user</dc:creator>
  <dc:description/>
  <cp:keywords/>
  <dc:language>en-US</dc:language>
  <cp:lastModifiedBy>Ульянова Елена Сергеевна</cp:lastModifiedBy>
  <cp:lastPrinted>2022-05-30T10:41:00Z</cp:lastPrinted>
  <dcterms:modified xsi:type="dcterms:W3CDTF">2023-01-27T13:26:00Z</dcterms:modified>
  <cp:revision>2</cp:revision>
  <dc:subject/>
  <dc:title/>
</cp:coreProperties>
</file>