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реестром актуализированы и утверждены XML-схемы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уемые для формирования межевого плана, технического плана и акта обследования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ложений п. 14 требований к подготовке межевого плана и составу содержащихся в нем сведений, утвержденных приказом Федеральной службы государственной регистрации, кадастра и картографии от 14.12.2021 № П/0592, пункта 23 требований к подготовке технического плана, установленных приказом Росреестра от 15.03.2022 № П/0082, п. 14 требований к подготовке акта обследования, утвержденных приказом Росреестра от 24.05.2021 № П/0217, актуализированы и утверждены следующие XML-схемы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ML-схема, используемая для формирования межевого плана в форме электронного документа (приказ Росреестра от 06.09.2023 № П/0348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ML-схема, используемая для формирования технического плана здания, сооружения, объекта незавершенного строительства, помещения, машино-места, единого недвижимого комплекса, в форме электронного документа (приказ Росреестра от 06.09.2023 № П/0347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ML-схема, используемая для формирования акта обследования, подтверждающего прекращение существования объекта недвижимости, в форме электронного документа (приказ Росреестра от 06.09.2023 № П/0346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XML-схемы размещены на официальном сайте Росреестра в разделе «Деятельность» (подраздел «Государственные услуги и функции», рубрика «Ведение ЕГРН», подрубрика «XML-схемы»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activity/okazanie-gosudarstvennykh-uslug/vedenie-egrn/xmlskhemy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ML-схемы вступают в действие по истечении двух месяцев со дня размещения их на Сайте. Дата вступления в действие XML-схем – 08.11.2023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руководителя Управления Росреестра по Волгоград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тьяна Штыря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мечает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 переходный период действия и использования новых и предыдущих версий XML-схем. Срок действия переходного периода до 01.01.2024.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87) 378-56-6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lanovsky.y@r34.rosreest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activity/okazanie-gosudarstvennykh-uslug/vedenie-egrn/xmlskhe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2:00Z</dcterms:created>
  <dc:creator>user</dc:creator>
  <dc:description/>
  <cp:keywords/>
  <dc:language>en-US</dc:language>
  <cp:lastModifiedBy>Ульянова Елена Сергеевна</cp:lastModifiedBy>
  <cp:lastPrinted>2023-04-24T16:21:00Z</cp:lastPrinted>
  <dcterms:modified xsi:type="dcterms:W3CDTF">2023-09-26T12:42:00Z</dcterms:modified>
  <cp:revision>2</cp:revision>
  <dc:subject/>
  <dc:title/>
</cp:coreProperties>
</file>