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F Din Text Comp Pro;Corbel" w:hAnsi="PF Din Text Comp Pro;Corbel" w:cs="Arial"/>
          <w:b/>
          <w:b/>
          <w:color w:val="0070C0"/>
          <w:sz w:val="44"/>
          <w:szCs w:val="44"/>
        </w:rPr>
      </w:pPr>
      <w:r>
        <w:rPr>
          <w:rFonts w:cs="Arial" w:ascii="PF Din Text Comp Pro;Corbel" w:hAnsi="PF Din Text Comp Pro;Corbel"/>
          <w:b/>
          <w:color w:val="0070C0"/>
          <w:sz w:val="44"/>
          <w:szCs w:val="44"/>
        </w:rPr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Arial" w:hAnsi="Arial" w:eastAsia="Calibri" w:cs="Arial"/>
          <w:color w:val="000000"/>
          <w:szCs w:val="26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0</wp:posOffset>
            </wp:positionH>
            <wp:positionV relativeFrom="margin">
              <wp:posOffset>-27940</wp:posOffset>
            </wp:positionV>
            <wp:extent cx="1303655" cy="13544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color w:val="000000"/>
          <w:szCs w:val="26"/>
          <w:lang w:eastAsia="en-US"/>
        </w:rPr>
        <w:t xml:space="preserve">Межрайонная ИФНС России № 3 </w:t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Arial" w:ascii="Arial" w:hAnsi="Arial"/>
          <w:color w:val="000000"/>
          <w:szCs w:val="26"/>
          <w:lang w:eastAsia="en-US"/>
        </w:rPr>
        <w:t>по Волгоград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  <w:t>Уважаемые налогоплательщики!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Межрайонная ИФНС России № 3 по Волгоградской области приглашает Вас принять участие в бесплатном вебинаре на тему: «Порядок заполнения платежных документов».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Вебинар состоится 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val="en-US" w:eastAsia="en-US"/>
        </w:rPr>
        <w:t>23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.05.2023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PF Din Text Comp Pro;Corbel" w:hAnsi="PF Din Text Comp Pro;Corbel" w:eastAsia="Calibri" w:cs="PF Din Text Comp Pro;Corbel"/>
          <w:b/>
          <w:b/>
          <w:color w:val="FF000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FF000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851"/>
        <w:jc w:val="both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Время проведения: 14:15-14:45 (время московское).</w:t>
      </w:r>
    </w:p>
    <w:p>
      <w:pPr>
        <w:pStyle w:val="Normal"/>
        <w:spacing w:lineRule="auto" w:line="276"/>
        <w:ind w:firstLine="851"/>
        <w:jc w:val="both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Спикер: Морозова Татьяна Борисовна </w:t>
        <w:softHyphen/>
        <w:t xml:space="preserve"> старший государственный налоговый инспектор отдела учета и работы с налогоплательщиками </w:t>
      </w:r>
    </w:p>
    <w:p>
      <w:pPr>
        <w:pStyle w:val="Normal"/>
        <w:spacing w:lineRule="auto" w:line="276"/>
        <w:ind w:firstLine="851"/>
        <w:jc w:val="both"/>
        <w:rPr>
          <w:rFonts w:ascii="PF Din Text Comp Pro;Corbel" w:hAnsi="PF Din Text Comp Pro;Corbel" w:eastAsia="Calibri" w:cs="PF Din Text Comp Pro;Corbel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Для участия в вебинаре 23.05.2023 в 14:15 необходимо  подключиться к </w:t>
      </w:r>
      <w:r>
        <w:rPr>
          <w:rFonts w:eastAsia="Calibri" w:cs="PF Din Text Comp Pro;Corbel" w:ascii="PF Din Text Comp Pro;Corbel" w:hAnsi="PF Din Text Comp Pro;Corbel"/>
          <w:sz w:val="28"/>
          <w:szCs w:val="28"/>
          <w:lang w:eastAsia="en-US"/>
        </w:rPr>
        <w:t>ко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нференции 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val="en-US" w:eastAsia="en-US"/>
        </w:rPr>
        <w:t>C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БиС: </w:t>
      </w:r>
    </w:p>
    <w:p>
      <w:pPr>
        <w:pStyle w:val="Normal"/>
        <w:spacing w:lineRule="auto" w:line="276" w:before="0" w:after="200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hyperlink r:id="rId3">
        <w:r>
          <w:rPr>
            <w:rStyle w:val="InternetLink"/>
            <w:rFonts w:eastAsia="Calibri" w:cs="PF Din Text Comp Pro;Corbel" w:ascii="PF Din Text Comp Pro;Corbel" w:hAnsi="PF Din Text Comp Pro;Corbel"/>
            <w:sz w:val="30"/>
            <w:szCs w:val="30"/>
            <w:lang w:eastAsia="en-US"/>
          </w:rPr>
          <w:t>https://w.sbis.ru/webinar/230523v</w:t>
        </w:r>
      </w:hyperlink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Контактные телефоны Инспекции: +7 (84457) 9-64-75, 9-63-35</w:t>
      </w:r>
    </w:p>
    <w:p>
      <w:pPr>
        <w:pStyle w:val="Default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425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9740" cy="7562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.sbis.ru/webinar/230523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6:00Z</dcterms:created>
  <dc:creator>Помещиков Сергей Петрович</dc:creator>
  <dc:description/>
  <dc:language>en-US</dc:language>
  <cp:lastModifiedBy>Морозова Татьяна  Борисовна</cp:lastModifiedBy>
  <cp:lastPrinted>2023-05-15T09:15:00Z</cp:lastPrinted>
  <dcterms:modified xsi:type="dcterms:W3CDTF">2023-05-19T08:06:00Z</dcterms:modified>
  <cp:revision>2</cp:revision>
  <dc:subject/>
  <dc:title/>
</cp:coreProperties>
</file>