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Личный кабинет ЮЛ и ИП для работы с ЕНС»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21.06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Киселева Марина Александровна </w:t>
        <w:softHyphen/>
        <w:t xml:space="preserve"> главны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21.06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sz w:val="30"/>
            <w:szCs w:val="30"/>
            <w:lang w:eastAsia="en-US"/>
          </w:rPr>
          <w:t>https://w.sbis.ru/webinar/2106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2106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8:00Z</dcterms:created>
  <dc:creator>Помещиков Сергей Петрович</dc:creator>
  <dc:description/>
  <dc:language>en-US</dc:language>
  <cp:lastModifiedBy>Морозова Татьяна Борисовна</cp:lastModifiedBy>
  <cp:lastPrinted>2023-06-02T08:48:00Z</cp:lastPrinted>
  <dcterms:modified xsi:type="dcterms:W3CDTF">2023-06-09T08:38:00Z</dcterms:modified>
  <cp:revision>2</cp:revision>
  <dc:subject/>
  <dc:title/>
</cp:coreProperties>
</file>