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О сервисах Интернет, позволяющих заявителям делать выборки, получать информацию и документы из ресурсов налоговых органов без обращения в налоговый орган. 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3.04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3.04.2023 в 14:15 необходимо  подключиться к конференции Zoom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ttps://us05web.zoom.us/j/82841833052?pwd=a1lDdy9NK1V1R0J2bGdxR3pSdVRhQT09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Идентификатор конференции: 828 4183 305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Код доступа: 6WTLBe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7:00Z</dcterms:created>
  <dc:creator>Помещиков Сергей Петрович</dc:creator>
  <dc:description/>
  <dc:language>en-US</dc:language>
  <cp:lastModifiedBy>Морозова Татьяна Борисовна</cp:lastModifiedBy>
  <cp:lastPrinted>2023-03-17T16:17:00Z</cp:lastPrinted>
  <dcterms:modified xsi:type="dcterms:W3CDTF">2023-04-11T13:27:00Z</dcterms:modified>
  <cp:revision>2</cp:revision>
  <dc:subject/>
  <dc:title/>
</cp:coreProperties>
</file>