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УПРАВЛЕНИЕ ФЕДЕРАЛЬНОЙ НАЛОГОВОЙ СЛУЖБЫ ПО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ConsPlusNormal1"/>
        <w:tabs>
          <w:tab w:val="clear" w:pos="708"/>
          <w:tab w:val="left" w:pos="3912" w:leader="none"/>
        </w:tabs>
        <w:ind w:left="-567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ФНС России по Волгоградской области приглашает налогоплательщиков на вебинар по вопросам заполнения декларации 3-НДФ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ФНС России по Волгоградской области приглашает принять участие в бесплатном вебинаре, на котором будет проведен в онлайн-формате мастер-класс заполнения декларации по форме 3-НДФЛ в интерактивном сервисе ФНС России «Личный кабинет налогоплательщика для физического лица». Вебинар состоится 08 апреля 2022 года. Время проведения: 12:00-13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к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работы с налогоплательщиками УФНС России по Волгоградской области – Егоров Александр Владими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государственный налоговый инспектор отдела налогообложения доходов физических лиц и администрирования страховых взносов – Зорников Владимир Иванович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ля участия в вебинаре необходима регистрация на сайт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.sbis.ru/webinar/39c79d13-0a1d-4306-9db2-563ce7a323e5</w:t>
        </w:r>
      </w:hyperlink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ая регистрация обязательна.</w:t>
      </w:r>
    </w:p>
    <w:p>
      <w:pPr>
        <w:pStyle w:val="ConsPlusNormal1"/>
        <w:ind w:left="-567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39c79d13-0a1d-4306-9db2-563ce7a323e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5:00Z</dcterms:created>
  <dc:creator>Помещиков Сергей Петрович</dc:creator>
  <dc:description/>
  <dc:language>en-US</dc:language>
  <cp:lastModifiedBy>Морозова Татьяна  Борисовна</cp:lastModifiedBy>
  <cp:lastPrinted>2022-04-05T08:42:00Z</cp:lastPrinted>
  <dcterms:modified xsi:type="dcterms:W3CDTF">2022-04-07T13:05:00Z</dcterms:modified>
  <cp:revision>2</cp:revision>
  <dc:subject/>
  <dc:title/>
</cp:coreProperties>
</file>