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Волгоградского Росреестра обсудили вопросы, связанные с контрольной (надзорной) деятельностью с сотрудниками, ответственными за муниципальный контро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нувшей неделе состоялось рабочее совещ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денное комитетом по управлению государственным имуществом Волгоградской области в режиме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конференцсвязи</w:t>
      </w:r>
      <w:r>
        <w:rPr>
          <w:rFonts w:cs="Times New Roman" w:ascii="Times New Roman" w:hAnsi="Times New Roman"/>
          <w:sz w:val="28"/>
          <w:szCs w:val="28"/>
        </w:rPr>
        <w:t>, на котором рассмотрен вопрос взаимодействия сотрудников, ответственных за проведение муниципального земельного контроля на территории Волгоградской области с Управлением Росреестра по Волгоград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чем совещании обсуждались и прорабатывались вопросы, связанные с практикой реализации положений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, вопросы, связанные </w:t>
        <w:br/>
        <w:t xml:space="preserve">с вступлением в силу постановления Правительства Российской Федерации </w:t>
        <w:br/>
        <w:t>от 10.03.2022 № 336 «Об особенностях организации и осуществления государственного земельного контроля (надзора), муниципального контроля», а также вопросы по использованию в контрольной (надзорной) деятельности БПЛ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пользование БПЛА позволит повысить эффективность осуществления контрольной (надзорной) деятельности на территории Волго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- отметил начальник отдела государственного земельного надзора </w:t>
      </w:r>
      <w:r>
        <w:rPr>
          <w:rFonts w:cs="Times New Roman" w:ascii="Times New Roman" w:hAnsi="Times New Roman"/>
          <w:b/>
          <w:sz w:val="28"/>
          <w:szCs w:val="28"/>
        </w:rPr>
        <w:t>Вячеслав Грац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.j@r34.rosreestr.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Allowtextselection">
    <w:name w:val="allowtextsel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lyanova.e/Downloads/zab.j@r34.ros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11:00Z</dcterms:created>
  <dc:creator>user</dc:creator>
  <dc:description/>
  <cp:keywords/>
  <dc:language>en-US</dc:language>
  <cp:lastModifiedBy>Ульянова Елена Сергеевна</cp:lastModifiedBy>
  <cp:lastPrinted>2024-06-27T17:48:00Z</cp:lastPrinted>
  <dcterms:modified xsi:type="dcterms:W3CDTF">2024-07-01T15:11:00Z</dcterms:modified>
  <cp:revision>2</cp:revision>
  <dc:subject/>
  <dc:title/>
</cp:coreProperties>
</file>