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90190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и 7 тыс. реестровых ошибок исправлено Волгоградским Росреестром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м Росреестра по Волгоградской области в рамках реализации федерального проекта «Национальная система пространственных данных» ведется работа по исправлению в Едином государственном реестре недвижимости реестровых ошибок (ЕГРН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состоянию на 30.10.2023 Управлением направлены письма-поручения об исправлении реестровых ошибок в филиал ППК «Роскадастр» по Волгоградской области в отношен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0 23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ъектов недвижимого имущества, государственными регистраторами направлены решения о необходимости исправления реестровых ошибок в отношен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076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ъектов недвижимости, исправлены реестровые ошибки в отношен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 80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ъектов недвижим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«Главная цель проведения работ по исправлению реестровых ошибок в описании местоположения границ земельных участков, границ муниципальных образований, населенных пунктов, территориальных зон, лесничеств – устранение неточностей в определении координат характерных точек границ земельных участков»,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метил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талья Шмеле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заместитель руководителя Управл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овский Ян Олегович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екретарь Управления Росреестра по Волгоградской области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b: +7(987) 378-56-60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alanovsky.y@r34.rosreestr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Org">
    <w:name w:val="org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94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6:00Z</dcterms:created>
  <dc:creator>user</dc:creator>
  <dc:description/>
  <cp:keywords/>
  <dc:language>en-US</dc:language>
  <cp:lastModifiedBy>Ульянова Елена Сергеевна</cp:lastModifiedBy>
  <cp:lastPrinted>2023-04-24T16:21:00Z</cp:lastPrinted>
  <dcterms:modified xsi:type="dcterms:W3CDTF">2023-11-02T06:46:00Z</dcterms:modified>
  <cp:revision>2</cp:revision>
  <dc:subject/>
  <dc:title/>
</cp:coreProperties>
</file>