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28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90190" cy="96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явление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 xml:space="preserve">о проведении второго этапа конкурса на включение в кадровый резерв </w:t>
        <w:br/>
        <w:t>для замещения вакантных должностей государственной гражданской службы в Управление Росреестра по Волгоградской област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Федеральной службы государственной регистрации, кадастра и картографии по Волгоградской области (далее – Управление) сообщает, что второй этап конкурса на включение в кадровый резерв </w:t>
        <w:br/>
        <w:t xml:space="preserve">для замещения вакантных должностей государственной гражданской службы в Управлении состоится </w:t>
      </w:r>
      <w:r>
        <w:rPr>
          <w:sz w:val="28"/>
          <w:szCs w:val="28"/>
          <w:lang w:eastAsia="ru-RU"/>
        </w:rPr>
        <w:t>в период с 26 августа 2024 г. по 29 августа 2024 г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тестирование – 26 августа 2024 г., начало в 14 ча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индивидуальное собеседование – 29 августа 2024 г., начало в 14 часов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860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боровская Юлия Анатольевна,</w:t>
      </w:r>
    </w:p>
    <w:p>
      <w:pPr>
        <w:pStyle w:val="Normal"/>
        <w:tabs>
          <w:tab w:val="clear" w:pos="708"/>
          <w:tab w:val="left" w:pos="860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сс-секретарь Управления Росреестра по Волгоградской области</w:t>
      </w:r>
    </w:p>
    <w:p>
      <w:pPr>
        <w:pStyle w:val="Normal"/>
        <w:tabs>
          <w:tab w:val="clear" w:pos="708"/>
          <w:tab w:val="left" w:pos="8605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b: +7(937) 531-22-98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zab.j@r34.rosreestr.ru</w:t>
        </w:r>
      </w:hyperlink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Style19">
    <w:name w:val="Знак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ulyanova.e/Downloads/zab.j@r34.rosree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32:00Z</dcterms:created>
  <dc:creator>OIP</dc:creator>
  <dc:description/>
  <cp:keywords/>
  <dc:language>en-US</dc:language>
  <cp:lastModifiedBy>Ульянова Елена Сергеевна</cp:lastModifiedBy>
  <cp:lastPrinted>2022-10-03T15:11:00Z</cp:lastPrinted>
  <dcterms:modified xsi:type="dcterms:W3CDTF">2024-08-13T11:32:00Z</dcterms:modified>
  <cp:revision>2</cp:revision>
  <dc:subject/>
  <dc:title>Информация о результатах конкурса</dc:title>
</cp:coreProperties>
</file>