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Sitka Small" w:hAnsi="PF Din Text Comp Pro Medium;Sitka Small" w:cs="PF Din Text Comp Pro Medium;Sitka Small"/>
          <w:color w:val="595959"/>
          <w:sz w:val="32"/>
          <w:szCs w:val="32"/>
        </w:rPr>
      </w:pPr>
      <w:r>
        <w:rPr>
          <w:rFonts w:cs="PF Din Text Comp Pro Medium;Sitka Small" w:ascii="PF Din Text Comp Pro Medium;Sitka Small" w:hAnsi="PF Din Text Comp Pro Medium;Sitka Small"/>
          <w:color w:val="595959"/>
          <w:sz w:val="32"/>
          <w:szCs w:val="32"/>
        </w:rPr>
      </w:r>
    </w:p>
    <w:p>
      <w:pPr>
        <w:pStyle w:val="Normal"/>
        <w:jc w:val="center"/>
        <w:rPr>
          <w:rFonts w:ascii="PF Din Text Comp Pro;Corbel" w:hAnsi="PF Din Text Comp Pro;Corbel" w:cs="Arial"/>
          <w:b/>
          <w:b/>
          <w:color w:val="0070C0"/>
          <w:sz w:val="40"/>
          <w:szCs w:val="40"/>
        </w:rPr>
      </w:pPr>
      <w:r>
        <w:rPr>
          <w:rFonts w:cs="Arial" w:ascii="PF Din Text Comp Pro;Corbel" w:hAnsi="PF Din Text Comp Pro;Corbel"/>
          <w:b/>
          <w:color w:val="0070C0"/>
          <w:sz w:val="40"/>
          <w:szCs w:val="40"/>
        </w:rPr>
        <w:t>ПРЕИМУЩЕСТВА ЕДИНОГО НАЛОГОВОГО СЧЕТА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ЛАТИТЬ ПРОЩЕ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 xml:space="preserve">1 платеж в месяц (сейчас 60 сроков уплаты в год, будет в 5 раз меньше)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2 реквизита в платежке – можно просто платить по ИНН (сейчас 15 полей, в т.ч. 1395 КБК и 20 тыс. ОКТМО) – ошибка и нестыковка уплаты и начисленных сумм будет исключена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ЭКОНОМИЯ ДЕНЕГ И ВРЕМЕН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сальдо расчетов с бюджетом – не будут начисляться пени при наличии переплаты и недоим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сальдо расчетов – не нужно будет подавать заявления об уточнениях и зачетах между КБК и ОКТМО (сейчас 80 млн. ошибок в год по стран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день на возврат – положительное сальдо ЕНС признается деньгами налогоплательщика и возвращается по его ПОРУЧЕНИЮ (вместо 10 рабочих дней (2 недели) на РЕШЕНИЕ налогового органа о возврат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операция чтобы передать свою переплату (сейчас нужно сначала дождаться возврата на свой счет, потом заплатить за другого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до 30 дополнительных дней для уплаты – при переносе сроков уплаты для большей части платежей увеличивается срок, в том числе наиболее значительно по страховым взносам, а НДФЛ будет уплачиваться не ежедневно, а 1 раз в месяц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нет срока давности для платежей старше 3-х ле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нет необходимости получения справок о долге - госорганы сами обменяются информацией о состоянии расчетов с бюджетом.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РОЩЕ РАЗОБРАТЬСЯ С ДОЛГОМ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1 день на снятие приостановки со счетов при уплате долг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PF Din Text Comp Pro;Corbel" w:cs="PF Din Text Comp Pro;Corbel" w:ascii="PF Din Text Comp Pro;Corbel" w:hAnsi="PF Din Text Comp Pro;Corbel"/>
          <w:sz w:val="30"/>
          <w:szCs w:val="30"/>
          <w:lang w:eastAsia="ru-RU"/>
        </w:rPr>
        <w:t xml:space="preserve">     </w:t>
      </w: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 xml:space="preserve">1 документ взыскания (сейчас выставляются отдельные требования, инкассовые поручения и постановления приставу по каждой сумме обязательств). </w:t>
      </w:r>
    </w:p>
    <w:p>
      <w:pPr>
        <w:pStyle w:val="Style20"/>
        <w:spacing w:lineRule="auto" w:line="240" w:before="0" w:after="0"/>
        <w:ind w:left="1067" w:hanging="0"/>
        <w:contextualSpacing/>
        <w:jc w:val="both"/>
        <w:rPr>
          <w:rFonts w:ascii="PF Din Text Comp Pro;Corbel" w:hAnsi="PF Din Text Comp Pro;Corbel" w:eastAsia="Times New Roman" w:cs="Arial"/>
          <w:color w:val="0070C0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color w:val="0070C0"/>
          <w:sz w:val="30"/>
          <w:szCs w:val="30"/>
          <w:lang w:eastAsia="ru-RU"/>
        </w:rPr>
        <w:t>ПРОЗРАЧНОСТЬ И СЕРВИСНОСТЬ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Онлайн доступ для плательщиков детализации начислений и уплаты налогов – налогоплательщик и налоговый орган видят состояние расчетов «одними глазами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F Din Text Comp Pro;Corbel" w:hAnsi="PF Din Text Comp Pro;Corbel" w:eastAsia="Times New Roman" w:cs="Arial"/>
          <w:sz w:val="30"/>
          <w:szCs w:val="30"/>
          <w:lang w:eastAsia="ru-RU"/>
        </w:rPr>
      </w:pPr>
      <w:r>
        <w:rPr>
          <w:rFonts w:eastAsia="Times New Roman" w:cs="Arial" w:ascii="PF Din Text Comp Pro;Corbel" w:hAnsi="PF Din Text Comp Pro;Corbel"/>
          <w:sz w:val="30"/>
          <w:szCs w:val="30"/>
          <w:lang w:eastAsia="ru-RU"/>
        </w:rPr>
        <w:t>Интеграция доступа как в ЛК, так и в IT-платформы плательщиков по открытому AP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Sitka Smal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GEG</dc:creator>
  <dc:description/>
  <cp:keywords/>
  <dc:language>en-US</dc:language>
  <cp:lastModifiedBy>3457-00-816</cp:lastModifiedBy>
  <cp:lastPrinted>2021-12-27T11:02:00Z</cp:lastPrinted>
  <dcterms:modified xsi:type="dcterms:W3CDTF">2022-05-06T08:07:00Z</dcterms:modified>
  <cp:revision>3</cp:revision>
  <dc:subject/>
  <dc:title/>
</cp:coreProperties>
</file>