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ский Росреестр — о порядке исправления реестровых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возможном наличии реестровой ошибки в содержащемся в ЕГРН описании местоположения границ земельных участков Управление Росреестра по Волгоградской области проводит проверку сведений ЕГР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Управлением в региональный филиал ППК «Роскадастр» направляется письмо-поручение о проверке местоположения границ земельных участков, указанных в обраще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акого письма Роскадастр определяет координаты характерных точек границ и площадь земельных участков, в описании которых выявлена реестровая ошибка, а также смежных и (или) несмежных с ними земельных участков, в том числе не указанных в письме-поруче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кадастр в срок не более двух месяцев подготавливает в электронном виде один из следующих документов, заверенный УКЭП уполномоченного должностного лица такого учреждения: отчет о результатах определения координат, либо заключение о невозможности определения с указанием причин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отчета Управлением в срок не дольше 3-х рабочих дней будет подготовлено решение о необходимости исправления реестровой ошибки и не позднее рабочего дня, следующего за днем принятия данного решения, оно будет направлено заинтересованным лицам или в соответствующие органы для исправления такой ошиб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тмечаем, что по истечении одного месяца со дня направления решения о необходимости устранения реестровой ошибки в сведениях ЕГРН о местоположении границ земельного участка и при не поступлении документов, на основании которых обеспечивается устранение данной реестровой ошибки, орган регистрации прав вносит изменения в сведения ЕГРН без согласия правообладателя при наличии в органе регистрации прав необходимых для этого документов, материалов и соблюдении установленных услов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его в орган регистрации прав до истечения, указанного в настоящей части срока заявления собственника земельного участка данный срок продлевается на срок, указанный в таком заявлении, но не более чем на три месяц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сле изменения сведений допускается увеличение площади земельного участка не более чем на 10% или уменьшение площади земельного участка не более чем на 5% относительно площади земельного участка, сведения о которой содержатся в ЕГР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 ЕГРН сведений о местоположении границ земельного участка при исправлении реестровой ошибки в случае осуществляется органом регистрации прав с учетом сведений, содержащихся в правоудостоверяющих документах, с использованием картографической основы и (или) иных документов (материалов) в порядке, установленном органом нормативноправового регулир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Роскадастр определит наличие реестровой ошибки, по истечении одного месяца с момента принятия решения об исправлении реестровой ошибки, данная ошибка будет исправлена без участия и согласия правообладателя, а также без оформления межевого план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ся процедура исправления реестровой ошибки осуществляется в срок не менее трех месяцев, при этом, правообладателю направляются уведомления о всех принятых решениях в установленный действующим законодательством ср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">
    <w:name w:val="Обычный1"/>
    <w:qFormat/>
    <w:rPr>
      <w:sz w:val="22"/>
    </w:rPr>
  </w:style>
  <w:style w:type="character" w:styleId="Ismarkup">
    <w:name w:val="is-marku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1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4-03-26T13:41:00Z</dcterms:modified>
  <cp:revision>2</cp:revision>
  <dc:subject/>
  <dc:title/>
</cp:coreProperties>
</file>