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58" w:hanging="0"/>
        <w:jc w:val="center"/>
        <w:outlineLvl w:val="0"/>
        <w:rPr>
          <w:rFonts w:ascii="Arial" w:hAnsi="Arial" w:cs="Arial"/>
          <w:b/>
          <w:b/>
          <w:bCs/>
          <w:caps/>
          <w:color w:val="FF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FF0000"/>
          <w:kern w:val="2"/>
          <w:sz w:val="32"/>
          <w:szCs w:val="32"/>
        </w:rPr>
        <w:t>АНОНС «ГОРЯЧИХ ЛИНИ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0"/>
        <w:rPr>
          <w:rFonts w:ascii="Arial" w:hAnsi="Arial" w:cs="Arial"/>
          <w:b/>
          <w:b/>
          <w:bCs/>
          <w:caps/>
          <w:color w:val="FF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aps/>
          <w:color w:val="FF0000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color w:val="FF0000"/>
          <w:kern w:val="2"/>
          <w:sz w:val="32"/>
          <w:szCs w:val="32"/>
        </w:rPr>
        <w:t xml:space="preserve">УПРАВЛЕНИЯ РОСРЕЕСТРА ПО ВОЛГОГРАД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0"/>
        <w:rPr>
          <w:rFonts w:ascii="Arial" w:hAnsi="Arial" w:cs="Arial"/>
          <w:b/>
          <w:b/>
          <w:bCs/>
          <w:caps/>
          <w:color w:val="FF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FF0000"/>
          <w:kern w:val="2"/>
          <w:sz w:val="32"/>
          <w:szCs w:val="32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13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28 сентября 20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1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33"/>
              <w:jc w:val="both"/>
              <w:textAlignment w:val="baseline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  <w:t>10.00-12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тема: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Государственный кадастровый учет объектов недвижимого имущества и государственная регистрация прав на недвижимое имущество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US"/>
              </w:rPr>
              <w:t>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(84458)3-54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«горячую» линию проводят специалисты Дубовского отдела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29 сентября 20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2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33"/>
              <w:jc w:val="both"/>
              <w:textAlignment w:val="baseline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тема: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  <w:t>«По вопросам Гаражной амнист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US"/>
              </w:rPr>
              <w:t>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(84476)3-34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«горячую» линию проводят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специалисты межмуниципального отдела по Котельниковскому и Октябрьскому районам</w:t>
            </w:r>
          </w:p>
        </w:tc>
      </w:tr>
      <w:tr>
        <w:trPr>
          <w:trHeight w:val="52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30 сентября 20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1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33"/>
              <w:jc w:val="both"/>
              <w:textAlignment w:val="baseline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  <w:t>15.00-16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firstLine="33"/>
              <w:jc w:val="both"/>
              <w:textAlignment w:val="baseline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тема: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  <w:t>«По вопросам Гаражной амнист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en-US"/>
              </w:rPr>
              <w:t>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(84452)5-40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«горячую» линию проводят специалисты межмуниципального отдела по Жирновскому, Руднянскому и Еланскому района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02:00Z</dcterms:created>
  <dc:creator>NZM</dc:creator>
  <dc:description/>
  <cp:keywords/>
  <dc:language>en-US</dc:language>
  <cp:lastModifiedBy>Ульянова Елена Сергеевна</cp:lastModifiedBy>
  <dcterms:modified xsi:type="dcterms:W3CDTF">2022-09-23T13:02:00Z</dcterms:modified>
  <cp:revision>2</cp:revision>
  <dc:subject/>
  <dc:title/>
</cp:coreProperties>
</file>