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348100" cy="854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8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инспекция труда в Волгоградской области в рамках профилактических мероприятий напоминает о недопустимости уклонения от официального оформления трудовых отношений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нижение неформальной занятости и легализация трудовых отношений – это задача, решение которой приобретает сегодня особую значимость для всего населения. Такая задача определена в Стратегии национальной безопасности Российской Федерации, утвержденной Указом Президента Российской Федерации  от 02.07.2021 г. № 400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частности, Стратегией определено достижение целей обеспечения экономической безопасности путем решения задач, в том числе -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сокращение неформальной занятости и  легализация трудовых отношений</w:t>
      </w:r>
      <w:r>
        <w:rPr>
          <w:rFonts w:cs="Times New Roman" w:ascii="Times New Roman" w:hAnsi="Times New Roman"/>
          <w:sz w:val="27"/>
          <w:szCs w:val="27"/>
        </w:rPr>
        <w:t xml:space="preserve"> (п.п. 28 п.67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чительное число граждан, фактически осуществляющих те или иные виды деятельности, не состоят ни в трудовых, ни в гражданско-правовых отношениях, не имеют статуса предпринимателя или самозанятого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аличие нелегальной занятости приводит не только к низкой собираемости налогов, но и к увеличению количества случаев нарушения трудовых прав работников, особенно в сфере оплаты труда и охраны труд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удовой договор зачастую оформляется по устной договоренности, когда заработная плата выплачивается «в конверте», так называемая  «серая заработная плата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им из признаков «серой заработной платы» является низкая заработная плата, установленная работнику, а ссылка работодателя на то, что трудовые отношения будут оформлены только после испытательного срока, является признаком «неформальной занятости» и не желанием работодателя уплачивать налоги и выплачивать официальную заработную плату, отражая ее в бухгалтерских документа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сожалению многие работники, в том числе молодежь предпочитают работать без официального оформления трудовых отношений. Работники неформального сектора, на первый взгляд, получают финансовое преимущество в виде того, что неуплаченные налоги остаются у них, но при этом сталкиваются с ущемлением своих социальных и трудовых прав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ние работодателями труда наемных работников без оформления трудового договора лишает работника достойного пенсионного обеспечения, в том числе и льготного, возможности оплаты больничных листов и других видов пособий,  получения банковского кредита, приобретения квартиры в ипотеку, получения социальных и  имущественных налоговых выплат по НДФЛ за покупку жилья, лечение, получения образования. Соглашаясь на такого рода отношения, работник лишает себя гарантии на своевременную и в полном объеме выплату заработной платы,  безопасные условия труда, что может повлечь производственные травмы и профессиональные заболева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тодатели должны помнить, что за нарушение трудового законодательства предусмотрена административная ответственность в виде наложения штрафа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4 статьи 5.27. Кодекса Российской Федерации об административных правонарушениях, определяющей наказание за отсутствие трудового договора с работником или неправильное его оформление, штраф составляет: для должностных лиц - от 10 тысяч до 20 тысяч рублей; для лиц, осуществляющих предпринимательскую деятельность без образования юридического лица, - от 5 тысяч до 10 тысяч рублей; для юридических лиц - от 50 тысяч до100 тысяч рубле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торное аналогичное правонарушение, влечет наложение административного штрафа: на должностных лиц - дисквалификацию на срок от 1 года до 3-х лет; на лиц, осуществляющих предпринимательскую деятельность без образования юридического лица  - от 30 тысяч до 40 тысяч рублей; на юридических лиц - от 100 тысяч до 200 тысяч рубл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у работодателя возникнут серьезные проблемы с налоговыми органами, которые могут оштрафовать в размере 20 процентов от неуплаченных сумм налога (сбора, страховых взносов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ждому гражданину, приступающему к работе необходимо знать, что трудовой договор с работником заключается 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представителя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 (статья 67 Трудового кодекса Российской Федерации). 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ем на работу оформляется приказом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. В соответствии со статьей 68 Трудового кодекса Российской Федерации приказ работодателя о приеме на работу объявляется работнику под роспись в трехдневный срок со дня фактического начала работы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работная плата устанавливается трудовым договором в соответствии с действующими у работодателя системами оплаты труда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меньше минимального размера оплаты труда, установленного в Российской Федерации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2.2021 N 406-ФЗ "О внесении изменения в статью 1 Федерального закона "О минимальном размере оплаты труда" с 1 января 2022 года минимальный размер оплаты труда в Российской Федерации установлен в размере 13 890 рубл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роме того, на территории Волгоградской области действует "</w:t>
      </w:r>
      <w:r>
        <w:rPr>
          <w:rFonts w:cs="Times New Roman" w:ascii="Times New Roman" w:hAnsi="Times New Roman"/>
          <w:b/>
          <w:bCs/>
          <w:sz w:val="27"/>
          <w:szCs w:val="27"/>
        </w:rPr>
        <w:t>Регионально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оглаш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минималь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заработ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лат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олгоградск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бласти</w:t>
      </w:r>
      <w:r>
        <w:rPr>
          <w:rFonts w:cs="Times New Roman" w:ascii="Times New Roman" w:hAnsi="Times New Roman"/>
          <w:sz w:val="27"/>
          <w:szCs w:val="27"/>
        </w:rPr>
        <w:t xml:space="preserve">" (Заключено 16.12.2021 № С-1018/21). Для внебюджетного сектора экономики, минимальный размер составляет 1,3 величины прожиточного минимума трудоспособного населения </w:t>
      </w:r>
      <w:r>
        <w:rPr>
          <w:rFonts w:cs="Times New Roman" w:ascii="Times New Roman" w:hAnsi="Times New Roman"/>
          <w:b/>
          <w:bCs/>
          <w:sz w:val="27"/>
          <w:szCs w:val="27"/>
        </w:rPr>
        <w:t>Волгоградск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бласти</w:t>
      </w:r>
      <w:r>
        <w:rPr>
          <w:rFonts w:cs="Times New Roman" w:ascii="Times New Roman" w:hAnsi="Times New Roman"/>
          <w:sz w:val="27"/>
          <w:szCs w:val="27"/>
        </w:rPr>
        <w:t>, установленного на текущий год 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141" w:hanging="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right="-1050" w:firstLine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49:00Z</dcterms:created>
  <dc:creator>Коробова</dc:creator>
  <dc:description/>
  <cp:keywords/>
  <dc:language>en-US</dc:language>
  <cp:lastModifiedBy>Пользователь</cp:lastModifiedBy>
  <cp:lastPrinted>2022-04-11T14:35:00Z</cp:lastPrinted>
  <dcterms:modified xsi:type="dcterms:W3CDTF">2022-04-12T10:23:00Z</dcterms:modified>
  <cp:revision>171</cp:revision>
  <dc:subject/>
  <dc:title/>
</cp:coreProperties>
</file>