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90190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Волгоградской области 146,5 га земельных участков выявили </w:t>
        <w:br/>
        <w:t>в рамках проекта «Земля для туриз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Росреестра по Волгоградской области активно реализуется проект «Земля для туризма», в рамках которого на территории Волгоградской области определены 12 объектов туристского интереса. Среди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лго-Ахтубинская пойма – участок между реками Волга и Ахтуб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роводородный источник № 6 в Иловлинск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пляжа в Дубовск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рический центр города Камыши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арк «Родниковая балка» – родник «Живоносный Источник», православная купель в Клетск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мориальный памятный комплекс – центральный парк ст. Клетская </w:t>
        <w:br/>
        <w:t>в Клетск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укшинский утес в Клетск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ерковь Троицы Живоначальной, расположенной на территории Новоанн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а Бузулук в Новоаннинск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БУ ВО «Природный парк «Эльтонский» на территории Палласовского района Волгоград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вято-Вознесенский Дубовский монастырь, расположенный </w:t>
        <w:br/>
        <w:t>в г. Дубовка Дубовского района Волго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туризма в этих местах определен 21 земельный участок общей площадью 146,5 га. Информация о 18 доступна для просмотра через электронный сервис «Земля для туризма» на публичной кадастровой карте Росреестра, а 3 земельных участка уже нашли своего правообла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Волгоградская область активно развивает туристический потенциал, предлагая разнообразные маршруты и уникальные природные и культурные объекты. Вовлечение новых земельных участков в туристическую деятельность может способствовать не только привлечению большего числа туристов, но и развитию инфраструктуры региона»</w:t>
      </w:r>
      <w:r>
        <w:rPr>
          <w:rFonts w:cs="Times New Roman" w:ascii="Times New Roman" w:hAnsi="Times New Roman"/>
          <w:sz w:val="28"/>
          <w:szCs w:val="28"/>
        </w:rPr>
        <w:t xml:space="preserve">, – отметила заместитель руководителя Управления </w:t>
      </w:r>
      <w:r>
        <w:rPr>
          <w:rFonts w:cs="Times New Roman" w:ascii="Times New Roman" w:hAnsi="Times New Roman"/>
          <w:b/>
          <w:sz w:val="28"/>
          <w:szCs w:val="28"/>
        </w:rPr>
        <w:t>Татьяна Штыряева.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ровская Юлия Анатольевна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екретарь Управления Росреестра по Волгоградской области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b: +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937) 531-22-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b.j@r34.rosreestr.ru</w:t>
        </w:r>
      </w:hyperlink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Org">
    <w:name w:val="org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Allowtextselection">
    <w:name w:val="allowtextselec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9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ulyanova.e/Downloads/zab.j@r34.rosrees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19:00Z</dcterms:created>
  <dc:creator>user</dc:creator>
  <dc:description/>
  <cp:keywords/>
  <dc:language>en-US</dc:language>
  <cp:lastModifiedBy>Ульянова Елена Сергеевна</cp:lastModifiedBy>
  <cp:lastPrinted>2024-08-02T10:53:00Z</cp:lastPrinted>
  <dcterms:modified xsi:type="dcterms:W3CDTF">2024-08-06T11:19:00Z</dcterms:modified>
  <cp:revision>2</cp:revision>
  <dc:subject/>
  <dc:title/>
</cp:coreProperties>
</file>