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ий Росреестр рассказал о размещении новых XML-схе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Волгоградской области информиру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 целях реализации положений пункта 14 требований к подготовке межевого плана и составу содержащихся в нем сведений, утвержденных приказом Федеральной службы государственной регистрации, кадастра и картографии от 14.12.2021 № П/0592, пункта 23 требований к подготовке технического плана, установленных приказом Федеральной службы государственной регистрации, кадастра и картографии от 15.03.2022 № П/0082, пункта 14 требований к подготовке акта обследования, утвержденных приказом Федеральной службы государственной регистрации, кадастра и картографии от 24.05.2021 № П/0217,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ны и утверждены следующие XML-схе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ML-схема, используемая для формирования межевого плана в форме электронного документа (приказ Росреестра от 06.09.2023 № П/034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ML-схема, используемая для формирования технического плана здания, сооружения, объекта незавершенного строительства, помещения, машино-места, единого недвижимого комплекса, в форме электронного документа (приказ Росреестра от 06.09.2023 № П/034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ML-схема, используемая для формирования акта обследования, подтверждающего прекращение существования объекта недвижимости, в форме электронного документа (приказ Росреестра от 06.09.2023 № П/034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XML-схемы размещены на официальном сайте Росреестра в информационно-телекоммуникационной сети «Интернет» (далее – Сайт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«Деятельность» (подраздел «Государственные услуги и функции», рубрика «Ведение ЕГРН», подрубрика «XML-схемы») по адресу:</w:t>
      </w:r>
    </w:p>
    <w:p>
      <w:pPr>
        <w:pStyle w:val="Normal"/>
        <w:spacing w:lineRule="auto" w:line="276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rosreestr.gov.ru/activity/okazanie-gosudarstvennykh-uslug/vedenie-egrn/xmlskhemy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-схемы вступают в действие по истечении двух месяцев со дня размещения их на Сайте. Дата вступления в действие XML-схем – 08.11.2023. Обращаем внимание, что установлен переходный период действия и использования новых и предыдущих версий XML-схем. Срок действия переходного периода до 01.01.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ctivity/okazanie-gosudarstvennykh-uslug/vedenie-egrn/xmlskhe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0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3-09-11T11:40:00Z</dcterms:modified>
  <cp:revision>2</cp:revision>
  <dc:subject/>
  <dc:title/>
</cp:coreProperties>
</file>