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ладельцы земельных участков могут обследовать свою территорию самостоятельно при помощи сервиса Рос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едование — возможность для граждан и организаций добровольно определить уровень выполнения ими обязательных требований. Осуществляется автоматически через официальный сайт ведом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Росреестра создан сервис для правообладателей земельных участков и землепользователей и доступен в личном кабинете вне зависимости от статуса автор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ервисе для самостоятельной оценки соблюдения обязательных требований состоит из 4 этапов: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 земельного участка» — выбор объекта, в отношении которого будет проводиться обследование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 ответов на последовательность вопросов»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результата и рекомендаций» — информация о возможном наличии либо отсутствии нарушений, а также рекоменд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вершение»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Ознакомиться с методическими рекомендациями по использованию сервиса и проведению самообследования, а также пройти самостоятельную оценку соблюдения обязательных требований возможно на официальном сайте Росреестра в разделе «Деятельность – Государственный надзор – Государственный земельный надзор – Самостоятельная оценка соблюдения обязательных требований»</w:t>
      </w:r>
      <w:r>
        <w:rPr>
          <w:rFonts w:cs="Times New Roman" w:ascii="Times New Roman" w:hAnsi="Times New Roman"/>
          <w:sz w:val="28"/>
          <w:szCs w:val="28"/>
        </w:rPr>
        <w:t xml:space="preserve">, — отметила </w:t>
      </w:r>
      <w:r>
        <w:rPr>
          <w:rFonts w:cs="Times New Roman" w:ascii="Times New Roman" w:hAnsi="Times New Roman"/>
          <w:b/>
          <w:sz w:val="28"/>
          <w:szCs w:val="28"/>
        </w:rPr>
        <w:t>Татьяна Штыряева</w:t>
      </w:r>
      <w:r>
        <w:rPr>
          <w:rFonts w:cs="Times New Roman" w:ascii="Times New Roman" w:hAnsi="Times New Roman"/>
          <w:sz w:val="28"/>
          <w:szCs w:val="28"/>
        </w:rPr>
        <w:t>, заместитель руководителя Управления Росреестра по Волгоградской област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">
    <w:name w:val="Обычный1"/>
    <w:qFormat/>
    <w:rPr>
      <w:sz w:val="22"/>
    </w:rPr>
  </w:style>
  <w:style w:type="character" w:styleId="Ismarkup">
    <w:name w:val="is-marku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1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4-03-26T13:41:00Z</dcterms:modified>
  <cp:revision>2</cp:revision>
  <dc:subject/>
  <dc:title/>
</cp:coreProperties>
</file>